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35» Асбе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хнологическая карта (конструкт) 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о технологии «Путешествие по «реке времени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  <w:t>«История создания автомоби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соответствии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ильева Юли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Асбест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Технологическая карта (конструкт) НОд по технологии « ПУТЕШЕСТВИЕ ПО «РекЕ времени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(проект. событие)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История создания автомобил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подготовите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НОД: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деятельность путешествие по «реке времен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(групповая, подгрупповая, индивидуальная, парная) </w:t>
      </w:r>
      <w:r>
        <w:rPr>
          <w:rFonts w:cs="Times New Roman" w:ascii="Times New Roman" w:hAnsi="Times New Roman"/>
          <w:sz w:val="28"/>
          <w:szCs w:val="28"/>
        </w:rPr>
        <w:t>под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>:  технология «река времени» Н.А.Коротково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й материа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ы иллюстраций по истории транспо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медийные: </w:t>
      </w:r>
      <w:r>
        <w:rPr>
          <w:rFonts w:cs="Times New Roman" w:ascii="Times New Roman" w:hAnsi="Times New Roman"/>
          <w:sz w:val="28"/>
          <w:szCs w:val="28"/>
        </w:rPr>
        <w:t>компьютерная презен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е: </w:t>
      </w:r>
      <w:r>
        <w:rPr>
          <w:rFonts w:cs="Times New Roman" w:ascii="Times New Roman" w:hAnsi="Times New Roman"/>
          <w:sz w:val="28"/>
          <w:szCs w:val="28"/>
        </w:rPr>
        <w:t>звуковые эффек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дки о транспорте, мультимедийный проектор, презентация, коробка с машиной, таблица пятиэкранка «системный оператор» (ТРИЗ, методическое пособие «Река времени»)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детей представления об истории появления автомобиля и развития автомобилестроени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225" w:after="225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25" w:after="225"/>
        <w:contextualSpacing/>
        <w:rPr/>
      </w:pPr>
      <w:r>
        <w:rPr>
          <w:rFonts w:cs="Times New Roman" w:ascii="Times New Roman" w:hAnsi="Times New Roman"/>
          <w:sz w:val="24"/>
        </w:rPr>
        <w:t>Познакомить детей с историей появления и развития телефон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предпосылки возникновения автомобиля, его изменения за время существования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исследовательской работы (узнавать, сравнивать, различать и соединять факты и явления в историческом времени) с помощью мультимедийной технолог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Развивать социальные навыки: умение работать в группе, учитывать мнение партнера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</w:rPr>
        <w:t>Развивать активную речь дет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спитательные задачи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онимание того, что трудом людей создано богатство окружающего мир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ые взаимоотношения между сверстниками в процессе коллективного решения творческой задачи, формировать умение договариваться, помогать друг другу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деятельно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sectPr>
          <w:type w:val="nextPage"/>
          <w:pgSz w:orient="landscape" w:w="16838" w:h="11906"/>
          <w:pgMar w:left="567" w:right="395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186"/>
        <w:gridCol w:w="2336"/>
        <w:gridCol w:w="2767"/>
        <w:gridCol w:w="2126"/>
      </w:tblGrid>
      <w:tr>
        <w:trPr>
          <w:trHeight w:val="115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следовательность) деятельност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педаго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уемый результат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суждение реального событ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сегодня к нам пришли гости. Давайте мы с ними поздороваемся и улыбн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 вас хорошее настроение? Вы готовы к новым открытиям и исследования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сегодня мы будем говорить о том, что лежит в этой коробке. Я загадаю вам об этом загадку. А ленточкой она завязана, потому что отгадка у моей загадки быстрая, шустрая, умчится быстрее ветра, и не догонишь её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шайте загадк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тебя я повё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не нужен овё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рми меня бензи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пытца дай рез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огда, поднявши пыл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жит (автомобиль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риветствует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 с деть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казывает детям коробку, крепко перевязанную ленточкой. Дети с воспитателем стоят у мольб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ывает загадку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вободно располагаются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ые дети присоединя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настрой детей на познавательно-исследователь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ановка целей исследован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рно, это машина – верный друг и помощник человека. Сегодня на дорогах можно увидеть различные марки автомобилей. Какие марки автомобилей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лохо было бы человеку без машин. Для чего нужна машина? (ездить, быстро передвигаться, перевозить грузы, путешествовать и др.) А в далёком прошлом не было автомобилей, человек не знал что это такое. Как же появился автомобиль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положения детей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мы с вами будем учёными исследователями и узнаем, как появился автомоби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здает проблемную ситуаци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знаниевый опыт; выстраивают полный отв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словаря по теме «Транспо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готовности к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предстоящей деятельност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-сравнение,  активное обсуждение демонстрационного иллюстрированного или предметного материал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пятиэкран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поможет нам в этом вот этот лифт (показывает пятиэкранку) 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 на лифте можно ездить только вверх и вниз, а здесь – ещё и в стороны. Давайте покатаем на этом лифте автомобиль (помещает в середину изображение автомобиля) ; если поехать вниз, узнаешь части, из которых состоишь; если вверх – места, где можешь быть; если назад – узнаешь прошлое, вперед – будуще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а поедем вверх. Где чаще всего мы можем встретить автомобиль? (на улице, на дорог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вешивает картинку с изображением улицы горо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правила должен знать пешеход? 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перь пора двигаться вниз по волшебному лифту. Из каких частей состоит автомобиль? 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Назови часть целог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прошл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ш волшебный лифт поехал влево, это значит, что пора отправиться в прошлое автомоби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в прошлом передвигался человек? (Пешком, верхом на лошад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, закройте глаза, сейчас мы перенесемся из настоящего в прошлое, когда человек ещё не придумал автомобиль. (Звук машины времен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воспитателя о предпосылках создания автомобиля и об изобретении первых автомоби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1, 2,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 оказались с вами в глубокой древности. Скажите, вы знаете, как жил первобытный человек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ным-давно в древности первобытный человек жил в пещере, носил шкуру животных вместо одежды, жарил еду на костре и охотился на диких зверей, транспортом ему служили собственные ноги. Человеку приходилось догонять животных во время охоты, а иногда и убегать от хищников. Трудно было ему соревноваться с животными в бе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ли годы. Древний человек думал, как же ему облегчить себе жизнь? И однажды он приручил дикую лошадь, и она стала для человека другом и помощником. С помощью лошади человек охотился, пахал землю, перевозил грузы, она стала для него первым транспор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у очень хотелось передвигаться быстрее, и как вы думаете, что он придумал? КОЛЕСО - великое изобретение, которое изменило жизнь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юди стали делать повозки на колёсах. В них стали запрягать лошадей, быков. Появился первый транспорт на колё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о много лет, но весь современный наземный транспорт передвигается с помощью колес. Сможет ли машина двигаться без колёс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 с обруч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имеет такую же форму как колесо, может кат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вам посоревноваться. Вы должны пробежать до кубика и вернуться, катая обру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 ребята, продолжим наше путешеств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7,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лгие годы лошадь оставалась самым распространённым видом транспорта. Лошадей запрягали в телеги, в сани. Знатные люди ездили в каретах. В кареты запрягали не одну, а несколько лоша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чень любили на Руси кататься на тройке лошадей, запряжённой в сани или повозку. Под дугой подвешивали колокольчик и слышно далеко, да и ехать вес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ли годы, людям хотелось, чтобы перемещаться можно было удобнее, быстрее, на дальние расстояния. Человек хотел облегчить жизнь и себе, и бедной лошади, которая тянула повозку с тяжёлым грузом и в жару, и в мороз. Он думал: как сделать, чтобы тележка поехала сама? И вот наступило время создания автомоби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ые автомобили были похожи на кареты или повозки, поэтому их так и прозвали – «безлошадные повозки». Что же приводит в движение автомобиль? (двигатель, мотор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автомобиль с паровым двигателем. Котёл с водой поставили на повозку, пар приводил в движение автомоби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автомобиль с бензиновым двига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13, 1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 Форд - первый человек, создавший доступный для всех жителей планеты автомобиль( 1908 г)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15, 1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шин на дорогах становилось всё больше и больше, не стало на улицах лошадей с повозками. Началось время автомоби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Найти сходства и отлич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казывает две картинки с лошадью, запряжённой в тележку, и автомобиль. Что общего? В чем отлич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 понравилось вам путешествие в прошлое? Пора возвращаться в наше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ойте глаза, мы возвращаемся. Звук машины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17, 1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, мы с вами вернулись в наше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настоящее время по дорогам ездят разнообразные модели автомобилей, с каждым годом появляются новые и новые: спокойные и надежные машины, удобные и скоростные, с хорошей проходимостью и безопасные. В современных машинах есть навигаторы, (спросить детей, что ещё есть в современных машинах) подушки безопасности, кондиционеры и многое другое. Человек чувствует себя уютно в своём автомобиле, он может ездить на далёкие расстояния, без особого труда, давит на педаль, немного поворачивает руль, и автомобиль едет сам. Автомобиль это великое изобретение человека, но всё ли так хорош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Хорошо-плох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сейчас поиграем в игру «Хорошо-плохо». В любом предмете есть хорошее и плохое. Автомобиль – это хорошо, почему? (Хорошо: автомобиль используют для передвижения людей, перевозки груза, он быстро может довезти в нужное место, в нём тепло, уютно.) Автомобиль – это плохо. Почему? (Плохо: автомобиль загрязняет воздух выхлопными газами при сгорании топлива, попадает в аварии, надо заправлять бензином, а он дорогой, пробки бывают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постоянно хочет сделать автомобиль всё лучше и лучш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будущ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ш лифт поехал вправо, нам пора поговорить о будущем автомобиля. Ребята, каким вы представляете автомобиль будущего? Давайте пофантазиру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тветы детей. Воспитатель размещает фото автомобиля будущего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ы 19-2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е сегодня учёные, изобретатели, дизайнеры работают над машинами будущего. Они разрабатывают автомобили, работающие на солнечных батареях, от электричества и не загрязняют воздух; автомобили амфибии, которые могут ездить по дорогам и плавать по воде, во время плавания колёса убираются и автомобиль превращается в катер; летающие автомобили уже стали не из мира фантастики, их тоже разрабатывают и представляют на выставках, они проходят первые испытания. Пройдёт немного времени, и мир автомобилей изменится. Без автомобиля мы не можем себе представить жизнь, ведь теперь он - друг и помощник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Пазл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из частей автомобиль будущ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 элемент новизны; использует наглядно информационные средства; вовлекает в слушание; стимулирует интерес детей; рассказыва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; узнают разновидности автомобилей и выстраивают последова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наниев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стории создания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бота в подгруппах: сортировка и закрепление мелких иллюстраций на панно «река времени»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Река времен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 очень много узнали об истории создания автомобиля, предлагаю вам заключительную игру «Река времени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озьмите по одной картинке и расположите на макете «Реки времени» что было сначала, что потом. (Дети выполняют задание.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так человек на протяжении всего времени пришёл к созданию автомобиля, и сейчас продолжает делать его всё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детей в совместную деятельность; согласовывает с детьми действие, их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; способствует групповой работе детей; напоминает; включает детей в самостоятельную деятельность ; наблюдает за детьми во время выполнения задани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ят полученный опыт во время одной деятельности в другую деятельность; наблюдают за преобразованием предмета; выражают собственное суждение; осваивают последовательность размещения средств связи на «реке време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ются в осуществлении вы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автомобили и транспорт на карточках, соответствующие «реке времен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логическ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едовать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вешивание таблицы на стене группового помещен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 понравилось вам путешествие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нового интересного вы узн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появился автомобил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же люди изобрели, чтобы исполнить свою сказочную мечту о чудо-машинах? (сначала колесо, потом двигатель, его поставили на повозку, и появился автомобил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, я предлагаю дома подумать и нарисовать свой автомобиль будущего и рассказать нам о нём в следующий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детей к подведению итогов, к рефлексии (самоанализу); предлагает место, где дети могли бы выставить на всеобщее обозрение «реку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впечатлениями; выражают собственные чувства к проделанной работе; планируют самостоятельную (совместную) деятельность; высказывают эмоциональный откл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результат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амостоятельную (совместную) деятельность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полнение таблицы детьми в самостоятельной деятельност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 меня еще есть картинки, с которыми вы можете поиграть в группе со своими ребя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ет тому, чтобы дети самостоятельно решали возникающие проблем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эмоции посредством речи, мимики, же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 соответствии приобретенного опыта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C00000"/>
          <w:sz w:val="400"/>
          <w:szCs w:val="400"/>
        </w:rPr>
      </w:pPr>
      <w:r>
        <w:rPr>
          <w:rFonts w:cs="Candara" w:ascii="Candara" w:hAnsi="Candara"/>
          <w:b/>
          <w:color w:val="C00000"/>
          <w:sz w:val="400"/>
          <w:szCs w:val="400"/>
        </w:rPr>
      </w:r>
    </w:p>
    <w:sectPr>
      <w:type w:val="continuous"/>
      <w:pgSz w:orient="landscape" w:w="16838" w:h="11906"/>
      <w:pgMar w:left="567" w:right="395" w:gutter="0" w:header="0" w:top="284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eastAsia="Times New Roman"/>
      <w:i w:val="false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25:00Z</dcterms:created>
  <dc:creator>Ирина</dc:creator>
  <dc:description/>
  <cp:keywords/>
  <dc:language>en-US</dc:language>
  <cp:lastModifiedBy>DNA7 X86</cp:lastModifiedBy>
  <cp:lastPrinted>2014-03-20T22:48:00Z</cp:lastPrinted>
  <dcterms:modified xsi:type="dcterms:W3CDTF">2015-10-18T17:26:00Z</dcterms:modified>
  <cp:revision>4</cp:revision>
  <dc:subject/>
  <dc:title/>
</cp:coreProperties>
</file>