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ШАЛКАН”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 (II кечкенәләр төркемендә физкультурадан шөгыль конспекты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>-балаларны тезләнеп, шуышып  йөрергә, тупны тәгәрәтергә, тактадан сикерергә өйрәтү;</w:t>
      </w:r>
    </w:p>
    <w:p>
      <w:pPr>
        <w:pStyle w:val="Normal"/>
        <w:rPr/>
      </w:pPr>
      <w:r>
        <w:rPr>
          <w:sz w:val="28"/>
          <w:szCs w:val="28"/>
          <w:lang w:val="tt-RU"/>
        </w:rPr>
        <w:t>-туры юнәлештә йөрүне ныгыту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кият геройларына ярдәм итү теләге туд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териал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чыклар: шалкан, бабай, әби, онык, эт, песи, тычкан, дуга, такта, төп(табуретка материал белән капланган), бау. Һәрбер балага – тупла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Шөгыль барышы: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 уенчык шалканны күрсәт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 йомры –ай түг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се сары- май түг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йрыклы-  тычкан түгел.</w:t>
        <w:tab/>
      </w:r>
    </w:p>
    <w:p>
      <w:pPr>
        <w:pStyle w:val="Normal"/>
        <w:ind w:left="1416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Шалкан)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>-Балалар, без сезнең белән бүген “Шалкан” әкиятенә сәяхәт ясарбыз.Исегезгә төшерегез әле, шалканны кем утыртка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рес, бабай.Әйдәгез хәзер күрсәтик әле, бабай шалканны ничек утырткан?</w:t>
      </w:r>
    </w:p>
    <w:p>
      <w:pPr>
        <w:pStyle w:val="Normal"/>
        <w:ind w:left="70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Шалкан утыртабыз” күнегү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киттек түтәлгә,</w:t>
        <w:tab/>
      </w:r>
      <w:r>
        <w:rPr>
          <w:i/>
          <w:sz w:val="28"/>
          <w:szCs w:val="28"/>
          <w:lang w:val="tt-RU"/>
        </w:rPr>
        <w:t>(балалар тәрбияче артыннан китәләр)</w:t>
      </w:r>
    </w:p>
    <w:p>
      <w:pPr>
        <w:pStyle w:val="Normal"/>
        <w:rPr/>
      </w:pPr>
      <w:r>
        <w:rPr>
          <w:sz w:val="28"/>
          <w:szCs w:val="28"/>
          <w:lang w:val="tt-RU"/>
        </w:rPr>
        <w:t>Утыртырга шалканны җиргә.</w:t>
        <w:tab/>
      </w:r>
      <w:r>
        <w:rPr>
          <w:i/>
          <w:sz w:val="28"/>
          <w:szCs w:val="28"/>
          <w:lang w:val="tt-RU"/>
        </w:rPr>
        <w:t>(алга иеләлә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 зур булып үссен</w:t>
        <w:tab/>
      </w:r>
      <w:r>
        <w:rPr>
          <w:i/>
          <w:sz w:val="28"/>
          <w:szCs w:val="28"/>
          <w:lang w:val="tt-RU"/>
        </w:rPr>
        <w:t>(балалар кулга кул тотыналар, түгәрәк ясыйлар)</w:t>
      </w:r>
    </w:p>
    <w:p>
      <w:pPr>
        <w:pStyle w:val="Normal"/>
        <w:rPr/>
      </w:pPr>
      <w:r>
        <w:rPr>
          <w:sz w:val="28"/>
          <w:szCs w:val="28"/>
          <w:lang w:val="tt-RU"/>
        </w:rPr>
        <w:t>Тәмле һәм нык булсын.</w:t>
        <w:tab/>
      </w:r>
      <w:r>
        <w:rPr>
          <w:i/>
          <w:sz w:val="28"/>
          <w:szCs w:val="28"/>
          <w:lang w:val="tt-RU"/>
        </w:rPr>
        <w:t>(тәрбияче түгәрәк уртасына шалкан куя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сәтегез әле, шалкан ничек зур үсте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артка берничә адым ясыйлар, түгәрәкне киңәйтәләр)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лкан туды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һәм тәмле булды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ый шалканны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кайда табалмассыз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 белән дә урап узалмассыз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i/>
          <w:sz w:val="28"/>
          <w:szCs w:val="28"/>
          <w:lang w:val="tt-RU"/>
        </w:rPr>
        <w:t>Балалар тәрбияче артыннан түгәрәк буйлап ат кебек сикереп үтәләр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әрбияче шалкан янына бабай, әби, онык уенчыкларын куя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>-Шалкан зур булып үсте, аны алыр вакыт җитте. Бабай әбине һәм оныкны чакырды. Алар шалканны ничек итеп тарттылар? (Онык -әбигә, әби-бабайга, бабай-шалканга. Тарталар-тарталар, тартып чыгара алмыйлар). Исегезгә төшерегез әле, аларга ярдәмгә кемнәр килде? (Эт, песи, тычкан)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 тиз чаба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чакырганга ашыга.</w:t>
      </w:r>
    </w:p>
    <w:p>
      <w:pPr>
        <w:pStyle w:val="Normal"/>
        <w:ind w:firstLine="708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сәтегез әле, эт ничек йөгерә?</w:t>
        <w:tab/>
      </w:r>
      <w:r>
        <w:rPr>
          <w:i/>
          <w:sz w:val="28"/>
          <w:szCs w:val="28"/>
          <w:lang w:val="tt-RU"/>
        </w:rPr>
        <w:t>(Балалар тезләнеп йөгерәләр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әрбияче шалкан янына этне куя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 чакырды песине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и койрыгын кабартты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дәмгә ашыкты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птән оста сикерде,</w:t>
      </w:r>
    </w:p>
    <w:p>
      <w:pPr>
        <w:pStyle w:val="Normal"/>
        <w:ind w:firstLine="708"/>
        <w:rPr/>
      </w:pPr>
      <w:r>
        <w:rPr>
          <w:sz w:val="28"/>
          <w:szCs w:val="28"/>
          <w:lang w:val="tt-RU"/>
        </w:rPr>
        <w:t>Сез дә шулай сикерә беләсезме?</w:t>
        <w:tab/>
      </w:r>
      <w:r>
        <w:rPr>
          <w:i/>
          <w:sz w:val="28"/>
          <w:szCs w:val="28"/>
          <w:lang w:val="tt-RU"/>
        </w:rPr>
        <w:t>(Балалар чиратлап идәндә яткан тактадан сикерәләр).Тәрбияче шалкан янына песине куя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 кечкенә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йрыгы озын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ны соры,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ше үтк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чкан өненнән карый. Балалар, күрсәтегез әле, тычкан ничек тиз һәм җиңел йөгерә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(Балалар дуга астыннан чыгалар, аяк очында йөгерәләр).Тәрбияче шалкан янына тычканны куя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Шалкан янына әкиятнең бар геройлары да җыелып бетте. Аларны әйтегез һәм күрсәтегез. Әйдәгез, алар белән бергә шалканны тартып чыгарабыз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бер-берсе артына тезелеп басалар, тәрбияче бер башыннан тоткан бауга ябышалар. Тәрбияченең сигналы буенча бауны тарта башлый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Тартабыз- тартабыз, шалканны тартып чыгардык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i/>
          <w:sz w:val="28"/>
          <w:szCs w:val="28"/>
          <w:lang w:val="tt-RU"/>
        </w:rPr>
        <w:t>Тәрбиче уенчыкларны чиратлап кулына ала, алар исеменнән сөйл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бай.</w:t>
        <w:tab/>
        <w:t>Шалканыбызның уңыш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.</w:t>
        <w:tab/>
        <w:t>Булды яхш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.</w:t>
        <w:tab/>
        <w:t>Зур һәм түгәрә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.</w:t>
        <w:tab/>
        <w:t>Сары һәм ны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и.</w:t>
        <w:tab/>
        <w:t>Сусыл һәм балл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чкан.</w:t>
        <w:tab/>
        <w:t>Озын койрыкл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Шалкан түгәрәк һәм авыр, бабайның кулыннан төшеп китә.Аны өйгә ничек алып кайтырга соң?Шалкан нәрсәгә охшаган</w:t>
      </w:r>
      <w:r>
        <w:rPr>
          <w:i/>
          <w:sz w:val="28"/>
          <w:szCs w:val="28"/>
          <w:lang w:val="tt-RU"/>
        </w:rPr>
        <w:t>?(Тупка)</w:t>
      </w:r>
      <w:r>
        <w:rPr>
          <w:sz w:val="28"/>
          <w:szCs w:val="28"/>
          <w:lang w:val="tt-RU"/>
        </w:rPr>
        <w:t xml:space="preserve"> Уңышны өйгә алып кайтырга ярдәм итегез әле</w:t>
      </w:r>
      <w:r>
        <w:rPr>
          <w:i/>
          <w:sz w:val="28"/>
          <w:szCs w:val="28"/>
          <w:lang w:val="tt-RU"/>
        </w:rPr>
        <w:t>.(Балалар тупларны 2 куллап идәндә тәгәрәтәләр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 Булдырдыгыз, балалар. Әкият геройларына да ярдәм иттегез.Тырышканнарны бабай үзенең күчтәнәче белән дә сыйлый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Тәрбияче шалкан белән сыйлый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89B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1:00Z</dcterms:created>
  <dc:creator>Лилия</dc:creator>
  <dc:description/>
  <cp:keywords/>
  <dc:language>en-US</dc:language>
  <cp:lastModifiedBy>User</cp:lastModifiedBy>
  <cp:lastPrinted>2012-04-10T22:54:00Z</cp:lastPrinted>
  <dcterms:modified xsi:type="dcterms:W3CDTF">2016-01-28T17:02:00Z</dcterms:modified>
  <cp:revision>13</cp:revision>
  <dc:subject/>
  <dc:title>К О Н С П Е К Т </dc:title>
</cp:coreProperties>
</file>