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36"/>
          <w:szCs w:val="36"/>
        </w:rPr>
        <w:t>Агрессивный ребенок 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Агрессивная реакция ребенка, проявление в его словаре бранных слов…  С этими проблемами в последнее время сталкиваются не только воспитатели, но и родители детей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Агрессивное поведение – это реакция протеста. Она возникает в том случае, если ребенок не удовлетворен существующими обстоятельствами и не знает, как изменить положение вещей. В первую очередь, необходимо разобраться, в чем заключается причина протеста. Если ребенка баловали, слишком опекали, его агрессию могут вызвать изменения отношения к нему, перемена привычной ситуации, отсутствие чу4вства безопасности. Он может вести себя агрессивно, подражая взрослым – если ему приходилось видеть близких людей, которые ведут себя несдержанно, грубо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Лучший способ избежать чрезмерной агрессивности в ребенке -  проявление к нему любви. Он должен чувствовать себя принятым и любимым. Создание теплой эмоциональной атмосферы в группе и внимательное дружелюбное отношение к ребенку поможет снять тревожность, вызванное его переходом в новое учреждение. Организуйте игры, с помощью которых новичок сможет выучить имена детей в группе. Также полезны игры, в которых дети могут выразить доброжелательное отношение друг к другу. Дайте ребенку достаточное количество времени на адаптацию в коллективе, не ругайте его за неуспешность на занятиях, пониженное настроение, недовольство, даже драки и бранные слов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       </w:t>
      </w:r>
      <w:r>
        <w:rPr>
          <w:rStyle w:val="C9"/>
          <w:b/>
          <w:bCs/>
          <w:color w:val="000000"/>
        </w:rPr>
        <w:t>В случае детской агресси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покойно и ласково выразите огорчение и беспокойство по поводу произошедшей ситу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бъясните, как можно и нужно было поступи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просите ребенка рассказать, что он будет делать, если такая ситуация повторитс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едложите свою помощь в решении конфликта. Ребенок должен знать, что вы готовы ему помоч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ыразите уверенность, что в дальнейшем у ребенка все будет благополучно.</w:t>
      </w:r>
    </w:p>
    <w:p>
      <w:pPr>
        <w:pStyle w:val="C0c3c8"/>
        <w:spacing w:before="0" w:after="0"/>
        <w:ind w:left="360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оследите за тем, если у ребенка возможность дать выход агрессии. Для этого существуют простые способы: рвать бумагу, резать пластилин, бросать на участке снег лопатой, совершать безопасные разрушительные действия: бить подушку или боксерскую грушу, раскидывать мягкие игрушки, легкие кубики, мячики. После всплеска агрессии полезны успокаивающие занятия: игры с песком, водой, прослушивание музыкальных записей и сказок с добрым концом.</w:t>
      </w:r>
    </w:p>
    <w:p>
      <w:pPr>
        <w:pStyle w:val="C0c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       </w:t>
      </w:r>
      <w:r>
        <w:rPr>
          <w:rStyle w:val="C9"/>
          <w:b/>
          <w:bCs/>
          <w:color w:val="000000"/>
        </w:rPr>
        <w:t>Как правильно реагировать на бранные слова?</w:t>
      </w:r>
    </w:p>
    <w:p>
      <w:pPr>
        <w:pStyle w:val="C0c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Дети легко запоминают бранные слова, так как звучат они необычно, их произнесение сопровождается яркой эмоциональной реакцией, той же агрессией. Поэтому они повторяют ругательства, которые говорят взрослые, старшие братья и сестры, товарищи по играм. Считается, что мальчики более склонны произносить бранные слова, хотя у девочек такое поведение встречается довольно часто.</w:t>
      </w:r>
    </w:p>
    <w:p>
      <w:pPr>
        <w:pStyle w:val="C0c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В таких случаях не ругайте ребенка, не угрожайте, что накажите его, если он будет повторять бранные слова. Когда ребенок начнёт демонстративно произносить их, отнеситесь к этому спокойно.  Если взрослые бурно реагируют на бранные слова, произнесенные детьми, выражают негодование, начинают кричать, это провоцирует на повторение ругательств.  В таком случае ребенок будет использовать бранные слова как средство влияния на взрослых, как способ выражения протеста. Ласковое, спокойное отношение утихомирит агрессию, не позволит инциденту повториться.</w:t>
      </w:r>
    </w:p>
    <w:p>
      <w:pPr>
        <w:pStyle w:val="C0c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Объясните ребенку, что произносить ругательства неприлично, так же как, например, плеваться или раздеваться на глазах у окружающих. Коротко, спокойным тоном расскажите, что многие взрослые и даже дети знают эти слова, но не говорят их вслух, потому что хотят общаться более добрыми словами.</w:t>
      </w:r>
    </w:p>
    <w:p>
      <w:pPr>
        <w:pStyle w:val="C0c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Побеседуйте с родителями ребенка, объясните, что необходимо построить с ребенком доверительные отношения. Это нужно для того, чтобы он имел возможность быть откровенным с близкими и мог поделиться тем, что узнал нового, сначала с ними. Научите родителей правильно реагировать на появление бранных слов в лексиконе ребенка. Именно родители могут посоветовать детям, чтобы они спрашивали, какие из вновь услышанных слов являются ругательствами, а какие нет.</w:t>
      </w:r>
    </w:p>
    <w:p>
      <w:pPr>
        <w:pStyle w:val="C0c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        </w:t>
      </w:r>
      <w:r>
        <w:rPr>
          <w:rStyle w:val="C2"/>
          <w:color w:val="000000"/>
        </w:rPr>
        <w:t>У ребенка не будет повода выражать агрессию с помощью ругательств  при отсутствии словесной агрессий со стороны родителей,  при наличии спокойного доверительного отношения ко всему, что он говорит.</w:t>
      </w:r>
    </w:p>
    <w:p>
      <w:pPr>
        <w:pStyle w:val="C19"/>
        <w:spacing w:before="0" w:after="0"/>
        <w:ind w:firstLine="56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4c7c8"/>
          <w:b/>
          <w:bCs/>
          <w:i/>
          <w:iCs/>
          <w:color w:val="000000"/>
          <w:sz w:val="26"/>
          <w:szCs w:val="26"/>
        </w:rPr>
        <w:t>Типы агрессии у детей и способы построения отношений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7"/>
          <w:b/>
          <w:bCs/>
          <w:color w:val="000000"/>
          <w:sz w:val="26"/>
          <w:szCs w:val="26"/>
        </w:rPr>
        <w:t>1. Гиперактивно-агрессивный ребенок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</w:rPr>
          <w:t>Двигательно расторможенным детям</w:t>
        </w:r>
      </w:hyperlink>
      <w:r>
        <w:rPr>
          <w:rStyle w:val="C4"/>
          <w:color w:val="000000"/>
        </w:rPr>
        <w:t> труднее быть дисциплинированными и послушными. Такие дети, воспитываясь в семье по типу "кумира" или в атмосфере вседозволенности, попадая в коллектив сверстников, могут становиться агрессивными. Необходимо грамотно выстраивать систему ограничений, используя в том числе и игровые ситуации с правилами. Стимулируйте умение у детей признавать собственные ошибки. Учите их не сваливать свою вину на других. Развивайте чувство эмпатии, сочувствия к другим, сверстникам, взрослому и живому миру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7"/>
          <w:b/>
          <w:bCs/>
          <w:color w:val="000000"/>
          <w:sz w:val="26"/>
          <w:szCs w:val="26"/>
        </w:rPr>
        <w:t>2. Агрессивно-обидчивый и истощаемый ребенок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Обидчивость ребенка может быть связана не только с недостатками в воспитании или трудностями обучения, но и с болезнью роста, особенностями созревания нервной системы и организма. Повышенная чувствительность, раздражительность, ранимость могут провоцировать агрессивное поведение. Помогите ребенку разрядить психическое напряжение, повозитесь вместе с ним в шумной игре, поколотите что-нибудь. И стремитесь избегать ситуаций перенапряжения, если ребенок почти всегда агрессивен</w:t>
      </w:r>
      <w:r>
        <w:rPr>
          <w:rStyle w:val="C4"/>
          <w:color w:val="000000"/>
          <w:sz w:val="26"/>
          <w:szCs w:val="26"/>
        </w:rPr>
        <w:t>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7"/>
          <w:b/>
          <w:bCs/>
          <w:color w:val="000000"/>
          <w:sz w:val="26"/>
          <w:szCs w:val="26"/>
        </w:rPr>
        <w:t>3. Агрессивный ребенок с оппозиционно-вызывающим поведением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Если ребенок часто грубит, но не всем, а только родителям, знакомым ему людям, то, наверное, в ваших взаимоотношениях что-то не так: вы редко занимаетесь и общаетесь с ребенком; вы уже не образец для подражания, как раньше; ребенку скучно, нечем заняться, и он переносит на вас собственное настроение и проблемы, перекладывает ответственность за свое поведение. Попытайтесь решать проблемы вместе, в сотрудничестве с ребенком, но не за него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7"/>
          <w:b/>
          <w:bCs/>
          <w:color w:val="000000"/>
          <w:sz w:val="26"/>
          <w:szCs w:val="26"/>
        </w:rPr>
        <w:t>4. Агрессивно-боязливый ребенок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Враждебность, подозрительность могут быть средством защиты ребенка от мнимой угрозы, "нападения". Работайте со страхами, моделируйте, т.е. создавайте опасную ситуацию и вместе с ребенком преодолевайте ее, при этом ситуация должна быть на грани приятного с неприятным с преобладанием приятного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7"/>
          <w:b/>
          <w:bCs/>
          <w:color w:val="000000"/>
          <w:sz w:val="26"/>
          <w:szCs w:val="26"/>
        </w:rPr>
        <w:t>5. Агрессивно-бесчувственный ребенок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Есть дети, у которых способность к эмоциональному отклику, сопереживанию, сочувствию к другим нарушена. Причины могут быть в неблагоприятных условиях семейного воспитания, нарушениях интеллектуального развития ребенка, а также в чертах эмоциональной холодности, черствости, уплощенности, повышенной аффективной (эмоциональной) возбудимости, которые передаются от родителей или близких ребенка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Такой ребенок часто раздражается или, наоборот, равнодушен, толкается, дерется, говорит обидные слова, грубо обращается с животными, и при этом ему трудно понять, что другому, т.е. обиженному, плохо или больно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Старайтесь стимулировать гуманные чувства у такого ребенка: жалейте, гладьте кошек и собак, ухаживайте за животными; обращайте внимание ребенка на грустное, подавленное состояние другого человека и стимулируйте желание помочь.</w:t>
      </w:r>
    </w:p>
    <w:p>
      <w:pPr>
        <w:pStyle w:val="C0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Если это не помогает, приучайте ребенка нести ответственность, - "отрабатывать" за свое агрессивное поведение ("А теперь иди извинись", - "погладь по голове", - "пожми руку", - "предложи игрушку обиженному тобой ребенку" и т.п.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4c7c8">
    <w:name w:val="c4 c7 c8"/>
    <w:basedOn w:val="Style14"/>
    <w:qFormat/>
    <w:rPr/>
  </w:style>
  <w:style w:type="character" w:styleId="C4c7">
    <w:name w:val="c4 c7"/>
    <w:basedOn w:val="Style14"/>
    <w:qFormat/>
    <w:rPr/>
  </w:style>
  <w:style w:type="character" w:styleId="C4c22c26">
    <w:name w:val="c4 c22 c2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3c8">
    <w:name w:val="c0 c3 c8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adalin.mospsy.ru%2Fr_02_00%2Fr_02_05l.shtml&amp;sa=D&amp;sntz=1&amp;usg=AFQjCNGISoCvrylNUzSCC5PDopKGq22Xh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1:00Z</dcterms:created>
  <dc:creator>Алексей</dc:creator>
  <dc:description/>
  <cp:keywords/>
  <dc:language>en-US</dc:language>
  <cp:lastModifiedBy>Алексей</cp:lastModifiedBy>
  <dcterms:modified xsi:type="dcterms:W3CDTF">2016-01-28T16:35:00Z</dcterms:modified>
  <cp:revision>6</cp:revision>
  <dc:subject/>
  <dc:title>Агрессивный ребенок </dc:title>
</cp:coreProperties>
</file>