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на тему: «Развивающая предметно-пространственная среда ДО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 соответствии с ФГОС</w:t>
      </w:r>
      <w:r>
        <w:rPr>
          <w:b/>
          <w:caps/>
          <w:sz w:val="28"/>
          <w:szCs w:val="28"/>
        </w:rPr>
        <w:t xml:space="preserve">» 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форме технологической ситуации с педагогами ДОО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Актуальные проблемы дошкольного образования в условиях</w:t>
      </w:r>
    </w:p>
    <w:p>
      <w:pPr>
        <w:pStyle w:val="4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недрения ФГОС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firstLine="567"/>
        <w:jc w:val="right"/>
        <w:rPr/>
      </w:pPr>
      <w:r>
        <w:rPr>
          <w:sz w:val="28"/>
          <w:szCs w:val="28"/>
        </w:rPr>
        <w:t>МБДОУ «Детский сад №3»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ешова Н.В.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Дзержинск </w:t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4680"/>
        <w:gridCol w:w="2700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89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очнить знания педагогов о требованиях ФГОС к организации развивающей предметно-пространственной среды в ДО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комить воспитателей с рекомендациями по проектированию предметной среды ДОУ для обеспечения разнообразной деятельности детей и повышения уровня их познавательного, социального и физического разви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ть умение самостоятельно организовать РППС в группах в соответствии с возрастом детей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Ц. П.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1. Сообщение темы.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2. Беседа о требованиях ФГОС к организации РППС в ДОУ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лайд – тема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лайд – требования ФГОС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лайд – комментарии к ФГОС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лайд – принципы ФГОС.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8 слайд - </w:t>
            </w:r>
            <w:r>
              <w:rPr>
                <w:rFonts w:eastAsia="+mn-ea" w:cs="+mn-cs" w:ascii="Calibri" w:hAnsi="Calibri"/>
                <w:color w:val="FF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инципы построения развивающей среды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ободное  оперирование понятиями.</w:t>
            </w:r>
          </w:p>
          <w:p>
            <w:pPr>
              <w:pStyle w:val="Normal"/>
              <w:rPr/>
            </w:pPr>
            <w:r>
              <w:rPr/>
              <w:t>2. Организация РППС в группах в соответствии с требованиями ФГОС и рекомендациями Н.А. Коротковой.</w:t>
            </w:r>
          </w:p>
          <w:p>
            <w:pPr>
              <w:pStyle w:val="Normal"/>
              <w:rPr/>
            </w:pPr>
            <w:r>
              <w:rPr/>
              <w:t>3. Составление схем предметной среды в группе.</w:t>
            </w:r>
          </w:p>
          <w:p>
            <w:pPr>
              <w:pStyle w:val="Normal"/>
              <w:rPr/>
            </w:pPr>
            <w:r>
              <w:rPr/>
              <w:t>4. Создание проекта сво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П.П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.1. Сообщение о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рамочной полифункциональной конструкции зонирования группового помещения – дошкольных групп.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2.  Сообщение о зонировании группового помещения –  групп раннего возраста.</w:t>
            </w:r>
          </w:p>
          <w:p>
            <w:pPr>
              <w:pStyle w:val="BodyTextIndent"/>
              <w:spacing w:before="0" w:after="0"/>
              <w:ind w:left="0" w:hanging="0"/>
              <w:rPr>
                <w:rStyle w:val="Answersour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бота с памятками «Т</w:t>
            </w:r>
            <w:r>
              <w:rPr>
                <w:rStyle w:val="Answersource"/>
                <w:rFonts w:cs="Times New Roman" w:ascii="Times New Roman" w:hAnsi="Times New Roman"/>
              </w:rPr>
              <w:t>ерминология игровой предметной среды».</w:t>
            </w:r>
          </w:p>
          <w:p>
            <w:pPr>
              <w:pStyle w:val="BodyTextIndent"/>
              <w:spacing w:before="0" w:after="0"/>
              <w:ind w:left="0" w:hanging="0"/>
              <w:rPr>
                <w:rStyle w:val="Answersource"/>
                <w:rFonts w:ascii="Times New Roman" w:hAnsi="Times New Roman" w:cs="Times New Roman"/>
              </w:rPr>
            </w:pPr>
            <w:r>
              <w:rPr>
                <w:rStyle w:val="Answersource"/>
                <w:rFonts w:cs="Times New Roman" w:ascii="Times New Roman" w:hAnsi="Times New Roman"/>
              </w:rPr>
              <w:t xml:space="preserve">2.4. Беседа об </w:t>
            </w:r>
            <w:r>
              <w:rPr>
                <w:rFonts w:cs="Times New Roman" w:ascii="Times New Roman" w:hAnsi="Times New Roman"/>
                <w:bCs/>
                <w:kern w:val="2"/>
              </w:rPr>
              <w:t>индивидуализации предметно-</w:t>
              <w:softHyphen/>
              <w:t>пространственной среды группы.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Style w:val="Answersource"/>
                <w:rFonts w:cs="Times New Roman" w:ascii="Times New Roman" w:hAnsi="Times New Roman"/>
              </w:rPr>
              <w:t>2.5. Просмотр фотографий с образцами оформления предметной среды.</w:t>
            </w:r>
          </w:p>
          <w:p>
            <w:pPr>
              <w:pStyle w:val="BodyTextIndent"/>
              <w:spacing w:before="0" w:after="0"/>
              <w:ind w:left="0" w:hanging="0"/>
              <w:rPr>
                <w:rStyle w:val="Answersource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9 слайд - </w:t>
            </w:r>
            <w:r>
              <w:rPr>
                <w:rFonts w:eastAsia="+mn-ea" w:cs="+mn-cs" w:ascii="Calibri" w:hAnsi="Calibri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очная полифункциональная конструкция зонирования группового помещения Н.А. Коротковой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лайд – наполняемость центров – дошкольные группы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лайд -  наполняемость центров – группы раннего возраста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лайд – терминология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слайд -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ндивидуализации предметно-</w:t>
              <w:softHyphen/>
              <w:t>пространственной среды группы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 слайд – фотографии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каждому воспитателю.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9 слайд – модель РППС на схеме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Р.П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буждение к высказываниям о своих впечатлениях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педагогами данного вопроса посредством различных сайтов.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лайд – вопросы для рефлексии: 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казалось важным…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яла, что…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ознала, что…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интересовалась…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согласна с тем, что…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делала вывод…</w:t>
            </w:r>
          </w:p>
          <w:p>
            <w:pPr>
              <w:pStyle w:val="BodyTextIndent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0" w:after="0"/>
              <w:ind w:left="1077" w:hanging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явилась цель…</w:t>
            </w:r>
          </w:p>
          <w:p>
            <w:pPr>
              <w:pStyle w:val="BodyText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Развивающая предметно-пространственная среда ДОО в соответствии с ФГО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val="ru-RU" w:bidi="ar-SA"/>
    </w:rPr>
  </w:style>
  <w:style w:type="character" w:styleId="4">
    <w:name w:val="Основной текст (4)_"/>
    <w:qFormat/>
    <w:rPr>
      <w:sz w:val="23"/>
      <w:szCs w:val="23"/>
      <w:lang w:val="ru-RU" w:bidi="ar-SA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Answersource">
    <w:name w:val="answer-sour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00" w:after="0"/>
      <w:ind w:hanging="260"/>
      <w:jc w:val="center"/>
    </w:pPr>
    <w:rPr>
      <w:sz w:val="23"/>
      <w:szCs w:val="23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37:00Z</dcterms:created>
  <dc:creator>Customer</dc:creator>
  <dc:description/>
  <cp:keywords/>
  <dc:language>en-US</dc:language>
  <cp:lastModifiedBy>UserXP</cp:lastModifiedBy>
  <cp:lastPrinted>2014-06-23T00:11:00Z</cp:lastPrinted>
  <dcterms:modified xsi:type="dcterms:W3CDTF">2016-01-25T17:27:00Z</dcterms:modified>
  <cp:revision>20</cp:revision>
  <dc:subject/>
  <dc:title/>
</cp:coreProperties>
</file>