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ая беседа на тему: «Образ осени в произведениях искус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основы музыкальной культуры через различные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ды   искусст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детей активно поддерживать бес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у детей воображение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любовь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изведения искусства:</w:t>
      </w:r>
      <w:r>
        <w:rPr>
          <w:sz w:val="28"/>
          <w:szCs w:val="28"/>
        </w:rPr>
        <w:t xml:space="preserve"> стихотворение А.С. Пушкина «Унылая пора»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продукция картины Левитана 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еизвестного художника «Ранняя осень»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зыкальное произведение «Октябрь. Осенняя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сня», муз. П.И. Чайковско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загадка об осени, портрет П.И. Чайков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ртрет поэта С. Есенина, романс «Отго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ща золотая», сл. С.Есенина, м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Поном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. рук</w:t>
      </w:r>
      <w:r>
        <w:rPr>
          <w:sz w:val="28"/>
          <w:szCs w:val="28"/>
        </w:rPr>
        <w:t xml:space="preserve">. – Ребята, какое время года вам больше всего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Ответы детей 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ла волшебница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вой черёд сменил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украсила цветы и деревья, 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, скажите-ка, ребятки, какая здесь отгадка? </w:t>
      </w:r>
      <w:r>
        <w:rPr>
          <w:b/>
          <w:bCs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прочитаем стих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ёнок 1</w:t>
      </w:r>
      <w:r>
        <w:rPr>
          <w:sz w:val="28"/>
          <w:szCs w:val="28"/>
        </w:rPr>
        <w:t xml:space="preserve"> — Ушёл незаметно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лекла небесная 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окнами бродит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ь жёлтых берёз и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ёнок 2</w:t>
      </w:r>
      <w:r>
        <w:rPr>
          <w:sz w:val="28"/>
          <w:szCs w:val="28"/>
        </w:rPr>
        <w:t xml:space="preserve"> — Стало небо серым в но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асто дождик сыплет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тицы стаями на юг от нас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еревья отбелевши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. рук</w:t>
      </w:r>
      <w:r>
        <w:rPr>
          <w:sz w:val="28"/>
          <w:szCs w:val="28"/>
        </w:rPr>
        <w:t xml:space="preserve">. - Друзья мои, мне нравится осень. Она навевает роман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роение — на деревьях красочный убор, под ногами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вёр из пёстрых листьев. Скажите, ребята, почему осен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ывают волшебницей?</w:t>
      </w:r>
      <w:r>
        <w:rPr>
          <w:b/>
          <w:bCs/>
          <w:sz w:val="28"/>
          <w:szCs w:val="28"/>
        </w:rPr>
        <w:t xml:space="preserve"> (Ответы детей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Красотой осени восхищались поэты, художники, и конечно же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композиторы. Давайте послушаем произведение замечательног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русского композитора П.И. Чайковского (показ портрета) об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осени Октябрь. Осенняя пес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е муз. произведения П.И. Чайковского «Октябрь. Осенняя песн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уз.рук. - </w:t>
      </w:r>
      <w:r>
        <w:rPr>
          <w:b w:val="false"/>
          <w:bCs w:val="false"/>
          <w:sz w:val="28"/>
          <w:szCs w:val="28"/>
        </w:rPr>
        <w:t>Вы прослушали произведение. Как вы думаете о какой осени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ранней или поздней рассказывает музыка? Как вам подсказал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музыка ? (музыка была жалобная, тоскливая, хмурая, как будт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кто-то плачет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Ребята, художники тоже хотят рассказать нам сегодня об осен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Перед вами две репродукции картин с пейзажем разной осен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Какая осень изображена на картинках? (поздняя и ранняя). Где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краски веселее, ярче? Какая это осень? (ранняя) А на другой чт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что вы видите? Какая картина подходит к нашему музыкально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произведению П.И. Чайковского «Октябрь»? (ответы дет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уз. рук</w:t>
      </w:r>
      <w:r>
        <w:rPr>
          <w:b w:val="false"/>
          <w:bCs w:val="false"/>
          <w:sz w:val="28"/>
          <w:szCs w:val="28"/>
        </w:rPr>
        <w:t xml:space="preserve">. - А теперь послушаем романс на слова С. Есенина, муз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Г.Ф. Понаморенко «Оговорила роща золота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ние романса «Оговорила роща золотая», сл. С. Есенинна, муз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Ф. Понамо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уз. рук. - </w:t>
      </w:r>
      <w:r>
        <w:rPr>
          <w:b w:val="false"/>
          <w:bCs w:val="false"/>
          <w:sz w:val="28"/>
          <w:szCs w:val="28"/>
        </w:rPr>
        <w:t>Какие чувства вызвал у вас этот романс? Какая здесь осень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Великий русский поэт А.С. Пушкин тоже написал мн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стихотворений об осени. Вот одно их них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ылая пора! Очей очарованье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ятна мне твоя прощальная краса-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лю я пышное природы увядань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агрец и золото одетые лес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х сенях ветра шум и свежее дыхань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глой волнистою покрыты небес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редкий солнца луч, и первые морозы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И отдаленные седой зимы уг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Муз. рук.</w:t>
      </w:r>
      <w:r>
        <w:rPr>
          <w:sz w:val="28"/>
          <w:szCs w:val="28"/>
        </w:rPr>
        <w:t xml:space="preserve"> - Подумайте, какя же всё-таки осень унылая пора или оче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арованье. Почему поэт так говорит об осени??? (ответы дет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19:00Z</dcterms:created>
  <dc:creator>Каменская</dc:creator>
  <dc:description/>
  <dc:language>en-US</dc:language>
  <cp:lastModifiedBy>Каменская</cp:lastModifiedBy>
  <dcterms:modified xsi:type="dcterms:W3CDTF">2015-10-31T08:46:00Z</dcterms:modified>
  <cp:revision>1</cp:revision>
  <dc:subject/>
  <dc:title>Музыкальная беседа на тему: «Образ осени в произведениях искусства»</dc:title>
</cp:coreProperties>
</file>