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Комитет по образованию Администрации г. Подольска</w:t>
      </w:r>
    </w:p>
    <w:p>
      <w:pPr>
        <w:pStyle w:val="Normal"/>
        <w:autoSpaceDE w:val="false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Центр развития ребёнка — детский сад № 51 «Солнышк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«Тайна сказок Братьев Гримм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нятие по образовательной области «Музык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тей подготовительной к школе группе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Составила и провела</w:t>
      </w:r>
    </w:p>
    <w:p>
      <w:pPr>
        <w:pStyle w:val="Normal"/>
        <w:autoSpaceDE w:val="false"/>
        <w:jc w:val="right"/>
        <w:rPr/>
      </w:pPr>
      <w:r>
        <w:rPr/>
        <w:t>музыкальный руководитель</w:t>
      </w:r>
    </w:p>
    <w:p>
      <w:pPr>
        <w:pStyle w:val="Normal"/>
        <w:autoSpaceDE w:val="false"/>
        <w:jc w:val="right"/>
        <w:rPr/>
      </w:pPr>
      <w:r>
        <w:rPr/>
        <w:t>высшей квалификационной категории</w:t>
      </w:r>
    </w:p>
    <w:p>
      <w:pPr>
        <w:pStyle w:val="Normal"/>
        <w:autoSpaceDE w:val="false"/>
        <w:jc w:val="right"/>
        <w:rPr/>
      </w:pPr>
      <w:r>
        <w:rPr/>
        <w:t>Каменская Оксана Александров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1-</w:t>
      </w:r>
    </w:p>
    <w:p>
      <w:pPr>
        <w:pStyle w:val="Normal"/>
        <w:autoSpaceDE w:val="false"/>
        <w:rPr/>
      </w:pPr>
      <w:r>
        <w:rPr>
          <w:b/>
          <w:bCs/>
        </w:rPr>
        <w:t>Цель:</w:t>
      </w:r>
      <w:r>
        <w:rPr/>
        <w:t xml:space="preserve"> стимулировать интерес  детей к лучшим произведениям мировой лит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Задачи:</w:t>
      </w:r>
      <w:r>
        <w:rPr/>
        <w:t xml:space="preserve"> знакомить детей с творчеством писателей — Братьев Гримм, воспитывать интерес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к  музыкальному занятию средством сказки, развивать у детей музыкально-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ритмические движения, умение двигаться под бодрую музыку, книга, стол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салфе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Материал и оборудование</w:t>
      </w:r>
      <w:r>
        <w:rPr/>
        <w:t xml:space="preserve">: ноты, аудиозапись музыкальных произведений, костюмы осла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пса, кота, петуха, Трубадура, разбойников, музыкальные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инструмен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вучит музыка: «В гостях у сказки». В зал входят дети)</w:t>
      </w:r>
    </w:p>
    <w:p>
      <w:pPr>
        <w:pStyle w:val="Normal"/>
        <w:autoSpaceDE w:val="false"/>
        <w:rPr/>
      </w:pPr>
      <w:r>
        <w:rPr>
          <w:b/>
          <w:bCs/>
        </w:rPr>
        <w:t>Воспитатель</w:t>
      </w:r>
      <w:r>
        <w:rPr/>
        <w:t xml:space="preserve"> — Придумано кем-то,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Просто и мудро,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При встрече здороваться: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«Доброе утро! Здравствуйте и добрый день»-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Говорить нам всем не лень!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Давайте поздороваемся с  Оксаной Александровн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ти здороваютс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уз. рук. - </w:t>
      </w:r>
      <w:r>
        <w:rPr/>
        <w:t>Здравствуйте, ребята! Я очень рада видеть вас снова в нашем зале. Сегодня мы с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вами отправимся в волшебную страну сказок замечательных немецких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исателей Якоба и Вильгельма Гримм. Эти писатели известны всему миру как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Братья Гримм. Они написали много интересных волшебных сказок. Ну что ж,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начнём наше путешествие. Подойдите к столику.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b/>
          <w:bCs/>
        </w:rPr>
        <w:t>(Дети подходят с столу. На нём</w:t>
      </w:r>
      <w:r>
        <w:rPr/>
        <w:t xml:space="preserve">  </w:t>
      </w:r>
      <w:r>
        <w:rPr>
          <w:b/>
          <w:bCs/>
        </w:rPr>
        <w:t xml:space="preserve">под салфеткой лежит книга «Бременские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музыканты») </w:t>
      </w:r>
      <w:r>
        <w:rPr/>
        <w:t xml:space="preserve">Здесь под салфеткой спряталась книга. Нам нужно узнать-какая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книга спряталась, а для этого отгадаем загад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1.Куда бы жизнь не завела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Кричит везде: «Иа, Иа! -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реди полей и горных сё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езёт повозочку...</w:t>
      </w:r>
      <w:r>
        <w:rPr>
          <w:b/>
          <w:bCs/>
        </w:rPr>
        <w:t>(осёл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уз. рук — </w:t>
      </w:r>
      <w:r>
        <w:rPr/>
        <w:t>Ребята, к нам пришёл настоящий ослик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Осёл</w:t>
      </w:r>
      <w:r>
        <w:rPr/>
        <w:t xml:space="preserve"> — Говорят, что я упрямый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И не очень-то умён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Но словам таким не верь -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Я хороший, добрый зверь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Просто я люблю покой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Вот задумчивый такой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Вы меня расшевелите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За  мной упражнения повторите.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Музыкально-ритмические движения «Мы к вам заехали на час».(садятся на стуль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-2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Муз.рук</w:t>
      </w:r>
      <w:r>
        <w:rPr/>
        <w:t>. - Оставайся, Ослик, с нами. У нас весело. А мы отгадываем следующую загад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Он сидит послушный очень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Лаять он совсем не хочет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Шерстью он большой оброс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у конечно Это...</w:t>
      </w:r>
      <w:r>
        <w:rPr>
          <w:b/>
          <w:bCs/>
        </w:rPr>
        <w:t>(пёс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Под деревом лежит Пёс скулит)</w:t>
      </w:r>
    </w:p>
    <w:p>
      <w:pPr>
        <w:pStyle w:val="Normal"/>
        <w:autoSpaceDE w:val="false"/>
        <w:rPr/>
      </w:pPr>
      <w:r>
        <w:rPr>
          <w:b/>
          <w:bCs/>
        </w:rPr>
        <w:t xml:space="preserve">Муз. рук. - </w:t>
      </w:r>
      <w:r>
        <w:rPr/>
        <w:t xml:space="preserve">Ой, ребята, слышите? Кто это там так громко скулит? Так это же пёс! Как ты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сюда попал? Что случилос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Пёс</w:t>
      </w:r>
      <w:r>
        <w:rPr/>
        <w:t xml:space="preserve"> — Ав-ав! Меня от службы отстранил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Меня хозяева забыли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Куда идти и где скитаться?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Страшно одному остаться.</w:t>
      </w:r>
    </w:p>
    <w:p>
      <w:pPr>
        <w:pStyle w:val="Normal"/>
        <w:autoSpaceDE w:val="false"/>
        <w:rPr/>
      </w:pPr>
      <w:r>
        <w:rPr>
          <w:b/>
          <w:bCs/>
        </w:rPr>
        <w:t>Муз. рук.</w:t>
      </w:r>
      <w:r>
        <w:rPr/>
        <w:t>-    Пёсик, успокойся и вместе с ребятами послушай сказочную  музыку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Ребята, сейчас прозвучит музыкальное произведение, написанное для одной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из сказок  Братьев Гримм. Смотрите на картинку. Она вам поможет.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Слушайте внимательно. </w:t>
      </w:r>
      <w:r>
        <w:rPr>
          <w:b/>
          <w:bCs/>
        </w:rPr>
        <w:t>(Звучит музыка на тему «Госпожа Метелица»</w:t>
      </w:r>
      <w:r>
        <w:rPr/>
        <w:t xml:space="preserve">.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Педагог     </w:t>
      </w:r>
      <w:r>
        <w:rPr>
          <w:b/>
          <w:bCs/>
        </w:rPr>
        <w:t>показывает иллюстрацию)</w:t>
      </w:r>
      <w:r>
        <w:rPr/>
        <w:t xml:space="preserve">. Вы догадались, что это за сказка? Какая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по характеру была музыка?  Похожа ли на характер снежной Госпожи?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А теперь персонаж известной сказки этих же писателей споёт песню. Послушай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те. И снова подсказка на картинке. </w:t>
      </w:r>
      <w:r>
        <w:rPr>
          <w:b/>
          <w:bCs/>
        </w:rPr>
        <w:t xml:space="preserve">(Звучит песня Белоснежки. Показ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иллюстрации к этой сказки). </w:t>
      </w:r>
      <w:r>
        <w:rPr/>
        <w:t>Ребята, вы узнали голос героини какой сказки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розвучал?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Слушание </w:t>
      </w:r>
      <w:r>
        <w:rPr>
          <w:b/>
          <w:bCs/>
          <w:lang w:val="en-US"/>
        </w:rPr>
        <w:t>«</w:t>
      </w:r>
      <w:r>
        <w:rPr>
          <w:b/>
          <w:bCs/>
        </w:rPr>
        <w:t>Госпожа Метелица</w:t>
      </w:r>
      <w:r>
        <w:rPr>
          <w:b/>
          <w:bCs/>
          <w:lang w:val="en-US"/>
        </w:rPr>
        <w:t>», «</w:t>
      </w:r>
      <w:r>
        <w:rPr>
          <w:b/>
          <w:bCs/>
        </w:rPr>
        <w:t>Белоснежка</w:t>
      </w:r>
      <w:r>
        <w:rPr>
          <w:b/>
          <w:bCs/>
          <w:lang w:val="en-US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Муз.рук</w:t>
      </w:r>
      <w:r>
        <w:rPr/>
        <w:t>. - Ну, что ж Пёсик, тебя наша музыка успокоила? Тогда оставайся с нами. А мы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Отгадываем следующую загадку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то зверь живёт лишь дома.</w:t>
      </w:r>
    </w:p>
    <w:p>
      <w:pPr>
        <w:pStyle w:val="Normal"/>
        <w:autoSpaceDE w:val="false"/>
        <w:rPr/>
      </w:pPr>
      <w:r>
        <w:rPr/>
        <w:t>С этим зверем все знакомы.</w:t>
      </w:r>
    </w:p>
    <w:p>
      <w:pPr>
        <w:pStyle w:val="Normal"/>
        <w:autoSpaceDE w:val="false"/>
        <w:rPr/>
      </w:pPr>
      <w:r>
        <w:rPr/>
        <w:t>У него усы как спицы.</w:t>
      </w:r>
    </w:p>
    <w:p>
      <w:pPr>
        <w:pStyle w:val="Normal"/>
        <w:autoSpaceDE w:val="false"/>
        <w:rPr/>
      </w:pPr>
      <w:r>
        <w:rPr/>
        <w:t>Он мурлыча песнь поёт</w:t>
      </w:r>
    </w:p>
    <w:p>
      <w:pPr>
        <w:pStyle w:val="Normal"/>
        <w:autoSpaceDE w:val="false"/>
        <w:rPr/>
      </w:pPr>
      <w:r>
        <w:rPr/>
        <w:t>Только мышь его боится</w:t>
      </w:r>
    </w:p>
    <w:p>
      <w:pPr>
        <w:pStyle w:val="Normal"/>
        <w:autoSpaceDE w:val="false"/>
        <w:rPr/>
      </w:pPr>
      <w:r>
        <w:rPr/>
        <w:t>Угадали... Это...</w:t>
      </w:r>
      <w:r>
        <w:rPr>
          <w:b/>
          <w:bCs/>
        </w:rPr>
        <w:t>(Кот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ходит, мурлыча Кот, плачет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уз.рук. - </w:t>
      </w:r>
      <w:r>
        <w:rPr/>
        <w:t>Кот, ответь нам, сделай милость,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Что за горе приключилос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Кот</w:t>
      </w:r>
      <w:r>
        <w:rPr/>
        <w:t xml:space="preserve"> — Как же мне не плакать!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Службу я исправно нёс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Не просил я молока, не отлёживал бока</w:t>
      </w:r>
    </w:p>
    <w:p>
      <w:pPr>
        <w:pStyle w:val="Normal"/>
        <w:autoSpaceDE w:val="false"/>
        <w:rPr/>
      </w:pPr>
      <w:r>
        <w:rPr/>
        <w:t>Я мышей и крыс гонял.</w:t>
      </w:r>
    </w:p>
    <w:p>
      <w:pPr>
        <w:pStyle w:val="Normal"/>
        <w:autoSpaceDE w:val="false"/>
        <w:jc w:val="center"/>
        <w:rPr/>
      </w:pPr>
      <w:r>
        <w:rPr/>
        <w:t>-3-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Только всё же старым стал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И не вижу, и не слышу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Где же притаились мыши?</w:t>
      </w:r>
    </w:p>
    <w:p>
      <w:pPr>
        <w:pStyle w:val="Normal"/>
        <w:autoSpaceDE w:val="false"/>
        <w:rPr/>
      </w:pPr>
      <w:r>
        <w:rPr>
          <w:b/>
          <w:bCs/>
        </w:rPr>
        <w:t>Муз. рук</w:t>
      </w:r>
      <w:r>
        <w:rPr/>
        <w:t>. - Что ж котёнок, не грусти.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Лучше на нас ты посмотри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Мы попевочку споём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Тебя немножко отвлечё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Распевка «Весёлые гус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Муз. рук</w:t>
      </w:r>
      <w:r>
        <w:rPr/>
        <w:t>. - А теперь споём песенку друз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«Песенка друзей», сл. Ю. Энтина, муз. Г. Гладков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уз. рук.- </w:t>
      </w:r>
      <w:r>
        <w:rPr/>
        <w:t>Ну, что ж, Котик, коль у нас веселее, оставайся. А мы снова отгадываем загад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своей короне красной</w:t>
      </w:r>
    </w:p>
    <w:p>
      <w:pPr>
        <w:pStyle w:val="Normal"/>
        <w:autoSpaceDE w:val="false"/>
        <w:rPr/>
      </w:pPr>
      <w:r>
        <w:rPr/>
        <w:t>Он ходит как король.</w:t>
      </w:r>
    </w:p>
    <w:p>
      <w:pPr>
        <w:pStyle w:val="Normal"/>
        <w:autoSpaceDE w:val="false"/>
        <w:rPr/>
      </w:pPr>
      <w:r>
        <w:rPr/>
        <w:t>Его ты ежечасно</w:t>
      </w:r>
    </w:p>
    <w:p>
      <w:pPr>
        <w:pStyle w:val="Normal"/>
        <w:autoSpaceDE w:val="false"/>
        <w:rPr/>
      </w:pPr>
      <w:r>
        <w:rPr/>
        <w:t>Выслушивать изволь: -</w:t>
      </w:r>
    </w:p>
    <w:p>
      <w:pPr>
        <w:pStyle w:val="Normal"/>
        <w:autoSpaceDE w:val="false"/>
        <w:rPr/>
      </w:pPr>
      <w:r>
        <w:rPr/>
        <w:t>Я тут! Я начеку-у-у!</w:t>
      </w:r>
    </w:p>
    <w:p>
      <w:pPr>
        <w:pStyle w:val="Normal"/>
        <w:autoSpaceDE w:val="false"/>
        <w:rPr/>
      </w:pPr>
      <w:r>
        <w:rPr/>
        <w:t>Я всех вас допеку -у-у!</w:t>
      </w:r>
    </w:p>
    <w:p>
      <w:pPr>
        <w:pStyle w:val="Normal"/>
        <w:autoSpaceDE w:val="false"/>
        <w:rPr/>
      </w:pPr>
      <w:r>
        <w:rPr/>
        <w:t>Уснули дети. Свет потух.</w:t>
      </w:r>
    </w:p>
    <w:p>
      <w:pPr>
        <w:pStyle w:val="Normal"/>
        <w:autoSpaceDE w:val="false"/>
        <w:rPr/>
      </w:pPr>
      <w:r>
        <w:rPr/>
        <w:t>Молчит горластенький...</w:t>
      </w:r>
      <w:r>
        <w:rPr>
          <w:b/>
          <w:bCs/>
        </w:rPr>
        <w:t>(петух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узыка. Входит Петух. Плачет)</w:t>
      </w:r>
    </w:p>
    <w:p>
      <w:pPr>
        <w:pStyle w:val="Normal"/>
        <w:autoSpaceDE w:val="false"/>
        <w:rPr/>
      </w:pPr>
      <w:r>
        <w:rPr>
          <w:b/>
          <w:bCs/>
        </w:rPr>
        <w:t>Петух</w:t>
      </w:r>
      <w:r>
        <w:rPr/>
        <w:t xml:space="preserve"> — Кукареку-кукареку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Погибать я не хоч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Муз.рук</w:t>
      </w:r>
      <w:r>
        <w:rPr/>
        <w:t>.- Петя, Петя, Петушок!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Расскажи нам, сделай милость,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Что с тобою приключилос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Петух</w:t>
      </w:r>
      <w:r>
        <w:rPr/>
        <w:t xml:space="preserve"> — Жил я, братцы, у хозяйки.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Утром песни звонко пел.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Только завтра вместо песни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Из меня наварят щей.</w:t>
      </w:r>
    </w:p>
    <w:p>
      <w:pPr>
        <w:pStyle w:val="Normal"/>
        <w:autoSpaceDE w:val="false"/>
        <w:rPr/>
      </w:pPr>
      <w:r>
        <w:rPr>
          <w:b/>
          <w:bCs/>
        </w:rPr>
        <w:t>Муз. рук.</w:t>
      </w:r>
      <w:r>
        <w:rPr/>
        <w:t xml:space="preserve"> - Полно, слёз не лей ты  море!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Твоему поможем горю!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Выходи с нами плясать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Ребят наших забавлять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Танец «Ничего на свете лучше нету»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етух — </w:t>
      </w:r>
      <w:r>
        <w:rPr/>
        <w:t>Кукареку! Вы мне жизнь спасёте,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Если к себе возьмёте!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Хозяйка встретит пусть гостей,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Но без вкусных, жирных щей!</w:t>
      </w:r>
    </w:p>
    <w:p>
      <w:pPr>
        <w:pStyle w:val="Normal"/>
        <w:autoSpaceDE w:val="false"/>
        <w:jc w:val="center"/>
        <w:rPr/>
      </w:pPr>
      <w:r>
        <w:rPr/>
        <w:t>-4-</w:t>
      </w:r>
    </w:p>
    <w:p>
      <w:pPr>
        <w:pStyle w:val="Normal"/>
        <w:autoSpaceDE w:val="false"/>
        <w:rPr/>
      </w:pPr>
      <w:r>
        <w:rPr>
          <w:b/>
          <w:bCs/>
        </w:rPr>
        <w:t>Муз.рук.</w:t>
      </w:r>
      <w:r>
        <w:rPr/>
        <w:t>- Оставайся,конечно, с нами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С нами веселее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Ребята, мы оказались в сказочном лесу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Кто-то к нам навстречу идё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узыка. Выходит Трубадур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Трубадур</w:t>
      </w:r>
      <w:r>
        <w:rPr/>
        <w:t xml:space="preserve"> — Здравствуйте, друзья! Я надеюсь могу вас так называть? Куда идёте? По делу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или счастье ищит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Кот</w:t>
      </w:r>
      <w:r>
        <w:rPr/>
        <w:t xml:space="preserve"> — Мы своё дело потеря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Пёс</w:t>
      </w:r>
      <w:r>
        <w:rPr/>
        <w:t xml:space="preserve"> — Наши хозяева нас прогнали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Трубадур</w:t>
      </w:r>
      <w:r>
        <w:rPr/>
        <w:t xml:space="preserve"> — Я — Трубадур. Иду в Город Бремен. Нашёл вот мешок с музыкальными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инструментами. Разбирайте! Будем бродячими артистами!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Оркестр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Трубадур</w:t>
      </w:r>
      <w:r>
        <w:rPr/>
        <w:t xml:space="preserve"> — Я забыл вас предупредить. В этом лесу живут разбойники!!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Музыка. Вбегают Разбойники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Разбойник 1</w:t>
      </w:r>
      <w:r>
        <w:rPr/>
        <w:t xml:space="preserve"> — Мы разбойники лихие!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Мы ребята удалые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Разбойники 2</w:t>
      </w:r>
      <w:r>
        <w:rPr/>
        <w:t xml:space="preserve"> — Хулиганы ещё те!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Убирайтесь поскорей!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А не то съедим детей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Муз. рук.</w:t>
      </w:r>
      <w:r>
        <w:rPr/>
        <w:t xml:space="preserve"> - Вы, разбойники, не спешите!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Поиграть с нами хотите?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бойники </w:t>
      </w:r>
      <w:r>
        <w:rPr/>
        <w:t>— Да!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Игра «Беги к своему инструменту»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уз. рук. - </w:t>
      </w:r>
      <w:r>
        <w:rPr/>
        <w:t>Ребята, вы догадались  в какую сказку сегодня мы попал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Дети</w:t>
      </w:r>
      <w:r>
        <w:rPr/>
        <w:t xml:space="preserve"> — Бременские музыканты!</w:t>
      </w:r>
    </w:p>
    <w:p>
      <w:pPr>
        <w:pStyle w:val="Normal"/>
        <w:autoSpaceDE w:val="false"/>
        <w:rPr/>
      </w:pPr>
      <w:r>
        <w:rPr>
          <w:b/>
          <w:bCs/>
        </w:rPr>
        <w:t>Муз. рук.</w:t>
      </w:r>
      <w:r>
        <w:rPr/>
        <w:t xml:space="preserve"> - Давайте проверим. </w:t>
      </w:r>
      <w:r>
        <w:rPr>
          <w:b/>
          <w:bCs/>
        </w:rPr>
        <w:t xml:space="preserve">(Педагог подходит к столу, поднимает салфетку и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оказывает</w:t>
      </w:r>
      <w:r>
        <w:rPr/>
        <w:t xml:space="preserve"> </w:t>
      </w:r>
      <w:r>
        <w:rPr>
          <w:b/>
          <w:bCs/>
        </w:rPr>
        <w:t>детям книгу «Бременские музыканты»)</w:t>
      </w:r>
      <w:r>
        <w:rPr/>
        <w:t xml:space="preserve">. Ребята! Я знаю, что вы 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тоже превратились в настоящих художников и нарисовали сюжеты к сказкам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Братьев Гримм. </w:t>
      </w:r>
      <w:r>
        <w:rPr>
          <w:b/>
          <w:bCs/>
        </w:rPr>
        <w:t xml:space="preserve">(Педагог открывает мольберт. Там заранее нарисованные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детьми картинки по сказкам братьев Гримм)</w:t>
      </w:r>
      <w:r>
        <w:rPr/>
        <w:t xml:space="preserve">. Ребята, расскажите какие сказки 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вы  нарисовали!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Муз.рук.</w:t>
      </w:r>
      <w:r>
        <w:rPr/>
        <w:t xml:space="preserve"> - Наше волшебное путешествие закончилось. Тайны все разгаданы. Я вам желаю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всего доброго и дарю замечательную книгу  со сказками Братьев Грим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7:00Z</dcterms:created>
  <dc:creator>ac</dc:creator>
  <dc:description/>
  <cp:keywords/>
  <dc:language>en-US</dc:language>
  <cp:lastModifiedBy>Каменская</cp:lastModifiedBy>
  <dcterms:modified xsi:type="dcterms:W3CDTF">2016-01-28T17:57:00Z</dcterms:modified>
  <cp:revision>2</cp:revision>
  <dc:subject/>
  <dc:title>Комитет по образованию Администрации г</dc:title>
</cp:coreProperties>
</file>