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спект </w:t>
      </w:r>
      <w:r>
        <w:rPr>
          <w:rFonts w:cs="Times New Roman" w:ascii="Times New Roman" w:hAnsi="Times New Roman"/>
          <w:b/>
          <w:sz w:val="32"/>
        </w:rPr>
        <w:t>нод "Развитие речи"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"Литературный калейдоскоп"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Задач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звать желание рассказывать о том, что случилось с героями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ствовать развитию самостоятельной  познавательной 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  активность, инициативность,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ловарная работ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росская шапка, по пя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Оборудование. </w:t>
      </w:r>
      <w:r>
        <w:rPr>
          <w:rFonts w:cs="Times New Roman" w:ascii="Times New Roman" w:hAnsi="Times New Roman"/>
          <w:sz w:val="28"/>
        </w:rPr>
        <w:t>Игрушки - персонажи сказок "Колобок", "Волк и семеро козлят", "Теремок", "Путаница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</w:rPr>
        <w:t>Чтение сказок, рассматривание иллюстраций к сказк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од нод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едагог входит в группу в костюме бабушки - сказочни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Бабушка.</w:t>
      </w:r>
      <w:r>
        <w:rPr>
          <w:rFonts w:cs="Times New Roman" w:ascii="Times New Roman" w:hAnsi="Times New Roman"/>
          <w:sz w:val="28"/>
        </w:rPr>
        <w:t xml:space="preserve"> Здравствуйте, дети. Я к вам в гости пришла, да сказочки принесла. Вы любите сказки? (Да). У меня корзинка полная сказок. А какие там сказки, вы узнаете, если отгадаете мои загадки.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зки просят: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йчас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, друзья,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найте нас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лежалось на окошке,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атился по дорожке...    </w:t>
      </w:r>
      <w:r>
        <w:rPr>
          <w:rFonts w:cs="Times New Roman" w:ascii="Times New Roman" w:hAnsi="Times New Roman"/>
          <w:i/>
          <w:sz w:val="28"/>
        </w:rPr>
        <w:t>(Колобок)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орили дверь козлята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.. пропали все куда - то!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у отворили?    </w:t>
      </w:r>
      <w:r>
        <w:rPr>
          <w:rFonts w:cs="Times New Roman" w:ascii="Times New Roman" w:hAnsi="Times New Roman"/>
          <w:i/>
          <w:sz w:val="28"/>
        </w:rPr>
        <w:t>(Волку).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. мыка - норука,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rFonts w:cs="Times New Roman" w:ascii="Times New Roman" w:hAnsi="Times New Roman"/>
          <w:sz w:val="28"/>
        </w:rPr>
        <w:t>-Я, лягушка - квакушка.    (</w:t>
      </w:r>
      <w:r>
        <w:rPr>
          <w:rFonts w:cs="Times New Roman" w:ascii="Times New Roman" w:hAnsi="Times New Roman"/>
          <w:i/>
          <w:sz w:val="28"/>
        </w:rPr>
        <w:t>Теремок).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ежал медведь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авай реветь: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кареку!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укшка на суку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Не хочу кричать "ку - ку",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обакаю залаю6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ав, гав, гав!" </w:t>
      </w:r>
      <w:r>
        <w:rPr>
          <w:rFonts w:cs="Times New Roman" w:ascii="Times New Roman" w:hAnsi="Times New Roman"/>
          <w:i/>
          <w:sz w:val="28"/>
        </w:rPr>
        <w:t xml:space="preserve">    (Путаниц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бушка. </w:t>
      </w:r>
      <w:r>
        <w:rPr>
          <w:rFonts w:cs="Times New Roman" w:ascii="Times New Roman" w:hAnsi="Times New Roman"/>
          <w:sz w:val="28"/>
        </w:rPr>
        <w:t>Молодцы. все мои сказочки отгадали.  А играть вы умеете? Приглашаю детвору на веселую иг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намическая пауза "Покажите все ладошки"</w:t>
      </w:r>
    </w:p>
    <w:p>
      <w:pPr>
        <w:pStyle w:val="Normal"/>
        <w:ind w:left="1440" w:right="-101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кажите все ладошки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(Подняв руки вверх вращают кулачками - "фонарики")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хлопайте немножко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оп-хлоп-хлоп, хлоп-хлоп-хлоп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(Хлопают в ладошки)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еня теперь смотрите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чно все вы повторите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(Качают головой):</w:t>
      </w:r>
    </w:p>
    <w:p>
      <w:pPr>
        <w:pStyle w:val="Normal"/>
        <w:ind w:left="1440" w:right="-10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-два-три, раз-два-три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покажем ножки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топаем немножко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(Топают ногами)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-то-топ, топ-топ-топ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жи мне ручки, ножки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и поиграй немножко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(Произвольные движенируками и ногами)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аз-два-три,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раз-два-т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Бабушка. </w:t>
      </w:r>
      <w:r>
        <w:rPr>
          <w:rFonts w:cs="Times New Roman" w:ascii="Times New Roman" w:hAnsi="Times New Roman"/>
          <w:sz w:val="28"/>
        </w:rPr>
        <w:t xml:space="preserve"> А я еще люблю стихи. Вы знаете стихи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читают знакомые стихи "Бычок", "Мишка"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Бабушка достает игрушку корабл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Бабушка.</w:t>
      </w:r>
      <w:r>
        <w:rPr>
          <w:rFonts w:cs="Times New Roman" w:ascii="Times New Roman" w:hAnsi="Times New Roman"/>
          <w:sz w:val="28"/>
        </w:rPr>
        <w:t xml:space="preserve"> Я очень люблю стихотворение про кораблик Хотите, я вам его подарю?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азочница читает стихотворение А. Барто "Кораблик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Бабушка.</w:t>
      </w:r>
      <w:r>
        <w:rPr>
          <w:rFonts w:cs="Times New Roman" w:ascii="Times New Roman" w:hAnsi="Times New Roman"/>
          <w:sz w:val="28"/>
        </w:rPr>
        <w:t xml:space="preserve">  Вы тоже можете подарить это стихотворение своему другу. Хотите?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ети по желанию выходят и читают стихотворение своему др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Бабушка.</w:t>
      </w:r>
      <w:r>
        <w:rPr>
          <w:rFonts w:cs="Times New Roman" w:ascii="Times New Roman" w:hAnsi="Times New Roman"/>
          <w:sz w:val="28"/>
        </w:rPr>
        <w:t xml:space="preserve"> Спасибо, дети, мне пора возвращаться домой. Я подарю вам все мои игрушки, чтобы вы всегда могли играть в сказк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казочница уходит, а дети играют в игруш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6:00Z</dcterms:created>
  <dc:creator>1</dc:creator>
  <dc:description/>
  <cp:keywords/>
  <dc:language>en-US</dc:language>
  <cp:lastModifiedBy>1</cp:lastModifiedBy>
  <dcterms:modified xsi:type="dcterms:W3CDTF">2016-01-26T09:26:00Z</dcterms:modified>
  <cp:revision>2</cp:revision>
  <dc:subject/>
  <dc:title/>
</cp:coreProperties>
</file>