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Муниципальное бюджетное дошкольное образовательное учреждение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етский сад №8 муниципального образования «Город Донецк»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КОНСПЕКТ</w:t>
      </w:r>
    </w:p>
    <w:p>
      <w:pPr>
        <w:pStyle w:val="TextBody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НЯТИЯ-ИГРЫ</w:t>
      </w:r>
    </w:p>
    <w:p>
      <w:pPr>
        <w:pStyle w:val="TextBody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СРЕДНЕЙ ГРУППЕ</w:t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lineRule="auto" w:line="360"/>
        <w:ind w:left="6153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Составитель:</w:t>
      </w:r>
    </w:p>
    <w:p>
      <w:pPr>
        <w:pStyle w:val="TextBody"/>
        <w:spacing w:lineRule="auto" w:line="360"/>
        <w:ind w:left="6153" w:right="0" w:hanging="0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одольская Н. Т.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 ЗАНЯТИЯ</w:t>
      </w:r>
    </w:p>
    <w:p>
      <w:pPr>
        <w:pStyle w:val="TextBody"/>
        <w:ind w:left="60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0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</w:t>
      </w:r>
    </w:p>
    <w:p>
      <w:pPr>
        <w:pStyle w:val="TextBody"/>
        <w:ind w:left="60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"Что видел Карлсон"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ограммное содержание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ind w:left="11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казочные ситуации показать не привлекательность плохих поступков. Вызвать желание активно противостоять им. Продолжать обучать детей правильно излагать свои мысли при ответах и рассказах. Формировать у детей хорошие привычки, воспитанность.</w:t>
      </w:r>
    </w:p>
    <w:p>
      <w:pPr>
        <w:pStyle w:val="TextBody"/>
        <w:ind w:left="11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язь с образовательными областями:</w:t>
      </w:r>
    </w:p>
    <w:p>
      <w:pPr>
        <w:pStyle w:val="TextBody"/>
        <w:ind w:left="-2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ыми, физическим развитием, познавательными, речевыми.</w:t>
      </w:r>
    </w:p>
    <w:p>
      <w:pPr>
        <w:pStyle w:val="TextBody"/>
        <w:ind w:left="1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варь: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2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, товарищи, заботиться, уступать, делиться игрушками, сладостями.</w:t>
      </w:r>
    </w:p>
    <w:p>
      <w:pPr>
        <w:pStyle w:val="TextBody"/>
        <w:ind w:left="12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ие приемы: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1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 сказочного гостя, сказочные ситуации, вопросы, игра с Карлсоном, словесная игра "Слово на ладошке", анализ детских рассказов, поощрение.</w:t>
      </w:r>
    </w:p>
    <w:p>
      <w:pPr>
        <w:pStyle w:val="TextBody"/>
        <w:ind w:left="11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TextBody"/>
        <w:ind w:left="2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1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и рассказов о хороших поступках детей, рассматривание иллюстраций, анализ поступков детей в повседневной жизни в детском саду.</w:t>
      </w:r>
    </w:p>
    <w:p>
      <w:pPr>
        <w:pStyle w:val="TextBody"/>
        <w:ind w:left="11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. Воспитатель спрашивает у детей: "Что за шум за дверью? Кто там стучится? Давайте посмотрим?" Открываем дверь, входит Карлсон с воздушными шарами в руках. Карлсон - взрослый, или хорошо подготовленный ребенок - подготовительная группа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Карлсо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Ох! Еле приземлился. Здравствуйте, ребята! Эло детский сад - "Тополёк"?"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"Да!"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"Я специально к вам прилетел. Говорят у вас все ребята хорошие, друг другу помогают, товарищей не обижают. Захотелось мне посмотреть на вас. Я по свету летал высоко, видел очень далеко. То, что видел, вам расскажу. А вы мне расскажите, может быть и у вас такое бывает? Слушайте внимательно:</w:t>
      </w:r>
    </w:p>
    <w:p>
      <w:pPr>
        <w:pStyle w:val="TextBody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1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м мальчишкам - драчунам</w:t>
      </w:r>
    </w:p>
    <w:p>
      <w:pPr>
        <w:pStyle w:val="TextBody"/>
        <w:ind w:left="1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грается с утра</w:t>
      </w:r>
    </w:p>
    <w:p>
      <w:pPr>
        <w:pStyle w:val="TextBody"/>
        <w:ind w:left="1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хоккей, ни в мяч, ни с книжкой</w:t>
      </w:r>
    </w:p>
    <w:p>
      <w:pPr>
        <w:pStyle w:val="TextBody"/>
        <w:ind w:left="1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тят побыть друзья.</w:t>
      </w:r>
    </w:p>
    <w:p>
      <w:pPr>
        <w:pStyle w:val="TextBody"/>
        <w:ind w:left="1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ками размахались,</w:t>
      </w:r>
    </w:p>
    <w:p>
      <w:pPr>
        <w:pStyle w:val="TextBody"/>
        <w:ind w:left="1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ы мажут по лицу,</w:t>
      </w:r>
    </w:p>
    <w:p>
      <w:pPr>
        <w:pStyle w:val="TextBody"/>
        <w:ind w:left="1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ичат: "Сейчас побью!"</w:t>
      </w:r>
    </w:p>
    <w:p>
      <w:pPr>
        <w:pStyle w:val="TextBody"/>
        <w:spacing w:lineRule="atLeast" w:line="100"/>
        <w:ind w:left="1475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ть у вас такие? Назовите их имена? Я полечу дальше и расскажу о них другим детям. Всем на свете драчунам стыд и срам! Стыд и срам! А вот однажды я прилетел в детский сад ночью. Вижу, в одной группе, сидят на полу игрушки и грустную песню поют хором:</w:t>
      </w:r>
    </w:p>
    <w:p>
      <w:pPr>
        <w:pStyle w:val="TextBody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"Мы, бедные игрушки, поломанные!</w:t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бедные игрушки, не сложенные!</w:t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юбимые и забытые.</w:t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 полки нас посадит?</w:t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 место отнесет?</w:t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м платьице поправит,</w:t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сы ленты заплетет?</w:t>
      </w:r>
    </w:p>
    <w:p>
      <w:pPr>
        <w:pStyle w:val="TextBody"/>
        <w:ind w:left="14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й! Ай! Ой! Ай!</w:t>
      </w:r>
    </w:p>
    <w:p>
      <w:pPr>
        <w:pStyle w:val="TextBody"/>
        <w:spacing w:lineRule="atLeast" w:line="100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ваши игрушки такие песни не поют? Молодцы! Берегите их, не ломайте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"Карлсон, игрушки у нас живут в определенном месте. Сейчас дети расскажут, где и как они хранятся"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роткие рассказы детей. Для машин у нас есть вот здесь гараж, стройматериал лежит в коробках, на полке; куклы сидят вот, на полках, у них свое место. По пятницам мы их (игрушки) моем, стираем платья кукол, ремонтируем машины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none"/>
        </w:rPr>
        <w:t>Карлсон: «</w:t>
      </w:r>
      <w:r>
        <w:rPr>
          <w:sz w:val="28"/>
          <w:szCs w:val="28"/>
          <w:u w:val="none"/>
        </w:rPr>
        <w:t>Как-то</w:t>
      </w:r>
      <w:r>
        <w:rPr>
          <w:sz w:val="28"/>
          <w:szCs w:val="28"/>
        </w:rPr>
        <w:t xml:space="preserve"> я видел такую картину: на полу лежит малыш, от крика весь красный, ногами об пол стучит, руками машет:"Не хочу я кашу есть, не хочу я чаю!" Вызвали доктора: не заболел ли мальчик? Но доктор сказал: "Здоров!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среди вас есть такие? Назовите их имена. Я полечу и расскажу и них другим детям. Стыд и срам! Стыд и срам! Капризулям, крикунам!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"Дети, давайте расскажем Карлсону, как нужно вести себя в детском саду?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Физкульт минутка: Игра с Карлсон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"Однажды я летал, летал и устал, и на подоконник сел отдохнуть. Заглянул в окно и вижу - такой же, как вы, мальчик играет с малышом и песенку ему поет:</w:t>
      </w:r>
    </w:p>
    <w:p>
      <w:pPr>
        <w:pStyle w:val="TextBody"/>
        <w:ind w:left="17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стай быстрей, братишка!</w:t>
      </w:r>
    </w:p>
    <w:p>
      <w:pPr>
        <w:pStyle w:val="TextBody"/>
        <w:ind w:left="17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мы играть,</w:t>
      </w:r>
    </w:p>
    <w:p>
      <w:pPr>
        <w:pStyle w:val="TextBody"/>
        <w:ind w:left="17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олдатиков, и с мишкой,</w:t>
      </w:r>
    </w:p>
    <w:p>
      <w:pPr>
        <w:pStyle w:val="TextBody"/>
        <w:ind w:left="17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у тебя считать.</w:t>
      </w:r>
    </w:p>
    <w:p>
      <w:pPr>
        <w:pStyle w:val="TextBody"/>
        <w:ind w:left="17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стай быстрей, братишка,</w:t>
      </w:r>
    </w:p>
    <w:p>
      <w:pPr>
        <w:pStyle w:val="TextBody"/>
        <w:ind w:left="17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я тебя люблю!</w:t>
      </w:r>
    </w:p>
    <w:p>
      <w:pPr>
        <w:pStyle w:val="TextBody"/>
        <w:ind w:left="17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у вас есть такие? Назовите их имена. Я полечу дальше и расскажу, какие добрые, хорошие братья и сестры бываю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"У кого из вас есть младшие братья и сестры? Как вы с ними играете, как о них заботитес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ощрение Карлсона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 xml:space="preserve">Карлсон: </w:t>
      </w:r>
      <w:r>
        <w:rPr>
          <w:sz w:val="28"/>
          <w:szCs w:val="28"/>
        </w:rPr>
        <w:t>"Хорошо у вас, но мне пора лететь дальше. Всем расскажу, какие вы дружные, воспитанные. Молодцы! До свидания!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ловесная игра: "Слово на ладошке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йду слово везде:</w:t>
      </w:r>
    </w:p>
    <w:p>
      <w:pPr>
        <w:pStyle w:val="TextBody"/>
        <w:ind w:left="17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небе, и на воде,</w:t>
      </w:r>
    </w:p>
    <w:p>
      <w:pPr>
        <w:pStyle w:val="TextBody"/>
        <w:ind w:left="17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олу, и на потолке,</w:t>
      </w:r>
    </w:p>
    <w:p>
      <w:pPr>
        <w:pStyle w:val="TextBody"/>
        <w:ind w:left="17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у и на руке.</w:t>
      </w:r>
    </w:p>
    <w:p>
      <w:pPr>
        <w:pStyle w:val="TextBody"/>
        <w:ind w:left="17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е слышали такого?</w:t>
      </w:r>
    </w:p>
    <w:p>
      <w:pPr>
        <w:pStyle w:val="TextBody"/>
        <w:ind w:left="17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беда, играем в СЛОВО!</w:t>
      </w:r>
    </w:p>
    <w:p>
      <w:pPr>
        <w:pStyle w:val="TextBody"/>
        <w:ind w:left="17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вайте искать слова... ну, скажем, на небе. А какие слова можно вынуть из ? Какие слова в самолете летаю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Итог игры: </w:t>
      </w:r>
      <w:r>
        <w:rPr>
          <w:sz w:val="28"/>
          <w:szCs w:val="28"/>
        </w:rPr>
        <w:t>Поощрение активных ребя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:</w:t>
      </w:r>
    </w:p>
    <w:p>
      <w:pPr>
        <w:pStyle w:val="TextBody"/>
        <w:ind w:left="1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занятии? О чем рассказывал Карлсон? Зачем нужно беречь игрушки? Знаешь правила поведения в детском саду? Чем вам понравился Карлсон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exact" w:line="283" w:before="0" w:after="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2:00Z</dcterms:created>
  <dc:creator>Марина</dc:creator>
  <dc:description/>
  <dc:language>en-US</dc:language>
  <cp:lastModifiedBy>Пользователь Windows</cp:lastModifiedBy>
  <dcterms:modified xsi:type="dcterms:W3CDTF">2015-04-20T09:35:00Z</dcterms:modified>
  <cp:revision>3</cp:revision>
  <dc:subject/>
  <dc:title/>
</cp:coreProperties>
</file>