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Народы земли, языковое простран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 представление   детей о народах земл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овом пространств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ь делать выводы, простейшие умозаклю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элементарные умения и навыки работы с информацией, внимание,   отдельных качеств мышления – скорости, гибкости, память, речь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Воспитывать толерант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ы мира, рассматривание иллюстраций по теме «Моя страна Россия», рассматривание гербов, флагов разных  стран мир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на нашей планете Земля живёт  шесть миллиардов людей. Как вы думаете – это сколько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ные сделали вывод, что если бы все люди Земли выстроились друг за другом от Земли до Луны, получилась бы космическая очередь в семь рядов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ы живём и трудимся в разных странах земли. У каждой страны  своя столица, флаг, герб, свои деньги и почтовые мар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страны маленькие, состоящие всего лишь из одного города (….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есть большие. Сейчас на экране выделены некоторые из них, наиболее известные и значимые. Давайте рассмотрим карту мира. Самая большая страна – наша Россия.  Большие страны США (Соединённые Штаты Америки), Канада. Значимыми странами являются также Китай, Япония, Индия, Англия (Великобритания), Франция, Италия, Герм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ных странах живут люди разных национальностей.  У них разный цвет кожи, форма глаз, они по-разному одеваются, у них разные игры, песни и танцы. Но все люди любят свой дом и свою семью, хотят жить счастливо и мирно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угадать, из какой страны наши г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формация для педагога для комментирования  изображений: выглядят люди на Земле тоже по-разному. Африканцы и австралийские аборигены (коренной житель страны) имеют  тёмную кожу и чёрные волосы. У азиатов и индейцев Америки кожа светлее, а волосы тоже светлые. У европейцев светлая кожа, а глаза и волосы бывают и светлые, и тёмные.  Эти особенности и различия во внешнем виде вызваны природными условиями,  в которых проживает тот или иной народ. Например, кожа африканцев содержит много тёмного пигмента. Они как бы «загорели» на всю жизнь. Это хорошо защищает их от палящих лучей солнц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разных стран играют в свои народные игры. Я хочу познакомить вас с несколькими игр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игра -  русская народная игра «Заря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руки держат за спиной, а один из играющих – заря – ходит сзади с лентой и говор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– заряниц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ходил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обронил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золоты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ы голубы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обвитые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ой пошл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и словами водящий осторожно кладёт ленту на плечо одному из играющих, который быстро берёт ленту, и они оба бегут в разные стороны по кругу. Тот, кто останется без места, становится зарёй. Игра повторя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ие не должны пересекать кр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едующую игру играют  немецкие дети -   « Моя тётушка Ло всегда делает та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Моя тётушка Ло всегда делает та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ки стоят в кругу. Ведущий говорит:  «</w:t>
      </w:r>
      <w:r>
        <w:rPr>
          <w:rFonts w:cs="Times New Roman" w:ascii="Times New Roman" w:hAnsi="Times New Roman"/>
          <w:sz w:val="28"/>
          <w:szCs w:val="28"/>
          <w:lang w:val="en-US"/>
        </w:rPr>
        <w:t>Mei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h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m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»,  и показывает любое движение. Все повторяют,  следующий  ведущий говорит те же слова и вводит новое движ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играем  в «Итальянский футбо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тальянский футбо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ающие делятся на две команды. Первая команда подчиняется правой руке. Вторая команда подчиняется – левой руке.  Когда ведущий машет правой рукой команда кричит: «Гол!». Когда машет левой рукой: «Мимо!»,  а когда поднимает обе руки до уровня плеч обе команды кричат: «Штанга!», руки поднимает вверх  - обе команды кричат: «Ура!».  В этой игре от всех требуется максимум внимания. При ошибке команда получает штрафное очко. Побеждает команда с наименьшим количеством штрафных оч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гра вам больше всех понравилась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ы разных стран говорят на разных языках. Самые распространённые языки на земле – это русский, английский, немецкий, француз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песен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же жители одной страны могут говорить на двух и более языках. В России больше ста языков – это татарский, колмыкский, башкирский,  и много друг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  нас в Хакасии какую речь вы можете услышать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и и названия учреждений пишут на русском  и хакасском языках. Речь хакасского народа напевна и мягка. Давайте попробуем выучить и запомнить несколько хакасских слов и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/у «Учимся говорить на хакасском языке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ются картинки  с предметами и звучание названия на хакасском языке,  хлеб – халас, новости – хабарлар, гора- таг, ночь – хара  дети повторяю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 запомнили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ьте себе, что вы встретили человека из другой страны, вы  не  знаете его языка, он вашего,  как  вы будете с ним общаться, о чём вы ему расскажете и как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много говорили о народах Земли, об особенностях языка. Попробуйте сделать вывод об услышанном.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47:00Z</dcterms:created>
  <dc:creator>Admin</dc:creator>
  <dc:description/>
  <cp:keywords/>
  <dc:language>en-US</dc:language>
  <cp:lastModifiedBy>User</cp:lastModifiedBy>
  <dcterms:modified xsi:type="dcterms:W3CDTF">2016-01-28T07:32:00Z</dcterms:modified>
  <cp:revision>17</cp:revision>
  <dc:subject/>
  <dc:title/>
</cp:coreProperties>
</file>