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ЛЬ МУЗЫКАЛЬНОЙ ИГРЫ В ПРОЦЕССЕ ОПТИМИЗАЦИИ ДВИГАТЕЛЬНОЙ АКТИВ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а является ведущим видом деятельности дошкольников, а игра с музыкальным сопровождением - </w:t>
      </w:r>
      <w:r>
        <w:rPr>
          <w:rFonts w:cs="Times New Roman" w:ascii="Times New Roman" w:hAnsi="Times New Roman"/>
          <w:sz w:val="28"/>
          <w:szCs w:val="28"/>
        </w:rPr>
        <w:t xml:space="preserve">активным средством музыкального воспитания дошкольников. В программах по дошкольному воспитанию музыкальные игры занимают значительное место, так как являются ценным средством музыкального развития детей, воспитывают волю, выдержку, тренируют память. </w:t>
      </w:r>
      <w:r>
        <w:rPr>
          <w:rStyle w:val="C0"/>
          <w:rFonts w:cs="Times New Roman" w:ascii="Times New Roman" w:hAnsi="Times New Roman"/>
          <w:sz w:val="28"/>
          <w:szCs w:val="28"/>
        </w:rPr>
        <w:t>Через игру ребенок овладевает определенными знаниями, умениями, навыками, необходимыми  для двигательной активности детей.</w:t>
      </w:r>
      <w:r>
        <w:rPr>
          <w:rStyle w:val="C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сопровождение игр активизирует детей, организует коллекти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художественная форма, которая выражается в музыкальной теме, игровая ситуация, необходимость следовать определенным правилам вызывают у детей повышенный интерес, эмоциональный отклик, что способствует активному восприятию музыки, быстрому запоминанию и воспроизведению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игра - одно из активнейших средств для развития ладового и музыкально-ритмического чувства в их взаимосвязи, что образует основу эмоциональной отзывчивости на музы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музыкальную деятельность я строю с использованием различных игр, которые включают в себя воспитательные, обучающие и развивающие задачи. Среди них подвижные, хороводные, игры под инструментальную музыку, игры-драматизации, игры с пением, ритмические игры со словом, игры на развитие техники игры на музыкальных инструментах, игры музыкально-дидактические, логоритмические разминки.</w:t>
      </w:r>
    </w:p>
    <w:p>
      <w:pPr>
        <w:pStyle w:val="C1c19"/>
        <w:spacing w:lineRule="auto" w:line="36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процессе образовательной деятельности я организую игровое пространство, объясняю правила игры, отбираю нужное количество участников и создаю условия для их самовыражения, чтобы детям в игре было легко и комфортно.</w:t>
      </w:r>
    </w:p>
    <w:p>
      <w:pPr>
        <w:pStyle w:val="Normal"/>
        <w:spacing w:lineRule="auto" w:line="36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использую следующие виды иг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под инструментальную му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южетные игры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наличием несложного сюжета, конкретных персонажей, музыки к ним (чаще всего изобразительного характера). Дети передают в этих играх образы, согласуя свои движения с музыкой, реагируя на особенности ее характера, используя характерные имитационные движения для персонажей. Примеры сюжетных игр: «Зайцы и лиса», «Кот и мыши», муз. Т.Ломовой, «Поездка», муз. В.Герчик, «Пастух и козлята», русская народная песня в обработке В.Труто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сюжетные игры</w:t>
      </w:r>
      <w:r>
        <w:rPr>
          <w:rFonts w:cs="Times New Roman" w:ascii="Times New Roman" w:hAnsi="Times New Roman"/>
          <w:sz w:val="28"/>
          <w:szCs w:val="28"/>
        </w:rPr>
        <w:t xml:space="preserve"> – наиболее привлекательный тип игры для детей за счёт элемента соревн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чале такие игры построены на зафиксированной последовательности движений, затем проводятся соревнования в ловкости, быстроте, которые уже предполагают свободную непринужденную игру. С особой точностью дети должны реагировать на начало и окончание музыки, смену частей, чередование музыкальных фраз, сильные и слабые доли, особенности ритмического рисунка. Примеры несюжетных игр: «Будь ловким!», муз. Н.Ладухина, «Игра с бубном», муз. М.Красева, «Игра с цветными флажками», муз. Ю.Чичкова, «Кто скорее», муз. М.Швар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ки под инструментальную музыку</w:t>
      </w:r>
      <w:r>
        <w:rPr>
          <w:rFonts w:cs="Times New Roman" w:ascii="Times New Roman" w:hAnsi="Times New Roman"/>
          <w:sz w:val="28"/>
          <w:szCs w:val="28"/>
        </w:rPr>
        <w:t xml:space="preserve"> построены на основе конкретного сюжета. Сначала педагог знакомит детей с сюжетом, они прослушивают музыкальные характеристики всех персонажей, а затем им предлагается поиграть в сопровождении музыки (без пения), используя пластику, характерные движения персонажей, передавая их действия и развитие сюжета. Педагог ограничивается небольшими репликами или текстовыми связками. Примеры таких игр: «Козлята и волк», муз. Т.Ломовой, «Зимняя сказка», муз Е.Туманя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ы</w:t>
      </w:r>
      <w:r>
        <w:rPr>
          <w:rFonts w:cs="Times New Roman" w:ascii="Times New Roman" w:hAnsi="Times New Roman"/>
          <w:sz w:val="28"/>
          <w:szCs w:val="28"/>
        </w:rPr>
        <w:t xml:space="preserve"> построены на основе игровых песен, в которых игровые действия детей соответствуют тексту песен, характеру мелодии. В хороводах используются плясовые и имитационные движения для передачи игровых образов. Примеры хороводных игр: «Каравай», «В сыром бору тропина», «Со вьюном я хожу», русские народные песни; «Кот Васька», муз. Г.Лобачева, сл. Н.Френк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ание песен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есни с развернутым сюжетом, наличием нескольких образов. Действия детей определяются содержанием песни и конкретным характером персонажа. Воображение, детская фантазия, установки педагога помогают ребёнку в передаче образа, выборе нужных выразительных движений. Для инсценировки песен могут использоваться как народные, так и авторские песни («Теремок», «Пошла млада за водой», «Где был, Иванушка?», русские народные песни, «Тень – тень», муз. Вик. Калинникова, сл. народны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е игры с пением</w:t>
      </w:r>
      <w:r>
        <w:rPr>
          <w:rFonts w:cs="Times New Roman" w:ascii="Times New Roman" w:hAnsi="Times New Roman"/>
          <w:sz w:val="28"/>
          <w:szCs w:val="28"/>
        </w:rPr>
        <w:t xml:space="preserve"> – игры, которые передаются из поколения в поколение, имеют глубокие исторические корни и с годами не изменяются («Бояре», «Гори-гори ясно», «Колпачок», «Арина»). Чаще всего их используют на фольклорных праздниках и на прогул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идактические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сенсорных способностей. Одна часть таких игр используется на фронтальных занятиях с детьми, другая предполагает индивидуальную работу и работу с небольшими подгруппами детей. Музыкально-дидактические игры – спокойные по характеру, требуют от детей устойчивого произвольного внимания, способствуют различению свойств музыкальных звуков (высота, длительность, динамика, тембр), упражняют в узнавании музыкальных инструментов, знакомых мелодий, песен («Музыкальное лото», «Сколько нас поёт?», «Тихие и громкие звоночки», «Узнай по голосу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е игры со сло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способствуют развитию важной способности, как чувство ритма. Благодаря своему эмоционально-образному содержанию они упражняют детей в основных и танцевальных движениях, помогают им лучше ориентироваться в пространстве («Трух-тух, трух-тух-тух, ходит по двору петух», «Барашеньки – крутороженьки», «Как на горке снег», «Мыши водят хоровод»). Включаются в любые занятия в качестве динамичного и эмоционального материала, а также могут использоваться в качестве пятиминуток между занятиями и на прогулках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воих творческих целевых установок на занятиях использую эффективные методы обучения музыкально-ритмическим движениям, среди них: </w:t>
      </w:r>
    </w:p>
    <w:p>
      <w:pPr>
        <w:pStyle w:val="Normal"/>
        <w:spacing w:lineRule="auto" w:line="36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етод – используется как взаимодействие слухового и наглядно-зрительного анализатора;</w:t>
      </w:r>
    </w:p>
    <w:p>
      <w:pPr>
        <w:pStyle w:val="Normal"/>
        <w:spacing w:lineRule="auto" w:line="36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каза – эффективен при разучивании новых движени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 метод – должен быть кратким, точным, конкретным;</w:t>
        <w:tab/>
      </w:r>
    </w:p>
    <w:p>
      <w:pPr>
        <w:pStyle w:val="Normal"/>
        <w:spacing w:lineRule="auto" w:line="36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метод – предполагает многократное повторение музыкально-ритмических движений, что помогает детям запомнить последовательность движений и их творческое видоизменение;</w:t>
      </w:r>
    </w:p>
    <w:p>
      <w:pPr>
        <w:pStyle w:val="Normal"/>
        <w:spacing w:lineRule="auto" w:line="36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метод – является основным при подборе игр, отвечающих задачам занятия, возрастным особенностям и творческому самовыражению;</w:t>
      </w:r>
    </w:p>
    <w:p>
      <w:pPr>
        <w:pStyle w:val="Normal"/>
        <w:spacing w:lineRule="auto" w:line="36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провизационный мет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эффективный метод, позволяющий успешно развивать фантазию, импровизационные навыки, вариативность композиций и творческое мышл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зыкальных игр предполагает систему игровых упражнений, назначение которых – развитие основных и танцевальных движений, отработка их ритмичности и пластичности. На этих элементах впоследствии будут построены игры, танцы, хороводы, инсценировки. </w:t>
      </w:r>
    </w:p>
    <w:p>
      <w:pPr>
        <w:pStyle w:val="Style15"/>
        <w:shd w:fill="FFFFFF" w:val="clear"/>
        <w:spacing w:lineRule="auto" w:line="360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>Музыкальная игра - ведущая деятельность у детей до семи лет, поэтому я использую её для решения комплекса взаимосвязанных задач развития детей. В познавательном развитии для формирования разносторонних представлений о действительности, явлениях природы, поведения животных, для развития динамических пространственных представлений творчества, интеллектуальной инициати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0:00Z</dcterms:created>
  <dc:creator>LEX-PEX.NET</dc:creator>
  <dc:description/>
  <cp:keywords/>
  <dc:language>en-US</dc:language>
  <cp:lastModifiedBy>LEX-PEX.NET</cp:lastModifiedBy>
  <cp:lastPrinted>2016-01-21T15:09:00Z</cp:lastPrinted>
  <dcterms:modified xsi:type="dcterms:W3CDTF">2016-01-24T19:03:00Z</dcterms:modified>
  <cp:revision>11</cp:revision>
  <dc:subject/>
  <dc:title/>
</cp:coreProperties>
</file>