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на тему: </w:t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исследовательской инициативности у детей предшкольного возраста в процессе реализации образовательной области «Познание»»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исследования была выбрана в процессе анализа Федерального государственного образовательного процесса дошкольного образования. Мы пришли к выводу, что согласно стандарту второго поколения, цели и образовательные задачи представлены на нескольких уровнях – личностном, метапредметном и предметном. В основу стандарта второго поколения положены новые принципы его построения, которые основываются на том, что важнейшими условиями становления современной личности становятся такие качества, как инициативность, способность творчески мыслить и находить нестандартные решения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дним из основных направлений дошкольного образовательного процесса становится развитие </w:t>
      </w:r>
      <w:r>
        <w:rPr>
          <w:rFonts w:cs="Times New Roman" w:ascii="Times New Roman" w:hAnsi="Times New Roman"/>
          <w:sz w:val="28"/>
          <w:szCs w:val="28"/>
        </w:rPr>
        <w:t>исследовательской инициативности у детей предшкольного возраст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блема </w:t>
      </w:r>
      <w:r>
        <w:rPr>
          <w:rFonts w:cs="Times New Roman" w:ascii="Times New Roman" w:hAnsi="Times New Roman"/>
          <w:sz w:val="28"/>
          <w:szCs w:val="28"/>
        </w:rPr>
        <w:t>формирования исследовательской инициативности у детей предшкольного возраста в процессе реализации образовательной области «Познани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оит перед психологией и педагогикой достаточно давно. В психологии инициатива, инициативность связывается с такими понятиями как «произвольное поведение» (начиная с трудов Аристотеля), «надситуативное» или «сверхнормативное» поведение (А. В. Петровский). В экзистенциональном походе инициативу, инициативность можно увидеть в размышлениях авторов о свободе человека (Г. Олпорт, Р. Мэй, В. Франкл,            Э. Фром), свободе как самотрансценденции, преодоления себя как фактической данности, прорыва в сферу возможного, позитивной свободе «свободы для» (Ф. Ницше, Э. Фромм). В советской психологии проблема инициативности поднималась в трудах Л. Я. Коломинского,                               А. В. Петровского и др. Сегодня близко к понятию инициативности стоит понятие инициации, которое изначально рассматривалась в рамках психологии мышления. Так в психологии сложились все основания для понимания инициативности как степени открытости человека в мир культуры, социальный мир, выходя в который человек реализует свои возможности, тем самым, расширяя границы своего жизненного мира                [9, 6, 10, 4, 11, 5, 2]. 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т</w:t>
      </w:r>
      <w:r>
        <w:rPr>
          <w:rFonts w:cs="Times New Roman" w:ascii="Times New Roman" w:hAnsi="Times New Roman"/>
          <w:sz w:val="28"/>
          <w:szCs w:val="28"/>
        </w:rPr>
        <w:t>еоретического анализа проблемы формирования исследовательской инициативности у детей предшкольного возраста в процессе реализации образовательной области «Познание», мы пришли к выводу, что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школьная подготовка должна стать ступенью, обеспечивающей плавный переход от дошкольного детства к младшему школьному возрасту.</w:t>
      </w:r>
      <w:r>
        <w:rPr>
          <w:rFonts w:cs="Times New Roman" w:ascii="Times New Roman" w:hAnsi="Times New Roman"/>
          <w:sz w:val="28"/>
          <w:szCs w:val="28"/>
        </w:rPr>
        <w:t xml:space="preserve"> Г. М. Андрее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мечает, что благодаря ей многие дети значительно легче переживут период школьной адаптации, другие избегнут участи неуспевающих учеников и, как следствие, не будут испытывать отвращения к учению, наиболее развитым будет рекомендовано поступить в гимназические и лицейские классы, а дети с аномальным развитием будут направлены в специальные классы, где обучение ведется по доступных для них программам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[1, с. 68]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тельская инициативность – это одна из фундаментальных форм взаимодействия человека с реальным миром, направленная на его познание. В основе исследовательской инициативности лежит важнейшая потребность в новой информации, новых впечатлениях и знаниях, в новых результатах деятельности. Эта потребность является неотъемлемой составляющей личности человека.</w:t>
      </w:r>
      <w:r>
        <w:rPr>
          <w:rFonts w:cs="Times New Roman" w:ascii="Times New Roman" w:hAnsi="Times New Roman"/>
          <w:sz w:val="28"/>
          <w:szCs w:val="28"/>
        </w:rPr>
        <w:t xml:space="preserve"> Л. Н. Прохоров пришел к выводу, что </w:t>
      </w:r>
      <w:bookmarkStart w:id="0" w:name="YANDEX_14"/>
      <w:bookmarkEnd w:id="0"/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следовательская инициативность проявляется в целом ряде различных форм деятельности и поведения человека (наблюдение, путешествие, вопросно-ответные формы деятельности и т.д.). Однако наиболее ярко она выступает в самостоятельных активных творческих действиях и преобразованиях обследуемого предмета, явления, ситуации. </w:t>
      </w:r>
      <w:r>
        <w:rPr>
          <w:rFonts w:cs="Times New Roman" w:ascii="Times New Roman" w:hAnsi="Times New Roman"/>
          <w:sz w:val="28"/>
          <w:szCs w:val="28"/>
        </w:rPr>
        <w:t xml:space="preserve">Особое значение исследовательская инициативность приобретает в настоящее время. Развитие общества характеризуется всё возрастающей динамичностью, проникновением на новые уровни познания природы, изменением социального устройства и возникновением качественно новых видов деятельности в ранее неизвестных областях. Огромное значение приобретают стремление и способность личности активно исследовать новизну и сложность меняющегося мира, а также создавать, изобретать новые оригинальные стратегии поведения и деятельности. Организация исследовательской деятельности дошкольников рассматривается как мощная инновационная образовательная технология. Она служит средством комплексного решения задач воспитания, образования, развития в современном социуме; средством трансляции норм и ценностей научного сообщества в образовательную систему, средством восполнения и развития интеллектуального потенциала обществ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[7, с. 85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ние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ворческая деятель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ловека, ориентированная на получение достовер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н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ире и о самом себе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мопозн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                </w:t>
      </w:r>
      <w:r>
        <w:rPr>
          <w:rFonts w:cs="Times New Roman" w:ascii="Times New Roman" w:hAnsi="Times New Roman"/>
          <w:bCs/>
          <w:sz w:val="28"/>
          <w:szCs w:val="28"/>
        </w:rPr>
        <w:t>А. Н. Поддьяков</w:t>
      </w:r>
      <w:r>
        <w:rPr>
          <w:rFonts w:cs="Times New Roman" w:ascii="Times New Roman" w:hAnsi="Times New Roman"/>
          <w:sz w:val="28"/>
          <w:szCs w:val="28"/>
        </w:rPr>
        <w:t xml:space="preserve"> считает, что познание является характеристикой культуры и в зависимости от своего функционального предназначения, характера знания и соответствующих средств и методов может осуществляться в следующих формах: обыденное, мифологическое, религиозное, художественное, философское и научное. Благодаря данному процессу реализуется основная цель  образовательной области «Познание» – развитие у детей познавательных интересов, их интеллектуальное развитие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[8, с. 79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Костюченко утверждает, что способы познавательного развития у детей предшкольного возраста происходит следующим образом:  ребенок активно начинает осваивать большой мир с его непростым содержанием. Ребенок  способен анализировать, сравнивать, обобщать, классифицировать, делать выводы. Для того, чтобы удовлетворить стремления, желания, потребности у ребенка данного возраста есть различные способы: действия и собственный практический опыт, слово, т.е. рассказы взрослых. Способы познания становятся более осознанными, ребенок больше проявляет  активность, инициативность в познании мир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[3, с. 89]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теоретического анализа литературы по проблеме исследования, мы пришли к выводу, что исследовательская инициативность является наиболее успешным путём ознакомления детей с миром окружающей их живой и неживой природы. В процессе исследования дошкольник получает возможность удовлетворить присущую ему любознательность, почувствовать себя учёным, исследователем, первооткрывателем. Что бы выявить достоверность сделанных выводов в процессе теоретического анализа, мы провели экспериментальное исследование, целью которого явилось изучить эффективнос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исследовательской инициативности у детей предшкольного возраста в процессе реализации образовательной области «Познание». 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проводилось 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ДОБУ «Кемлянский детский сад комбинированного вида». В старшей группе. В исследование приняли участие 23 дошкольника в возрасте от 6-7 лет. Дошкольники обучаются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воспитания и </w:t>
      </w:r>
      <w:r>
        <w:rPr>
          <w:rFonts w:cs="Times New Roman" w:ascii="Times New Roman" w:hAnsi="Times New Roman"/>
          <w:bCs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 xml:space="preserve"> в детском саду»                                 М. А. Васильевой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ое исследование проводилось в три этапа: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мы провели наблюдение с целью выявления особенности исследовательской инициативности у детей предшкольного возраста. После разработки диагностического материала, мы провели констатирующий эксперимент. Данный этап длился с сентября по октябрь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нами был разработан и проведен формирующий эксперимента направленный на развитие исследовательской инициативности у детей предшкольного возраста в процессе реализации образовательной области «Познание». Данный этап длился с ноября по январь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ретьем этапе мы провели повторную диагностику, с целью выявить эффективность развития исследовательской инициативности у детей предшкольного возраста. Данный этап длился с февраля по апрель. </w:t>
      </w:r>
      <w:r>
        <w:rPr>
          <w:rStyle w:val="411pt"/>
          <w:rFonts w:cs="Times New Roman" w:ascii="Times New Roman" w:hAnsi="Times New Roman"/>
          <w:b w:val="false"/>
          <w:sz w:val="28"/>
          <w:szCs w:val="28"/>
        </w:rPr>
        <w:t xml:space="preserve">Проведение диагностики основывается на мониторинге достижения детьми планируемых результатов освоения программы дошкольного образования «Познание». </w:t>
      </w:r>
      <w:r>
        <w:rPr>
          <w:rFonts w:cs="Times New Roman" w:ascii="Times New Roman" w:hAnsi="Times New Roman"/>
          <w:sz w:val="28"/>
          <w:szCs w:val="28"/>
        </w:rPr>
        <w:t>Наблюдение проводились в течение одного месяца на занятиях окружающего мира, математики и др. Для выявления эффективности проведенного исследования, мы  провели сравнительный анализ результатов до и после эксперимента. Результаты математической обработки по φ критерию Фишера показали, что после эксперимента с высоким уровнем исследовательской инициативности у детей предшкольного возраста повысился на 0,01 и 0,05 уровне. Прослеживается положительная динамика изменений в развитии, Повысилось количество детей предшкольного возраста с высоким уровнем  познавательного уровня, ребята научились выполнять познавательные эксперименты, повысились и показатели участия в образовательном процессе</w:t>
      </w:r>
      <w:r>
        <w:rPr>
          <w:rFonts w:cs="Times New Roman" w:ascii="Times New Roman" w:hAnsi="Times New Roman"/>
          <w:bCs/>
          <w:sz w:val="28"/>
          <w:szCs w:val="28"/>
        </w:rPr>
        <w:t>. На основе этого п</w:t>
      </w:r>
      <w:r>
        <w:rPr>
          <w:rFonts w:cs="Times New Roman" w:ascii="Times New Roman" w:hAnsi="Times New Roman"/>
          <w:sz w:val="28"/>
          <w:szCs w:val="28"/>
        </w:rPr>
        <w:t xml:space="preserve">овысился и показатель общего уровня исследовательской инициативности. Аналогично произошло изменение и с показателями познавательного экспериментирования. Так как эти показатели понизились, так же понизился показатель обращения дошкольниками за помощью к взрослым. В результате мониторинга на контрольном этапе исследования у детей предшкольного возраста с низкими показателями, мы не выявили, что прослеживается положительная динамика изменений в развитии исследовательской инициативности у детей предшкольного возраста. В группе детей предшкольного возраста так же остались дети, с низким уровнем исследовательской инициативностью, и требует продолжение внедрения предложенной программы и расширить ее возможности. На основе этого, мы приходим к выводу, что эффективное формирование исследовательской инициативности у детей предшкольного возраста будет в процессе реализации образовательной области «Познание». </w:t>
      </w:r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 используемых источников</w:t>
      </w:r>
    </w:p>
    <w:p>
      <w:pPr>
        <w:pStyle w:val="NoSpacing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ева Г. М. Психология социального познания : учеб. пособие для высших учебных заведений / Г. М. Андреева. – М. : Аспект-Пресс, 2007. – 239 с. </w:t>
      </w:r>
    </w:p>
    <w:p>
      <w:pPr>
        <w:pStyle w:val="NoSpacing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оминский, Я. Л. Учителю о психологии детей шестилетнего возраста : кн.  для учителя / Я. Л. Коломинский, Е. А. Панько. – М. :   Просвещение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08. – 190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</w:p>
    <w:p>
      <w:pPr>
        <w:pStyle w:val="NoSpacing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ченко, М. Экспериментируем! / М. Костюченко // Дошкольное воспитание. – 2006. – № 8.  – С. 19–22.</w:t>
      </w:r>
    </w:p>
    <w:p>
      <w:pPr>
        <w:pStyle w:val="NoSpacing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й, Р. Смысл тревоги / Р. Мэй. – М. : Класс, 2009. – 169 с.</w:t>
      </w:r>
    </w:p>
    <w:p>
      <w:pPr>
        <w:pStyle w:val="NoSpacing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ше, Ф. Сочинения в двух томах / Ф. Ницше. – М. : Прогресс, 2009. – 336 с.</w:t>
      </w:r>
    </w:p>
    <w:p>
      <w:pPr>
        <w:pStyle w:val="NoSpacing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порт, Г. Становление личности / Г. Олпорт. – М. : Смысл, 2010. – 185 с.</w:t>
      </w:r>
    </w:p>
    <w:p>
      <w:pPr>
        <w:pStyle w:val="NoSpacing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экспериментальной деятельности дошкольников: методические рекомендации / под ред. Л. Н. Прохоровой. – М. : АРКТИ, 2010. – 317 с. </w:t>
      </w:r>
    </w:p>
    <w:p>
      <w:pPr>
        <w:pStyle w:val="NoSpacing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дьяков, А. Н. Исследовательское поведение: стратегии, познания, помощь, противодействие, конфликт / А. Н. Поддьяков. – М. : Эребус, 2006. – 574 с.</w:t>
      </w:r>
    </w:p>
    <w:p>
      <w:pPr>
        <w:pStyle w:val="NoSpacing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рь / под. ред. А. В. Петровского // </w:t>
      </w:r>
      <w:r>
        <w:rPr>
          <w:rFonts w:cs="Times New Roman" w:ascii="Times New Roman" w:hAnsi="Times New Roman"/>
          <w:bCs/>
          <w:sz w:val="28"/>
          <w:szCs w:val="28"/>
        </w:rPr>
        <w:t>Психологический лексикон</w:t>
      </w:r>
      <w:r>
        <w:rPr>
          <w:rFonts w:cs="Times New Roman" w:ascii="Times New Roman" w:hAnsi="Times New Roman"/>
          <w:sz w:val="28"/>
          <w:szCs w:val="28"/>
        </w:rPr>
        <w:t xml:space="preserve">. Энциклопедический словарь в шести томах / ред. сост.                                  Л. А. Карпенко. Под общ. ред. А. В. Петровского. – М. : ПЕР СЭ, 2012. –            251 с. </w:t>
      </w:r>
    </w:p>
    <w:p>
      <w:pPr>
        <w:pStyle w:val="NoSpacing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кл, В. Человек в поисках смысла / В. Франкл. – М. : Прогресс, 2009. – 239 с.</w:t>
      </w:r>
    </w:p>
    <w:p>
      <w:pPr>
        <w:pStyle w:val="NoSpacing"/>
        <w:numPr>
          <w:ilvl w:val="0"/>
          <w:numId w:val="2"/>
        </w:numPr>
        <w:spacing w:lineRule="auto" w:line="36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мм, Э. Душа человека / Э.Фромм. – М. : АСТ, 2011. – 177 с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ListParagraphChar">
    <w:name w:val="List Paragraph Char"/>
    <w:basedOn w:val="Style13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411pt">
    <w:name w:val="Основной текст (4) + 11 pt"/>
    <w:basedOn w:val="Style13"/>
    <w:qFormat/>
    <w:rPr>
      <w:rFonts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os.ru/articles/view/tvorchestvo" TargetMode="External"/><Relationship Id="rId3" Type="http://schemas.openxmlformats.org/officeDocument/2006/relationships/hyperlink" Target="http://www.psychologos.ru/articles/view/znanie" TargetMode="External"/><Relationship Id="rId4" Type="http://schemas.openxmlformats.org/officeDocument/2006/relationships/hyperlink" Target="http://www.psychologos.ru/articles/view/samopoznani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49:00Z</dcterms:created>
  <dc:creator>Михаил</dc:creator>
  <dc:description/>
  <cp:keywords/>
  <dc:language>en-US</dc:language>
  <cp:lastModifiedBy>Михаил</cp:lastModifiedBy>
  <dcterms:modified xsi:type="dcterms:W3CDTF">2016-01-28T06:49:00Z</dcterms:modified>
  <cp:revision>2</cp:revision>
  <dc:subject/>
  <dc:title/>
</cp:coreProperties>
</file>