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азвитию речи по средствам театра во второй младшей групп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пражнять детей в умении драматизировать небольшие сказки. Развивать творческие способности у детей, учить детей вживаться в роль. Продолжать совершенствовать диалогическую речь: учить активно, участвовать в беседе. Развивать мелкую моторику рук с помощью пальчикового театра, закрепить умения игры на музыкальных инструментах. Развивать памя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должать работу по формированию доброжелательных взаимоотношений между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атериалы и оборудование: </w:t>
      </w:r>
      <w:r>
        <w:rPr>
          <w:sz w:val="36"/>
          <w:szCs w:val="36"/>
        </w:rPr>
        <w:t xml:space="preserve">пальчиковый театр (сказка «Колобок»), ширма, костюмы персонажей для сказки «Заюшкина избушка», домик, костюм для персонажа Фея, деревья (елочка), мешочек с музыкальными инструментам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ы и приемы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ение сказок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еседа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юрпризный момен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едварительная работа:</w:t>
      </w:r>
      <w:r>
        <w:rPr>
          <w:sz w:val="36"/>
          <w:szCs w:val="36"/>
        </w:rPr>
        <w:t xml:space="preserve"> повторение прочитанных русских народных сказок, чтение  сказок «Колобок», «Заюшкина избушка», разучивание ролей и подбор костюмов к сказкам,  разучивание пальчиковой игры «Пять маленьких мышат», повторение названий музыкальных инструментов, закрепление навыков игры на ни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Дети сидят на стульчиках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ребята, сегодня мы с вами побываем в театре. Вы – маленькие артисты и с вашей помощью мы сможем попасть в любую сказку. А вы любите сказ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Д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Какие русские народные сказки вы знает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«Маша и медведь», «Теремок», «Репка», «Три медведя», «Курочка Ряба», «Лисичка со скалочкой», «Два жадных медвежонк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Молодцы! Как много сказок вы знаете! Назовите сказки, в которых встречается образ мыш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«Репка», «Теремок», «Курочка Ряба».</w:t>
      </w:r>
    </w:p>
    <w:p>
      <w:pPr>
        <w:pStyle w:val="Normal"/>
        <w:jc w:val="both"/>
        <w:rPr/>
      </w:pPr>
      <w:r>
        <w:rPr>
          <w:sz w:val="36"/>
          <w:szCs w:val="36"/>
        </w:rPr>
        <w:t>В: Молодцы! Да сказок много и во всех сказках мышка разная. Где-то ловкая, быстрая. А еще какая она может бы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Трусливая, тихая, маленькая, шустрая, юркая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Молодцы! А теперь давайте поиграем в игру «Пять маленьких мышат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:  Пять маленьких мышек забрались в кладов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бочонках и банках орудуют ловк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а сыр забирается первая мыш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сметану ныряет вторая малыш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третья с тарелки все масло слиза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Четвертая в миску с крупою попал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А пятая мышка медком угощается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се сыты, довольны, вдруг… Кот просыпаетс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«Бежим!» - пропищала подружкам малыш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спрятались в норку проказницы-мыш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Очень хорошо! Мы потренировали наши ручки и пальчики. Ребята, а как называется театр, когда персонажей одеваем на пальчи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Пальчиковы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Правильно. А вы хотите посмотреть сказку с помощью пальчикового театр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Д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Тогда персонажи пройдите за ширму, а вы ребята будите зрителями. Вашему вниманию представляем русскую народную сказку «Колобок». (показ сказ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Молодцы ребята! (стук в двери, входит Фея, в руках держит «волшебный мешочек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: Здравствуйте ребята! (Дети здороваются). А что это вы делаете?</w:t>
      </w:r>
    </w:p>
    <w:p>
      <w:pPr>
        <w:pStyle w:val="Normal"/>
        <w:jc w:val="both"/>
        <w:rPr/>
      </w:pPr>
      <w:r>
        <w:rPr>
          <w:sz w:val="36"/>
          <w:szCs w:val="36"/>
        </w:rPr>
        <w:t>В: Мы играем в театр. А что это у тебя за мешоче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: А это мешочек не простой, он волшебный, в нем лежат музыкальные инструменты, только я не умею на них игр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А наши ребята умеют играть в оркестре. (дети играют на музыкальных инструментах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: Молодцы, мне очень понравилось. Ребята, а я никогда не была на театральном представле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: не переживай дорогая Фея, мы тебя приглашаем посмотреть сказку «Заюшкина избушка» в исполнении наших ребят. (показ сказ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: Вот спасибо вам ребята, мне очень понравилась сказка. Я хочу вам подарить сладкий сюрприз. А мне теперь пора, до свидани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До свидани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: (Анализ) ребята вам понравилось сегодня в театре? А что именно вам понравилось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8:00Z</dcterms:created>
  <dc:creator>денис</dc:creator>
  <dc:description/>
  <cp:keywords/>
  <dc:language>en-US</dc:language>
  <cp:lastModifiedBy>Денис</cp:lastModifiedBy>
  <cp:lastPrinted>2011-01-25T22:51:00Z</cp:lastPrinted>
  <dcterms:modified xsi:type="dcterms:W3CDTF">2016-01-27T14:06:00Z</dcterms:modified>
  <cp:revision>4</cp:revision>
  <dc:subject/>
  <dc:title>Цель: Упражнять детей в умении драматизировать небольшие сказки</dc:title>
</cp:coreProperties>
</file>