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автономное дошкольное образовательное учреждение детский сад №14 города Гусев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Творческий проект: </w:t>
      </w:r>
    </w:p>
    <w:p>
      <w:pPr>
        <w:pStyle w:val="Normal"/>
        <w:numPr>
          <w:ilvl w:val="0"/>
          <w:numId w:val="0"/>
        </w:numPr>
        <w:spacing w:lineRule="atLeast" w:line="300" w:before="0" w:after="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«Узнаем – познаем – развиваемся»</w:t>
        <w:br/>
      </w:r>
      <w:r>
        <w:rPr>
          <w:rFonts w:cs="Times New Roman" w:ascii="Times New Roman" w:hAnsi="Times New Roman"/>
          <w:b/>
          <w:sz w:val="36"/>
          <w:szCs w:val="36"/>
        </w:rPr>
        <w:t>для детей старшего дошкольного возраст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дготовила: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  <w:t xml:space="preserve">воспитатель высшей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  <w:t xml:space="preserve">квалификационной категории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u w:val="single"/>
          <w:lang w:eastAsia="ru-RU"/>
        </w:rPr>
        <w:t>Дмитриева Ю. А.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</w:r>
    </w:p>
    <w:p>
      <w:pPr>
        <w:pStyle w:val="Style14"/>
        <w:shd w:fill="FFFFFF" w:val="clear"/>
        <w:spacing w:lineRule="atLeast" w:line="315" w:before="0" w:after="120"/>
        <w:ind w:firstLine="426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ind w:firstLine="42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120"/>
        <w:ind w:firstLine="426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ind w:firstLine="42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ind w:firstLine="42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ind w:firstLine="426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г. Гусев</w:t>
      </w:r>
    </w:p>
    <w:p>
      <w:pPr>
        <w:pStyle w:val="Style14"/>
        <w:shd w:fill="FFFFFF" w:val="clear"/>
        <w:spacing w:lineRule="atLeast" w:line="315" w:before="0" w:after="0"/>
        <w:ind w:firstLine="42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015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вательно – исследовательский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должительност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раткосрочный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да, воздух, статическое электричество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количеству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упповой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стники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; дети старшей группы, родители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ктуальност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временная педагогика считает, что детское экспериментирование наряду с игровой деятельностью является одним из главных и естественных проявлений детской психики. Детское экспериментирование рассматривается как основной вид деятельности в познании окружающего мира в период дошкольного детства. 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ая активность, выраженная в потребности исследовать окружающий мир, заложена генетически. Задача взрослого лишь в том, чтобы создать условия для реализации этой активности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школьного возраста очень любят экспериментировать. Эксперимент – это научно-поставленный опыт наблюдение исследуемого явления в специально созданных условиях. Опыты способствуют формированию у детей познавательного интереса к окружающему миру, развивают наблюдательность, мыслительную деятельность. В каждом опыте раскрывается причина наблюдаемого явления, дети подводятся к суждениям,  умозаключениям. Опыты имеют большое значение для осознания детьми причинно-следственных связей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, почерпнутые не из книг, а добытые самостоятельно, всегда являются осознанными и более прочными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всегда должен строиться на основе имеющихся представлений. Проводя опыт, нельзя наносить  вред и ущерб растениям и животным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: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о - исследовательские способности у детей в процессе совместной исследовательской деятельности и практических опытов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представления детей о физических свойствах окружающего мира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едставления об основных физических явлениях (свойства воды, статическое электричество, преломление света и др.)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пыт выполнения правил техники безопасности при проведении физических экспериментов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моционально-ценностное отношение к окружающему миру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ять проявление инициативы и любознательности с целью получения новых знаний и дальнейшего их применения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е развитие детей дошкольного возраста, формирования желания учиться, познавать новое; учиться работать сообща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" w:right="6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целостной картины мира, расширение кругозо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накомить детей закрепить знания детей по вопросу свойств воды; дать представления об электричестве и воздухе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" w:right="6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ободного общения с взрослыми и деть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звивать у детей интерес к общению с взрослыми и детьми (внимательно слушать вопросы, отвечать на поставленные вопросы, задавать вопросы), формировать потребность делиться своими впечатлениями с воспитателем и детьми; вовлекать детей в речевое и игровое взаимодействие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" w:right="6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сех компонентов устной речи, практическое овладение нормами речи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60" w:right="6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язанной  и диалогической речи; формировать у детей умение вести диалог с воспитателем: слушать и понимать заданный вопрос, отвечать на вопрос воспитателя, говорить в нормальном темпе, слушать пояснения педагога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60" w:right="6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любознательности, внимания, логического мышления, умения определять тему, проблему исследования, последовательность исследовательской деятельности, анализировать результаты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60" w:right="6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уважительное отношение к окружающей среде, культуру поведения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еспечение проект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 для стола;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кости с водой; трубочки для сока; бумажные листы; подносы, кисти; стакан граненый прозрачный; лупа, графин для воды стеклянный, материалы  для исследований – цветные камушки; платки, пакеты полиэтиленовые; воздушные шарики; фольга пищевая, ножницы, расчески пластмассовые; фартуки для детей; бумажное полотенце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е наблюдения различных явлений окружающего мира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о воде, воздухе, электричестве;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ние и чтение детских энциклопедий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организации экспериментальной деятельности в группе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сшая заинтересованность в познании окружающего мира; поиск нового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ремление транслировать свои навыки и опыт сверстникам и взрослым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чное проведение экспериментов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тапы реализации проекта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 Организационный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готовление картотеки игр и опытов с детьми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бор и анализ литературы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дбор материала для экспериментальной деятельности с детьми;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седы «Зачем нужен воздух?», «Какая бывает вода?»,  «Что такое энергия?»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работка плана реализации проекта</w:t>
      </w:r>
    </w:p>
    <w:p>
      <w:pPr>
        <w:pStyle w:val="Normal"/>
        <w:spacing w:lineRule="atLeast" w:line="300" w:before="0" w:after="0"/>
        <w:ind w:left="114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II. Практический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ытно-экспериментальная деятельность: </w:t>
      </w:r>
    </w:p>
    <w:p>
      <w:pPr>
        <w:pStyle w:val="Normal"/>
        <w:spacing w:lineRule="atLeast" w:line="3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ойства воды: пар, лед, вода», «Как поймать воздух?», «Воздух в человеке», «Можно ли склеить бумагу водой?», «Танцующая фольга», «Вода или лупа?», «Воздушные шарики»;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оформлению  Центра познавательно-исследовательской деятельности «Узнаем – познаем – развиваемся»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III. Заключительный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фотовыставки об экспериментальной деятельности детей в группе; демонстрация экспериментов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а «Путешествие с гномом Экономом»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60" w:right="6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досуга совместно с родителями на тему: «Фокус – покус»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периментальная деятельность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ыты с воздухом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Воздух в человеке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дышим воздухом – пузырьки в воде – воздух из легких. Подуть в трубочку, опущенную в емкость с водой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йте в трубочку, опущенную в стакан с водой. Что происходит? Выходят пузырьки.</w:t>
      </w:r>
    </w:p>
    <w:p>
      <w:pPr>
        <w:pStyle w:val="Normal"/>
        <w:spacing w:lineRule="atLeast" w:line="30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начит, воздух есть внутри нас. Мы дуем в трубочку, и он выходит. Но чтобы подуть ещё, мы сначала вдыхаем новый воздух, а потом выдыхаем через трубочку и получаются пузырьки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у живому на земле необходим воздух: и людям, и животным, и растениям! Без воздуха они погибнут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Ловим возду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ять платок за четыре конца. Платком взмахиваем, поднимая его вверх и опуская концы вниз   - получается купол, заполненный воздухом. Платок похож на парашют, который спускается плавно. Воздух под куполом распирается и поддерживает его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им воздух пакетом. В пустом новом пакете воздуха нет, пакет плоский. Расправляем его и «ловим» им воздух. Пакет надувается, его можно завязать. Мы поймали воздух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сперименты с давлением воздуха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Вода в перевернутом стакане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лняем стакан водой до самых краев, накрываем его листом бумаги, и придерживая его рукой аккуратно перевертываем стакан. Убираем руку. Вода из стакана не будет выливать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ление атмосферного воздуха на бумагу больше давления воды на не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т почему бумага не отпадает, а вода не выливается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ыты с водой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 Можно ли склеить бумагу водой?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два листа бумаги, приложите их один к другому и попробуйте их сдвинуть так: один в одну, а другой в другую сторону.</w:t>
      </w:r>
    </w:p>
    <w:p>
      <w:pPr>
        <w:pStyle w:val="Normal"/>
        <w:spacing w:lineRule="atLeast" w:line="30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смочите листы водой, приложите их друг к другу и слегка прижмите, чтобы выдавить лишнюю воду. Сдвинуть листы невозможно.     </w:t>
      </w:r>
    </w:p>
    <w:p>
      <w:pPr>
        <w:pStyle w:val="Normal"/>
        <w:spacing w:lineRule="atLeast" w:line="30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да обладает «склеивающим» действием. Таким же эффектом обладает и сырой песок, в отличие от сухого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Вода или луп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в воде кажутся больше, чем на самом деле. Это  можно  заметить, посмотрев, как увеличивается размер камушка. А может быть, это стекло увеличивает?  Нет,  ведь  рыбки  в  аквариуме  тоже кажутся больше, если смотреть только через воду. 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-за преломления света между водой и воздухом расстояния и размеры кажутся нам не такими, как на самом деле – далекое кажется ближе на 25%, предметы становятся больше на 33% – на целую треть!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нятие об электрических зарядах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ческое электричество можно заметить при расчесывании волос. Пластмассовые расчески заряжены отрицательно, а волосы - положительно. Это является причиной отталкивания зарядов, что объясняет тот факт, что наэлектризованные волосы торчат в разные стороны. 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Танцующая фольг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режьте алюминиевую фольгу (блестящую обертку от шоколада или конфет) очень узкими и длинными полосками. Проведите расческой по своим волосам, а затем поднесите ее вплотную к отрезк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лоски начнут "танцевать". Это притягиваются друг к другу положительные и отрицательные электрические заря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Воздушные шарики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дуйте небольшой воздушный шар. Потрите шар о шерсть или мех, а еще лучше о свои волосы, и вы увидите, как шар начнет прилипать буквально ко всем предметам в комнате: к шкафу, к стенке, а самое главное - к ребен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Это объясняется тем, что все предметы имеют определенный электрический заряд. В результате контакта между двумя различными материалами происходит разделение электрических разрядов. Если потереть такой шарик об одежду или другую ткань, или даже об стену - он приобрет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лектростатический зар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намагничивается) и становится способным прилип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различным предметам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электризуйте шарик, потерев его о волосы. Приподнимая шарик над головой, вы почувствуете, как за ним тянутся волосы.</w:t>
      </w:r>
    </w:p>
    <w:p>
      <w:pPr>
        <w:pStyle w:val="Normal"/>
        <w:spacing w:lineRule="atLeast" w:line="30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электризованный шарик прислоните к вертикальной стенке, к потолку, к своей одежде или голове – он будет долго висеть в таком положении</w:t>
      </w:r>
      <w:r>
        <w:rPr>
          <w:rFonts w:eastAsia="Times New Roman" w:cs="Times New Roman" w:ascii="Times New Roman" w:hAnsi="Times New Roman"/>
          <w:sz w:val="28"/>
          <w:szCs w:val="28"/>
          <w:shd w:fill="FAFAFA" w:val="clear"/>
          <w:lang w:eastAsia="ru-RU"/>
        </w:rPr>
        <w:t>.</w:t>
      </w:r>
    </w:p>
    <w:p>
      <w:pPr>
        <w:pStyle w:val="Normal"/>
        <w:spacing w:before="0" w:after="20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4c3c2">
    <w:name w:val="c4c3c2"/>
    <w:basedOn w:val="Style13"/>
    <w:qFormat/>
    <w:rPr/>
  </w:style>
  <w:style w:type="character" w:styleId="C3c2c10">
    <w:name w:val="c3c2c10"/>
    <w:basedOn w:val="Style13"/>
    <w:qFormat/>
    <w:rPr/>
  </w:style>
  <w:style w:type="character" w:styleId="C3c2">
    <w:name w:val="c3c2"/>
    <w:basedOn w:val="Style13"/>
    <w:qFormat/>
    <w:rPr/>
  </w:style>
  <w:style w:type="character" w:styleId="C2c6">
    <w:name w:val="c2c6"/>
    <w:basedOn w:val="Style13"/>
    <w:qFormat/>
    <w:rPr/>
  </w:style>
  <w:style w:type="character" w:styleId="C2c8">
    <w:name w:val="c2c8"/>
    <w:basedOn w:val="Style13"/>
    <w:qFormat/>
    <w:rPr/>
  </w:style>
  <w:style w:type="character" w:styleId="C2">
    <w:name w:val="c2"/>
    <w:basedOn w:val="Style13"/>
    <w:qFormat/>
    <w:rPr/>
  </w:style>
  <w:style w:type="character" w:styleId="Titlemain2">
    <w:name w:val="titlemai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7:00Z</dcterms:created>
  <dc:creator>Юличка</dc:creator>
  <dc:description/>
  <dc:language>en-US</dc:language>
  <cp:lastModifiedBy>Юличка</cp:lastModifiedBy>
  <dcterms:modified xsi:type="dcterms:W3CDTF">2015-11-06T16:27:00Z</dcterms:modified>
  <cp:revision>2</cp:revision>
  <dc:subject/>
  <dc:title/>
</cp:coreProperties>
</file>