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Методика работы с цветописями</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ткое описание:</w:t>
      </w:r>
      <w:r>
        <w:rPr>
          <w:rFonts w:cs="Times New Roman" w:ascii="Times New Roman" w:hAnsi="Times New Roman"/>
          <w:sz w:val="28"/>
          <w:szCs w:val="28"/>
        </w:rPr>
        <w:t xml:space="preserve"> Работа с цветописями строится в виде ежедневной фиксации воспитателем отношения каждого ребенка группы к занятию (до начала и в заключении). На основании сравнения начального (Н) и итогового (З) выбора цвета можно судить о динамике чувств, отношений, которые ребенок испытывает к занятию. Все данные, полученные с помощью цветописи, переносятся в цветоматрицу группы. Оперативная цветоматрица заполняется ежедневно с помощью цветных карандашей или фломастеров в начале занятия и в заключении. Анализ изменений состояний детей в течение занятия может помочь выявлению факторов, воздействующих на их отношение к происходящему. Цветоавя гамма по вертикали показывает отношение детей к занятиям ежедневно, по горизонтали – динамику эмоциональных состояний личности изо дня в день в течение исследуемого пери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пись не дает возможность описать все многообразие оттенков настроения человека – для этого любой предлагаемый выбор цветов явно недостаточен. Однако, тот или иной цвет все же отражает зону преобладающего настроения. Основной методический инструмент проведенных исследований – это</w:t>
      </w:r>
      <w:r>
        <w:rPr>
          <w:rFonts w:cs="Times New Roman" w:ascii="Times New Roman" w:hAnsi="Times New Roman"/>
          <w:b/>
          <w:i/>
          <w:sz w:val="28"/>
          <w:szCs w:val="28"/>
        </w:rPr>
        <w:t xml:space="preserve"> дневник</w:t>
      </w:r>
      <w:r>
        <w:rPr>
          <w:rFonts w:cs="Times New Roman" w:ascii="Times New Roman" w:hAnsi="Times New Roman"/>
          <w:sz w:val="28"/>
          <w:szCs w:val="28"/>
        </w:rPr>
        <w:t xml:space="preserve"> настроений, рабочая часть которого демонстрирует их цветовой диапозон: семь полос красного, оранжевого, желтого, зеленого, синего, фиолетового и черного цветов.</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ая полоса символизирует определенное настроение ребенка и сопровождается его соответствующей словесной характеристикой. С этой целью педагог в начале занятия, до обозначения его темы предлагает детям зафиксировать свое цветовое предпочтение в индивидуальном раздаточном материале и дать краткий комментарий. Данный комментарий поможет педагогу определить, какие чувства, настроение связывает ребенок с определенным цветом. В том случае, если данный цветовой выбор продолжается в начале занятия на протяжении продолжительного времени, можно предположить, что он выступает своеобразным цветовым предпочтением ребенка Этот цветовой выбор послужит основанием для сравнивания с тем цветовым выбором, который ребенок осуществит после занятия.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и интерпритация цветоматрицы осуществляется</w:t>
      </w:r>
      <w:r>
        <w:rPr>
          <w:rFonts w:cs="Times New Roman" w:ascii="Times New Roman" w:hAnsi="Times New Roman"/>
          <w:sz w:val="28"/>
          <w:szCs w:val="28"/>
        </w:rPr>
        <w:t xml:space="preserve"> по представленности и соотношению цветов. Выделяются общие цветовые синдромы, дающие картину отношения детей к занятиям (какие состояния преобладали в течение исследуемого периода, как они соотносятся по неделям, отдельным дням). По своему содержанию синдромы могут оцениваться как позитивно-стимулирующие (представлены цвета верхней части спектра), умеренные, стабилизирующие (преобладают цвета средней части), негативные, астеничные (цвета нижней части спектра), напряженные (представлены противоположные по значению цвета), «ковровые» (представлена пестрота цветов, означающая отсутствие единства в настроениях)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случае, если в начале и в итоге занятий ребенок выбирает (и обосновывает) цвета как позитивные для него, можно сделать вывод о том, что его чувства, отношение к данному занятию. Связанному с объектами природы, положительн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случае, если в начале и в итоге занятия ребенок выбирает (и обосновывает)  цвета как негативные для него, педагогу следует обратить на это особое внимание, выявить причины сниженного настроения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случае, если в начале занятий выбор ребенка был изменчивый, непостоянный, а в итоге занятий ребенок выбирает (и обосновывает) цвета как позитивные для него, можно сделать вывод о том, что его чувства, отношения к данному занятию положительное, их динамика – положитель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Игра «Барометр настро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Ребята, что интересного было для вас сегодня на занятии? Что бы вы хотели еще узнать об объектах природы (живых организмах) и их группах? Ваши пожелания! По окончании занятия детям предлагается выбрать лицо человечка (если занятие понравилось – улыбающееся; не очень понравилось – с прямым ртом; не понравилось – грустное) и карточку с цвет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ребенка заносится в таблиц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Краткие комментарии кружка «Экологическая сказка»</w:t>
      </w:r>
    </w:p>
    <w:p>
      <w:pPr>
        <w:pStyle w:val="Normal"/>
        <w:jc w:val="both"/>
        <w:rPr/>
      </w:pPr>
      <w:r>
        <w:rPr>
          <w:rFonts w:cs="Times New Roman" w:ascii="Times New Roman" w:hAnsi="Times New Roman"/>
          <w:b/>
          <w:i/>
          <w:sz w:val="32"/>
          <w:szCs w:val="32"/>
        </w:rPr>
        <w:t>Цель:</w:t>
      </w:r>
      <w:r>
        <w:rPr>
          <w:rFonts w:cs="Times New Roman" w:ascii="Times New Roman" w:hAnsi="Times New Roman"/>
          <w:sz w:val="28"/>
          <w:szCs w:val="28"/>
        </w:rPr>
        <w:t xml:space="preserve">  Создание системы экологических знаний, умений и навыков, формирование ценностного отношения к объектам природы, реализуемых в природосообразной деятельности у детей дошкольного возраста. </w:t>
      </w:r>
    </w:p>
    <w:p>
      <w:pPr>
        <w:pStyle w:val="Normal"/>
        <w:jc w:val="both"/>
        <w:rPr>
          <w:rFonts w:ascii="Times New Roman" w:hAnsi="Times New Roman" w:cs="Times New Roman"/>
          <w:sz w:val="28"/>
          <w:szCs w:val="28"/>
        </w:rPr>
      </w:pPr>
      <w:r>
        <w:rPr>
          <w:rFonts w:cs="Times New Roman" w:ascii="Times New Roman" w:hAnsi="Times New Roman"/>
          <w:b/>
          <w:i/>
          <w:sz w:val="32"/>
          <w:szCs w:val="32"/>
        </w:rPr>
        <w:t>Задачи:</w:t>
      </w:r>
    </w:p>
    <w:p>
      <w:pPr>
        <w:pStyle w:val="Normal"/>
        <w:jc w:val="both"/>
        <w:rPr/>
      </w:pPr>
      <w:r>
        <w:rPr>
          <w:rFonts w:cs="Times New Roman" w:ascii="Times New Roman" w:hAnsi="Times New Roman"/>
          <w:sz w:val="28"/>
          <w:szCs w:val="28"/>
        </w:rPr>
        <w:t>- приобщать детей к экологической культуре;</w:t>
      </w:r>
    </w:p>
    <w:p>
      <w:pPr>
        <w:pStyle w:val="Normal"/>
        <w:jc w:val="both"/>
        <w:rPr/>
      </w:pPr>
      <w:r>
        <w:rPr>
          <w:rFonts w:cs="Times New Roman" w:ascii="Times New Roman" w:hAnsi="Times New Roman"/>
          <w:sz w:val="28"/>
          <w:szCs w:val="28"/>
        </w:rPr>
        <w:t>- формировать основы  экологического миропонимания;</w:t>
      </w:r>
    </w:p>
    <w:p>
      <w:pPr>
        <w:pStyle w:val="Normal"/>
        <w:jc w:val="both"/>
        <w:rPr/>
      </w:pPr>
      <w:r>
        <w:rPr>
          <w:rFonts w:cs="Times New Roman" w:ascii="Times New Roman" w:hAnsi="Times New Roman"/>
          <w:sz w:val="28"/>
          <w:szCs w:val="28"/>
        </w:rPr>
        <w:t>- способствовать  формированию, расширению и углублению представлений воспитанников о природе;</w:t>
      </w:r>
    </w:p>
    <w:p>
      <w:pPr>
        <w:pStyle w:val="Normal"/>
        <w:jc w:val="both"/>
        <w:rPr/>
      </w:pPr>
      <w:r>
        <w:rPr>
          <w:rFonts w:cs="Times New Roman" w:ascii="Times New Roman" w:hAnsi="Times New Roman"/>
          <w:sz w:val="28"/>
          <w:szCs w:val="28"/>
        </w:rPr>
        <w:t>- развивать у детей соответствующих содержанию знаний познавательные, практические и творческие умения (анализировать наблюдаемое в природе, делать выводы о некоторых закономерностях и взаимосвязях, элементарно прогнозировать последствия воздействия на объекты природы);</w:t>
      </w:r>
    </w:p>
    <w:p>
      <w:pPr>
        <w:pStyle w:val="Normal"/>
        <w:jc w:val="both"/>
        <w:rPr/>
      </w:pPr>
      <w:r>
        <w:rPr>
          <w:rFonts w:cs="Times New Roman" w:ascii="Times New Roman" w:hAnsi="Times New Roman"/>
          <w:sz w:val="28"/>
          <w:szCs w:val="28"/>
        </w:rPr>
        <w:t>- привлекать детей к экологически ориентированной деятельности: совершенствовать природоохранную деятельность.</w:t>
      </w:r>
    </w:p>
    <w:p>
      <w:pPr>
        <w:pStyle w:val="Normal"/>
        <w:jc w:val="both"/>
        <w:rPr/>
      </w:pPr>
      <w:r>
        <w:rPr>
          <w:rFonts w:cs="Times New Roman" w:ascii="Times New Roman" w:hAnsi="Times New Roman"/>
          <w:sz w:val="28"/>
          <w:szCs w:val="28"/>
        </w:rPr>
        <w:t>- обогащать личный опыт детей положительным, гуманным взаимодействием с природой, расширять экологически ценные контакты с растениями и животными, объектами неживой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вать  положительные нравственные качества, побуждающие детей к соблюдению норм поведения в природе, в обществе; </w:t>
      </w:r>
    </w:p>
    <w:p>
      <w:pPr>
        <w:pStyle w:val="Normal"/>
        <w:jc w:val="both"/>
        <w:rPr/>
      </w:pPr>
      <w:r>
        <w:rPr>
          <w:rFonts w:cs="Times New Roman" w:ascii="Times New Roman" w:hAnsi="Times New Roman"/>
          <w:sz w:val="28"/>
          <w:szCs w:val="28"/>
        </w:rPr>
        <w:t>- воспитывать чувственно-эмоциональную реакцию детей на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у детей заботливое отношение к природе путем целенаправленного общения с окружающей средой.</w:t>
      </w:r>
    </w:p>
    <w:p>
      <w:pPr>
        <w:pStyle w:val="Normal"/>
        <w:jc w:val="both"/>
        <w:rPr>
          <w:rFonts w:ascii="Times New Roman" w:hAnsi="Times New Roman" w:cs="Times New Roman"/>
          <w:sz w:val="28"/>
          <w:szCs w:val="28"/>
        </w:rPr>
      </w:pPr>
      <w:r>
        <w:rPr>
          <w:rFonts w:cs="Times New Roman" w:ascii="Times New Roman" w:hAnsi="Times New Roman"/>
          <w:sz w:val="28"/>
          <w:szCs w:val="28"/>
        </w:rPr>
        <w:t>- обогатить знания о многообразии природных ресурсов, заповедных зонах, познакомить с Красной книгой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адаптирована к работе с подгруппами разновозрастных детей с различным уровнем психофиз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1 подгруппа – с 3 до 5 лет, вторая подгруппа – с 5 до 10 лет)</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я проходят 1 раз в неделю.</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лительность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1 подгруппа – 20-2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2 подгруппа – 25-35 мину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Ожидаемые результаты от реализации программ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системы знаний об объектах прир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ь навыков социально одобряемого поведения в природе, соблюдение природоохранных нор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практически –деятельностного отношения к объектам прир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лизация психо-эмоционального состояния несовершеннолет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рмонизация личностного развития воспитанник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тоды, используемые для реализации работы круж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глядные методы:</w:t>
      </w:r>
    </w:p>
    <w:p>
      <w:pPr>
        <w:pStyle w:val="Normal"/>
        <w:jc w:val="both"/>
        <w:rPr>
          <w:rFonts w:ascii="Times New Roman" w:hAnsi="Times New Roman" w:cs="Times New Roman"/>
          <w:sz w:val="28"/>
          <w:szCs w:val="28"/>
        </w:rPr>
      </w:pPr>
      <w:r>
        <w:rPr>
          <w:rFonts w:cs="Times New Roman" w:ascii="Times New Roman" w:hAnsi="Times New Roman"/>
          <w:sz w:val="28"/>
          <w:szCs w:val="28"/>
        </w:rPr>
        <w:t>- экскурсии, целевые прогулки;</w:t>
      </w:r>
    </w:p>
    <w:p>
      <w:pPr>
        <w:pStyle w:val="Normal"/>
        <w:jc w:val="both"/>
        <w:rPr>
          <w:rFonts w:ascii="Times New Roman" w:hAnsi="Times New Roman" w:cs="Times New Roman"/>
          <w:sz w:val="28"/>
          <w:szCs w:val="28"/>
        </w:rPr>
      </w:pPr>
      <w:r>
        <w:rPr>
          <w:rFonts w:cs="Times New Roman" w:ascii="Times New Roman" w:hAnsi="Times New Roman"/>
          <w:sz w:val="28"/>
          <w:szCs w:val="28"/>
        </w:rPr>
        <w:t>- наблю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каза сказок (педагогом,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 рассматривание книжных иллюстраций, репродукц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ловесные методы:</w:t>
      </w:r>
    </w:p>
    <w:p>
      <w:pPr>
        <w:pStyle w:val="Normal"/>
        <w:jc w:val="both"/>
        <w:rPr/>
      </w:pPr>
      <w:r>
        <w:rPr>
          <w:rFonts w:cs="Times New Roman" w:ascii="Times New Roman" w:hAnsi="Times New Roman"/>
          <w:sz w:val="28"/>
          <w:szCs w:val="28"/>
        </w:rPr>
        <w:t>- чтение литературных произведений, загадывание загадок;</w:t>
      </w:r>
    </w:p>
    <w:p>
      <w:pPr>
        <w:pStyle w:val="Normal"/>
        <w:jc w:val="both"/>
        <w:rPr>
          <w:rFonts w:ascii="Times New Roman" w:hAnsi="Times New Roman" w:cs="Times New Roman"/>
          <w:sz w:val="28"/>
          <w:szCs w:val="28"/>
        </w:rPr>
      </w:pPr>
      <w:r>
        <w:rPr>
          <w:rFonts w:cs="Times New Roman" w:ascii="Times New Roman" w:hAnsi="Times New Roman"/>
          <w:sz w:val="28"/>
          <w:szCs w:val="28"/>
        </w:rPr>
        <w:t>- беседы с элементами диалога, обобщающие рассказы воспитател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Игровые методы:</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разнообразных игр (малоподвижных, сюжетно – ролевых, дидактических, игр - драматизаций и др.);</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викторин, конкурсов, тематических вечер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ие методы</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родуктивной деятель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оформление гербария растений, коллекции семян, плодов;</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й десант на участке;</w:t>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ение с детьми наглядных пособий;</w:t>
      </w:r>
    </w:p>
    <w:p>
      <w:pPr>
        <w:pStyle w:val="Normal"/>
        <w:jc w:val="both"/>
        <w:rPr>
          <w:rFonts w:ascii="Times New Roman" w:hAnsi="Times New Roman" w:cs="Times New Roman"/>
          <w:sz w:val="28"/>
          <w:szCs w:val="28"/>
        </w:rPr>
      </w:pPr>
      <w:r>
        <w:rPr>
          <w:rFonts w:cs="Times New Roman" w:ascii="Times New Roman" w:hAnsi="Times New Roman"/>
          <w:sz w:val="28"/>
          <w:szCs w:val="28"/>
        </w:rPr>
        <w:t>- экспериментальная практическая деятельность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ерспективный план.</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tbl>
      <w:tblPr>
        <w:tblW w:w="9571" w:type="dxa"/>
        <w:jc w:val="left"/>
        <w:tblInd w:w="-113" w:type="dxa"/>
        <w:tblLayout w:type="fixed"/>
        <w:tblCellMar>
          <w:top w:w="0" w:type="dxa"/>
          <w:left w:w="108" w:type="dxa"/>
          <w:bottom w:w="0" w:type="dxa"/>
          <w:right w:w="108" w:type="dxa"/>
        </w:tblCellMar>
      </w:tblPr>
      <w:tblGrid>
        <w:gridCol w:w="566"/>
        <w:gridCol w:w="3319"/>
        <w:gridCol w:w="5686"/>
      </w:tblGrid>
      <w:tr>
        <w:trPr/>
        <w:tc>
          <w:tcPr>
            <w:tcW w:w="5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w:t>
            </w:r>
          </w:p>
        </w:tc>
        <w:tc>
          <w:tcPr>
            <w:tcW w:w="331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Тема</w:t>
            </w:r>
          </w:p>
        </w:tc>
        <w:tc>
          <w:tcPr>
            <w:tcW w:w="568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rPr>
            </w:pPr>
            <w:r>
              <w:rPr>
                <w:b w:val="false"/>
              </w:rPr>
              <w:t>Цель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1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сказ Знайки на тему «Земля – наш общий дом».  Игра-спектакль «Кто самый важ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ета Земля в опасности. Игра-размышление «Ябло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колько у воды тайн?» Занятие – эксперим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Царство трех минералов» Игра – путешествие.</w:t>
            </w:r>
          </w:p>
          <w:p>
            <w:pPr>
              <w:pStyle w:val="Normal"/>
              <w:jc w:val="both"/>
              <w:rPr/>
            </w:pPr>
            <w:r>
              <w:rPr/>
            </w:r>
          </w:p>
          <w:p>
            <w:pPr>
              <w:pStyle w:val="Normal"/>
              <w:jc w:val="both"/>
              <w:rPr/>
            </w:pPr>
            <w:r>
              <w:rPr>
                <w:rFonts w:cs="Times New Roman" w:ascii="Times New Roman" w:hAnsi="Times New Roman"/>
                <w:sz w:val="28"/>
                <w:szCs w:val="28"/>
              </w:rPr>
              <w:tab/>
              <w:t>Чем богаты недра зем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Воздух -  невидимка.  Практикум  лаборатории профессора Почемучкин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гадки космос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Сказка «Про дружбу дождя с ветром», или «берегитесь огненных стрел»</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Бросим  умный взгляд на мусор. Кто такие «Зелены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етайте, птички, воробьи, синички». Беседа с элементами ручног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гра-путешествие с котом Матроскиным «Где обитают растения?»</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ой десант: утепление деревьев и кустарников снег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то где живет и почему?» Беседа-игра. Работа с картой Саратовской области. Игра «Путан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куда берутся боле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точаем угощаем и здоровья вам желаем». Приготовление чая из лекарственных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ы знаем и любим природу» (Брейн-рин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редставление о связи живой и неживой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бережного, разумного отношения к объектам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пособствовать развитию представлений о       значимости воды, познакомить детей с переходом воды из одного агрегатного состояния в друго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w:t>
            </w:r>
            <w:r>
              <w:rPr>
                <w:rFonts w:cs="Times New Roman" w:ascii="Times New Roman" w:hAnsi="Times New Roman"/>
                <w:sz w:val="32"/>
                <w:szCs w:val="32"/>
              </w:rPr>
              <w:t xml:space="preserve">асширить представления детей о поверхности Земли.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Способствовать развитию представлений детей о природных богатствах недр Земли. Формировать знания о природных богатствах Саратовской област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крепить и уточнить знания детей о свойствах воздуха. Опытным путем показать значение воздуха для человека и всего живого на Земле.</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Расширять и обобщать представления детей о Солнечной системе; способствовать воспитанию детской инициативы и творчеств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Познакомить воспитанников с некоторыми  явлениями природы (гроза, наводнение, землетрясение, смерчи, ураганы) и правилами поведения во время природных катаклизмов.</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Научить классифицировать бытовые отходы. Рассказать о некоторых правилах утилизации бытовых отходов.</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32"/>
                <w:szCs w:val="32"/>
              </w:rPr>
              <w:t>У</w:t>
            </w:r>
            <w:r>
              <w:rPr>
                <w:rFonts w:cs="Times New Roman" w:ascii="Times New Roman" w:hAnsi="Times New Roman"/>
                <w:sz w:val="28"/>
                <w:szCs w:val="28"/>
              </w:rPr>
              <w:t>чить заботиться о зимующих птицах, изготовить кормушки для птиц из подручн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32"/>
                <w:szCs w:val="32"/>
              </w:rPr>
              <w:t>Формируем представления о роли растений в природе и жизни человек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Обобщить представления детей о приспособленности животных к разной среде обитания.</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Воспитывать осознанное отношение  к своему здоровью, заботу о н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обогатить знания детей о лекарственных растениях, их пользе. Познакомить с процессом приготовления чая из плодов шиповника, листьев мяты, ромаш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игровой форме закрепить знания детей о природе. Воспитывать желание принимать участие в ее охране и защ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40"/>
          <w:szCs w:val="40"/>
        </w:rPr>
        <w:t>Конспект занятия – практикума</w:t>
      </w:r>
    </w:p>
    <w:p>
      <w:pPr>
        <w:pStyle w:val="Normal"/>
        <w:ind w:left="375" w:hanging="0"/>
        <w:jc w:val="center"/>
        <w:rPr>
          <w:rFonts w:ascii="Times New Roman" w:hAnsi="Times New Roman" w:cs="Times New Roman"/>
          <w:b/>
          <w:b/>
          <w:sz w:val="40"/>
          <w:szCs w:val="40"/>
        </w:rPr>
      </w:pPr>
      <w:r>
        <w:rPr>
          <w:rFonts w:cs="Times New Roman" w:ascii="Times New Roman" w:hAnsi="Times New Roman"/>
          <w:b/>
          <w:sz w:val="40"/>
          <w:szCs w:val="40"/>
        </w:rPr>
        <w:t>«Бросим умный взгляд на мусор.</w:t>
      </w:r>
    </w:p>
    <w:p>
      <w:pPr>
        <w:pStyle w:val="Normal"/>
        <w:ind w:left="375" w:hanging="0"/>
        <w:jc w:val="center"/>
        <w:rPr>
          <w:rFonts w:ascii="Times New Roman" w:hAnsi="Times New Roman" w:cs="Times New Roman"/>
          <w:b/>
          <w:b/>
          <w:sz w:val="40"/>
          <w:szCs w:val="40"/>
        </w:rPr>
      </w:pPr>
      <w:r>
        <w:rPr>
          <w:rFonts w:cs="Times New Roman" w:ascii="Times New Roman" w:hAnsi="Times New Roman"/>
          <w:b/>
          <w:sz w:val="40"/>
          <w:szCs w:val="40"/>
        </w:rPr>
        <w:t>Кто такие «Зеленые?»</w:t>
      </w:r>
    </w:p>
    <w:p>
      <w:pPr>
        <w:pStyle w:val="Normal"/>
        <w:ind w:left="3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right"/>
        <w:rPr/>
      </w:pPr>
      <w:r>
        <w:rPr>
          <w:rFonts w:cs="Times New Roman" w:ascii="Times New Roman" w:hAnsi="Times New Roman"/>
          <w:sz w:val="28"/>
          <w:szCs w:val="28"/>
        </w:rPr>
        <w:t>Воспитатель  отделения</w:t>
      </w:r>
    </w:p>
    <w:p>
      <w:pPr>
        <w:pStyle w:val="Normal"/>
        <w:ind w:left="375" w:hanging="0"/>
        <w:jc w:val="right"/>
        <w:rPr>
          <w:rFonts w:ascii="Times New Roman" w:hAnsi="Times New Roman" w:cs="Times New Roman"/>
          <w:sz w:val="28"/>
          <w:szCs w:val="28"/>
        </w:rPr>
      </w:pPr>
      <w:r>
        <w:rPr>
          <w:rFonts w:cs="Times New Roman" w:ascii="Times New Roman" w:hAnsi="Times New Roman"/>
          <w:sz w:val="28"/>
          <w:szCs w:val="28"/>
        </w:rPr>
        <w:t>социальной реабилитации</w:t>
      </w:r>
    </w:p>
    <w:p>
      <w:pPr>
        <w:pStyle w:val="Normal"/>
        <w:ind w:left="375" w:hanging="0"/>
        <w:jc w:val="right"/>
        <w:rPr>
          <w:rFonts w:ascii="Times New Roman" w:hAnsi="Times New Roman" w:cs="Times New Roman"/>
          <w:sz w:val="28"/>
          <w:szCs w:val="28"/>
        </w:rPr>
      </w:pPr>
      <w:r>
        <w:rPr>
          <w:rFonts w:cs="Times New Roman" w:ascii="Times New Roman" w:hAnsi="Times New Roman"/>
          <w:sz w:val="28"/>
          <w:szCs w:val="28"/>
        </w:rPr>
        <w:t>Липина Татьяна Николаевна</w:t>
      </w:r>
    </w:p>
    <w:p>
      <w:pPr>
        <w:pStyle w:val="Normal"/>
        <w:ind w:left="375" w:hanging="0"/>
        <w:jc w:val="right"/>
        <w:rPr>
          <w:rFonts w:ascii="Times New Roman" w:hAnsi="Times New Roman" w:cs="Times New Roman"/>
          <w:sz w:val="28"/>
          <w:szCs w:val="28"/>
        </w:rPr>
      </w:pPr>
      <w:r>
        <w:rPr>
          <w:rFonts w:cs="Times New Roman" w:ascii="Times New Roman" w:hAnsi="Times New Roman"/>
          <w:sz w:val="28"/>
          <w:szCs w:val="28"/>
        </w:rPr>
        <w:t>(здание№3)</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цель: Научить классифицировать бытовые отходы. Рассказать о некоторых правилах утилизации бытовых отходов. Привлекать к природоохранной работе.</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Calibri"/>
        </w:rPr>
        <w:t xml:space="preserve"> </w:t>
      </w:r>
      <w:r>
        <w:rPr>
          <w:rFonts w:cs="Times New Roman" w:ascii="Times New Roman" w:hAnsi="Times New Roman"/>
          <w:sz w:val="28"/>
          <w:szCs w:val="28"/>
        </w:rPr>
        <w:t>Задачи: учить соблюдать элементарные правила природопользования, рассказать, как некоторым бытовым отходам можно дать вторую жизнь. Учить классифицировать и правильно утилизировать бытовые отходы. Познакомить с природоохранной деятельностью движения «Зеленые». Воспитывать разумное отношение к своему окружению, ответственность за свое здоровье и окружающую среду.</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xml:space="preserve">Оборудование: пищевые отходы, использованная пластиковая тара, старые журналы и газеты, стекло, градусник, ветошь, алюминиевые банки, контейнеры для «мусора», </w:t>
      </w:r>
    </w:p>
    <w:p>
      <w:pPr>
        <w:pStyle w:val="Normal"/>
        <w:ind w:left="375" w:hanging="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На фоне медленной музыки.</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Когда-то, в подарок всему человечеству</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Создал Господь планету красивую.</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Дал ей форму шара большого</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И посадил там деревья, цветы,</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Травы невиданной красоты.</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Много животных там стало водиться.</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Змеи, слоны, черепахи и птицы.</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Вот вам подарок, люди, владейте,</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Землю вспашите, хлебом засейте.</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Всем завещаю вам я отныне -</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Вы берегите эту святыню!</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Увы, нарушителей закона охраны природы сегодня, гораздо больше, чем нарушителей на автодорогах. И эти нарушители – это жители городов и деревень – это, к сожалению,  мы с вами. Я расскажу вам одну историю, это интерес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уриста, возвращающегося в Россию после заграничной поездки, первая грустная увиденная им картина – это обилие свалок и грязных доро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обращения с отходами из-за стремительного роста числа свалок затрагивает всех ж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горожанин знает, какой тяжелый запах стоит около неочищенных мусорных баков. А ведь это очень ядовитые для организма газы аммиака, сероводорода, меркаптана и т.д.</w:t>
      </w:r>
      <w: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бумага до полного разложения будет лежать 2 года, консервная банка – 90 лет, полиэтиленовый пакет – 200 лет. Для разложения стеклянной бутылки понадобится 2000 л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предпринято в нашей области, чтобы уменьшить количество свалок? В Саратовской области работают два предприятия по утилизации ТБО (твердые бытовые отходы – пластик, картон, стекло, пищевые отходы). Конечно, для нашей области этого мало, и это всех проблем не реши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ше здоровье зависит от нас сам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и экологическая, и демографическая ситуация приближается к критической. Чтобы приблизиться к решению этой действительно очень серьезной проблемы, предлагаю начать с простого:</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е бросать отходы где попало, сортировать их.</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постировать пищевые отходы по возможности на даче, во двор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збегать излишней упаков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ьзовать предпочтительно стеклотару, а не полиэтилен и пластмасс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тходы повышенной опасности (неоновые лампы, тара из-под медикаментов, использованные шприцы и т.п.) утилизируются отдельно. </w:t>
      </w:r>
    </w:p>
    <w:p>
      <w:pPr>
        <w:pStyle w:val="Normal"/>
        <w:ind w:left="300" w:hanging="0"/>
        <w:jc w:val="both"/>
        <w:rPr>
          <w:rFonts w:ascii="Times New Roman" w:hAnsi="Times New Roman" w:cs="Times New Roman"/>
          <w:sz w:val="28"/>
          <w:szCs w:val="28"/>
        </w:rPr>
      </w:pPr>
      <w:r>
        <w:rPr>
          <w:rFonts w:cs="Times New Roman" w:ascii="Times New Roman" w:hAnsi="Times New Roman"/>
          <w:sz w:val="28"/>
          <w:szCs w:val="28"/>
        </w:rPr>
        <w:t>Игра «Кто быстрее рассортирует мусор?»</w:t>
      </w:r>
    </w:p>
    <w:p>
      <w:pPr>
        <w:pStyle w:val="Normal"/>
        <w:ind w:left="660" w:hanging="0"/>
        <w:jc w:val="both"/>
        <w:rPr>
          <w:rFonts w:ascii="Times New Roman" w:hAnsi="Times New Roman" w:cs="Times New Roman"/>
          <w:b/>
          <w:b/>
          <w:sz w:val="28"/>
          <w:szCs w:val="28"/>
        </w:rPr>
      </w:pPr>
      <w:r>
        <w:rPr>
          <w:rFonts w:cs="Times New Roman" w:ascii="Times New Roman" w:hAnsi="Times New Roman"/>
          <w:b/>
          <w:sz w:val="28"/>
          <w:szCs w:val="28"/>
        </w:rPr>
        <w:t>Внесите личный вклад в экологию родного города, и жизнь наша станет от этого чище и здоровей!</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Ребенок читает заранее выученное стихо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алим отходы и мусор мы в реки,</w:t>
      </w:r>
    </w:p>
    <w:p>
      <w:pPr>
        <w:pStyle w:val="Normal"/>
        <w:jc w:val="both"/>
        <w:rPr/>
      </w:pPr>
      <w:r>
        <w:rPr>
          <w:rFonts w:cs="Times New Roman" w:ascii="Times New Roman" w:hAnsi="Times New Roman"/>
          <w:sz w:val="28"/>
          <w:szCs w:val="28"/>
        </w:rPr>
        <w:t>Дескать,  вода унесет,</w:t>
      </w:r>
    </w:p>
    <w:p>
      <w:pPr>
        <w:pStyle w:val="Normal"/>
        <w:jc w:val="both"/>
        <w:rPr>
          <w:rFonts w:ascii="Times New Roman" w:hAnsi="Times New Roman" w:cs="Times New Roman"/>
          <w:sz w:val="28"/>
          <w:szCs w:val="28"/>
        </w:rPr>
      </w:pPr>
      <w:r>
        <w:rPr>
          <w:rFonts w:cs="Times New Roman" w:ascii="Times New Roman" w:hAnsi="Times New Roman"/>
          <w:sz w:val="28"/>
          <w:szCs w:val="28"/>
        </w:rPr>
        <w:t>Но у воды есть пределы терпенья,</w:t>
      </w:r>
    </w:p>
    <w:p>
      <w:pPr>
        <w:pStyle w:val="Normal"/>
        <w:jc w:val="both"/>
        <w:rPr/>
      </w:pPr>
      <w:r>
        <w:rPr>
          <w:rFonts w:cs="Times New Roman" w:ascii="Times New Roman" w:hAnsi="Times New Roman"/>
          <w:sz w:val="28"/>
          <w:szCs w:val="28"/>
        </w:rPr>
        <w:t>Смотрите же, люди,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на земле не умирают реки,</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стороной обходит их беда,</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чистой остается в них на веки</w:t>
      </w:r>
    </w:p>
    <w:p>
      <w:pPr>
        <w:pStyle w:val="Normal"/>
        <w:jc w:val="both"/>
        <w:rPr>
          <w:rFonts w:ascii="Times New Roman" w:hAnsi="Times New Roman" w:cs="Times New Roman"/>
          <w:sz w:val="28"/>
          <w:szCs w:val="28"/>
        </w:rPr>
      </w:pPr>
      <w:r>
        <w:rPr>
          <w:rFonts w:cs="Times New Roman" w:ascii="Times New Roman" w:hAnsi="Times New Roman"/>
          <w:sz w:val="28"/>
          <w:szCs w:val="28"/>
        </w:rPr>
        <w:t>Студеная и вкусная вода.</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никогда не зарастает тиной</w:t>
      </w:r>
    </w:p>
    <w:p>
      <w:pPr>
        <w:pStyle w:val="Normal"/>
        <w:jc w:val="both"/>
        <w:rPr>
          <w:rFonts w:ascii="Times New Roman" w:hAnsi="Times New Roman" w:cs="Times New Roman"/>
          <w:sz w:val="28"/>
          <w:szCs w:val="28"/>
        </w:rPr>
      </w:pPr>
      <w:r>
        <w:rPr>
          <w:rFonts w:cs="Times New Roman" w:ascii="Times New Roman" w:hAnsi="Times New Roman"/>
          <w:sz w:val="28"/>
          <w:szCs w:val="28"/>
        </w:rPr>
        <w:t>Тот берег, на котором я стою,</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ие дяди, взрослые мужчины,</w:t>
      </w:r>
    </w:p>
    <w:p>
      <w:pPr>
        <w:pStyle w:val="Normal"/>
        <w:jc w:val="both"/>
        <w:rPr>
          <w:rFonts w:ascii="Times New Roman" w:hAnsi="Times New Roman" w:cs="Times New Roman"/>
          <w:sz w:val="28"/>
          <w:szCs w:val="28"/>
        </w:rPr>
      </w:pPr>
      <w:r>
        <w:rPr>
          <w:rFonts w:cs="Times New Roman" w:ascii="Times New Roman" w:hAnsi="Times New Roman"/>
          <w:sz w:val="28"/>
          <w:szCs w:val="28"/>
        </w:rPr>
        <w:t>Храните речку, светлую мою!</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ук в дверь, поступила теле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От 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От обитателей рек.</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А что у них?</w:t>
      </w:r>
    </w:p>
    <w:p>
      <w:pPr>
        <w:pStyle w:val="Normal"/>
        <w:jc w:val="both"/>
        <w:rPr>
          <w:rFonts w:ascii="Times New Roman" w:hAnsi="Times New Roman" w:cs="Times New Roman"/>
          <w:sz w:val="28"/>
          <w:szCs w:val="28"/>
        </w:rPr>
      </w:pPr>
      <w:r>
        <w:rPr>
          <w:rFonts w:cs="Times New Roman" w:ascii="Times New Roman" w:hAnsi="Times New Roman"/>
          <w:sz w:val="28"/>
          <w:szCs w:val="28"/>
        </w:rPr>
        <w:t>Почтальон: а вот что они пишут:</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етр и стерлядь – занесены в Красную книгу. Судак: скрываюсь от преследователей. Карась: задушили отходами. Чебак: а меня вообще есть нельзя – пропах бензином.</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орбуша: 10 лет назад поймали моего дедушку, пять лет спустя выпотрошили икру из моей бабушки. Мама с папой задохнулись от мазута, братья и сестры погибли мальками от рук мелиораторов, осталась я одна. Спаси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еные» — это люди, болеющие за окружающую нас природу - чистоту рек и воздуха, первозданность лесов, сохранение животного и растительного мира, состава почв и естественных ландшафтов. Но они не только переживают за чистоту и неизменность среды, в которой мы обитаем, они действуют: устраивают пикеты, демонстрации, конференции, на которых поднимают вопросы охраны природы, требуют принятия новых, более совершенных природоохранных законов. Они ведут наблюдения за окружающей средой, научные исследования тех явлений и процессов, от которых во многом зависит «самочувствие» природы. Одна из задач «зеленых» — доведение результатов подобных исследований до населения с помощью прессы, радио и телевидения. Другими словами, эти люди, «позеленев» сами, пытаются воспитывать сограждан из числа тех, кто пока не задумывается, в каком тяжелейшем состоянии оказалась природа план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зеленые» — это еще и обобщенное название политических организаций и партий, имеющих в своих программах цели и задачи, которые перечислены выше. За последнее десятилетие «зеленые» стали мощной политической силой в Европе. Их представители в достаточно большом количестве заседают в национальных парламентах европейских государств, имея тем самым возможность влиять на решение тех или иных экологически важных вопросов. Одна из самых мощных «зеленых» партий имеется в Герм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вда, не все «зеленые» организации относятся к партиям и занимаются политикой. Известный всему миру «Гринпис» (в переводе с английского — зеленый мир) является внепартийной независимой международной организацией, чья решительная и неутомимая деятельность не может не восхищать. Между тем авторитетный «Гринпис» молод. Его учредительный съезд прошел в 1971 году в Канаде. За двадцать с небольшим лет отделения этой организации возникли по всему миру: в США, ФРГ, Великобритании, России, Голландии, Австралии ... Основная форма деятельности «Гринпис» - мирные акции, которые устраиваются членами организации в самых «горячих» точках природы. Так, «Гринпис» борется за ограничение и полное прекращение вырубок кедров в сибирской тайге, за прекращение испытаний ядерного оружия на атоллах Тихого океана, за повсеместное запрещение слива в моря жидких радиоактивных отходов, полное запрещение китобойного про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Взгляни на глобус-шар земной</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Ведь он вздыхает, как живой, и шепчут нам материки:</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Ты береги нас, береги! В тревоге рощи и леса,</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Роса на травах, как слеза, и тихо просят родники:</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Ты береги нас, бере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 лесу на лугу, у реки – мы гости. Так давайте сделаем все возможное, чтобы после нашего ухода ручей остался прозрачным, лес – здоровым и зеленым, трава пушистой, а наша совесть - чисто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нспект развлечения</w:t>
      </w:r>
    </w:p>
    <w:p>
      <w:pPr>
        <w:pStyle w:val="Normal"/>
        <w:ind w:left="375" w:hanging="0"/>
        <w:jc w:val="center"/>
        <w:rPr>
          <w:rFonts w:ascii="Times New Roman" w:hAnsi="Times New Roman" w:cs="Times New Roman"/>
          <w:b/>
          <w:b/>
          <w:sz w:val="40"/>
          <w:szCs w:val="40"/>
        </w:rPr>
      </w:pPr>
      <w:r>
        <w:rPr>
          <w:rFonts w:cs="Times New Roman" w:ascii="Times New Roman" w:hAnsi="Times New Roman"/>
          <w:b/>
          <w:sz w:val="40"/>
          <w:szCs w:val="40"/>
        </w:rPr>
        <w:t>«Фиточаем угощаем и здоровья вам желаем»</w:t>
      </w:r>
    </w:p>
    <w:p>
      <w:pPr>
        <w:pStyle w:val="Normal"/>
        <w:ind w:left="375" w:hanging="0"/>
        <w:jc w:val="center"/>
        <w:rPr>
          <w:rFonts w:ascii="Times New Roman" w:hAnsi="Times New Roman" w:cs="Times New Roman"/>
          <w:b/>
          <w:b/>
          <w:sz w:val="40"/>
          <w:szCs w:val="40"/>
        </w:rPr>
      </w:pPr>
      <w:r>
        <w:rPr>
          <w:rFonts w:cs="Times New Roman" w:ascii="Times New Roman" w:hAnsi="Times New Roman"/>
          <w:b/>
          <w:sz w:val="40"/>
          <w:szCs w:val="40"/>
        </w:rPr>
        <w:t>(приготовление чая из лекарственных растений)</w:t>
      </w:r>
    </w:p>
    <w:p>
      <w:pPr>
        <w:pStyle w:val="Normal"/>
        <w:ind w:left="3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7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75"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75" w:hanging="0"/>
        <w:jc w:val="right"/>
        <w:rPr>
          <w:rFonts w:ascii="Times New Roman" w:hAnsi="Times New Roman" w:cs="Times New Roman"/>
          <w:sz w:val="28"/>
          <w:szCs w:val="28"/>
        </w:rPr>
      </w:pPr>
      <w:r>
        <w:rPr>
          <w:rFonts w:cs="Times New Roman" w:ascii="Times New Roman" w:hAnsi="Times New Roman"/>
          <w:sz w:val="28"/>
          <w:szCs w:val="28"/>
        </w:rPr>
        <w:t>Воспитатель 1 стационарного отделения</w:t>
      </w:r>
    </w:p>
    <w:p>
      <w:pPr>
        <w:pStyle w:val="Normal"/>
        <w:ind w:left="375" w:hanging="0"/>
        <w:jc w:val="right"/>
        <w:rPr>
          <w:rFonts w:ascii="Times New Roman" w:hAnsi="Times New Roman" w:cs="Times New Roman"/>
          <w:sz w:val="28"/>
          <w:szCs w:val="28"/>
        </w:rPr>
      </w:pPr>
      <w:r>
        <w:rPr>
          <w:rFonts w:cs="Times New Roman" w:ascii="Times New Roman" w:hAnsi="Times New Roman"/>
          <w:sz w:val="28"/>
          <w:szCs w:val="28"/>
        </w:rPr>
        <w:t>социальной реабилитации</w:t>
      </w:r>
    </w:p>
    <w:p>
      <w:pPr>
        <w:pStyle w:val="Normal"/>
        <w:ind w:left="375" w:hanging="0"/>
        <w:jc w:val="right"/>
        <w:rPr/>
      </w:pPr>
      <w:r>
        <w:rPr>
          <w:rFonts w:cs="Times New Roman" w:ascii="Times New Roman" w:hAnsi="Times New Roman"/>
          <w:sz w:val="28"/>
          <w:szCs w:val="28"/>
        </w:rPr>
        <w:t>Липина Татьяна Николаевна</w:t>
      </w:r>
    </w:p>
    <w:p>
      <w:pPr>
        <w:pStyle w:val="Normal"/>
        <w:ind w:left="375" w:hanging="0"/>
        <w:jc w:val="right"/>
        <w:rPr>
          <w:rFonts w:ascii="Times New Roman" w:hAnsi="Times New Roman" w:cs="Times New Roman"/>
          <w:sz w:val="28"/>
          <w:szCs w:val="28"/>
        </w:rPr>
      </w:pPr>
      <w:r>
        <w:rPr>
          <w:rFonts w:cs="Times New Roman" w:ascii="Times New Roman" w:hAnsi="Times New Roman"/>
          <w:sz w:val="28"/>
          <w:szCs w:val="28"/>
        </w:rPr>
        <w:t>(здание№3)</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цель: обогатить знания детей о лекарственных растениях, их пользе. Познакомить с процессом приготовления чая из плодов шиповника, листьев мяты, ромашки.</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 помощью иллюстраций и лекарственного сбора познакомиться с лекарственными растениями: липа, мята, ромашка, шиповник; учить детей различать их по внешнему виду и на вкус. Познакомить детей с процессом приготовления лечебного чая из листьев мяты, ромашки. Учить соблюдать последовательность действий при заваривании чая. Расширять знания о народной медицине.</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шествующая работа: чтение художественной литературы, прогулки, экскурсии в парк, на луг, наблюдение на участке Центра, рассматривание картинок иллюстраций о природе, лекарственных растениях; чтение описаний лекарственных растений из книги «Лекарственные растения в научной и народной медицине» (изд-во Саратовского университета);, заучивание стихов, песен, поговорок, народных примет, загадок.</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аудиозаписи песен, связанные с темой природы «На дальней станции сойду», «Полевые цветы», «Подорожник-трава», «Городские цветы» и др.</w:t>
      </w:r>
    </w:p>
    <w:p>
      <w:pPr>
        <w:pStyle w:val="Normal"/>
        <w:ind w:left="375" w:hanging="0"/>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гадки и испытания Природы. В группу входит персонаж Природа, знакомится с детьми.</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Воспитатель: Природа, позволь нам с ребятами войти  в твои владения.</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Природа: Хочу я быть убеждена, что обо мне вы знаете сполна.</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дки о лекарственных растениях если знаете, </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гостям «полянки» нашей загадайте.</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 одному загадывают известные им загадки о лекарственных растениях.</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До поздней осени на нас бросает взгляды смелые</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веселый желтый глаз через ресницы белые (ромашка)</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На кусточки под листочки кто-то бусы бросил –</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оляны в синих точках у зеленых сосен (черника)</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Красна свечка, бело сердечко,</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ем ароматным напоит, от ангины исцелит (малина)</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Был цветок, как медок молодым, а когда постарел, стал, как дым (одуванчик)</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Лекарь вырос у дороги, он больные лечит ноги (подорожник)</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Белые горошинки на зеленой ножке (ландыш)</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Полезен, приятен и ароматен чай, конечно, не с ватой, а с …(мятой)</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Растет в траве Аленка в красной рубашонке (земляника).</w:t>
      </w:r>
    </w:p>
    <w:p>
      <w:pPr>
        <w:pStyle w:val="Normal"/>
        <w:ind w:left="3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Интересные загадки вы знаете. Пожалуйста, проходите, да помните о бережном отношении к природе. Рассаживайтесь поудобнее.</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гра «Поможем тому, кто  в этом нуждается».</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онит телефон.</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обращается к воспитателю: Послушайте, пожалуйста.</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из телефонной трубки. Алло, Лесная поляна? Говорят из аптеки, из зала фитобара, фитотерапевт Лечебник. Очень просим Природу и детей собрать растения для витаминного чая. Вы же знаете, как необходим и детскому и взрослому организму постоянный прием витаминов. Будем очень вам благодарны.</w:t>
      </w:r>
    </w:p>
    <w:p>
      <w:pPr>
        <w:pStyle w:val="Normal"/>
        <w:ind w:left="37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Ребята, а какие растения нужны для витаминного чая?</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Шиповник, плоды черной смородины, рябины, малины, земляники, листья ежевики, малины.</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Все помнят, все знают, какие молодцы! Уверена, справитесь с просьбой Лечебника.</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вь звонит телефон. Воспитатель берет трубку.</w:t>
      </w:r>
    </w:p>
    <w:p>
      <w:pPr>
        <w:pStyle w:val="Normal"/>
        <w:ind w:left="375" w:hanging="0"/>
        <w:jc w:val="both"/>
        <w:rPr/>
      </w:pPr>
      <w:r>
        <w:rPr>
          <w:rFonts w:cs="Times New Roman" w:ascii="Times New Roman" w:hAnsi="Times New Roman"/>
          <w:sz w:val="28"/>
          <w:szCs w:val="28"/>
        </w:rPr>
        <w:t>- Слушаем вас. (Обращается к детям) Кто из вас даст консультацию, какие растения нужны для аппетитного чая?</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Полынь горькая, тысячелистник, цикорий, шиповник.</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 из телефонной трубки: Большое спасибо.</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набирает номер телефона. Слышится по громкой записи зуммер, звонок.</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тотерапевт Лечебник. Добрый день, фитобар аптеки. Что вы хотели?</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Наши дети хотят с вами поговорить.</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говорит в трубку телефона: мы вам собрали и можем предложить лечебные растения: мать-и-мачеху, лист подорожника, солодки, корень лопуха, шалфея, сосновые и березовые почки, зверобой, чабрец.</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тотерапевт Лечебник. Огромное вам спасибо, ребята и Природа! Для нашего бара так нужны именно эти растения. Сейчас похолодало. Участились случаи простуды у населения, люди кашляют. Мы из ваших трав приготовим чудесный сбор грудного чая.</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ят двое детей на середину вялые, уставшие, утомленные.</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Что с вами случилось, вы с ног валитесь (поверяет пульс)</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Да у вас упадок сил, переутомились, наверное… Надо немедленно доктора пригласить.</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ит Айболит. В руках у него картонные коробочки с разным чаем, но без надписей, только с рисунками целебных трав.</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омогите, доктор, наших деток излечите.</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болит. Им нужен витаминный чай. Да вот беда – принесли нам в аптеку чай в коробочках, а подписать забыли, от чего какой помогает. Вам самим нужно товарищам помогать. Найдите коробки с витаминным чаем по растениям, изображенным на них, и вылечите обессиливших ребяток.</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тбирают нужные растения.</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редину зала выходит мама с двумя детьми, у них в руках носовые платки, они кашляют, чихают, у мамы градусник, она с огорчением покачивает головой, глядя на градусник.</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а. Какая высокая температура у вас, крошки мои. Где же вы так простудились? Слезотечение, насморк, кашель… Это ангина? ОРЗ? Доктор, что нам делать?</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йболит. Нужно срочно изгнать простуду, а для этого прежде всего необходимо хорошо пропотеть. Найдите коробочки с потогонным чаем – и все будет в порядке. (Мама находит потогонный чай и благодарит доктора) А вот это вам поможет окончательно поправить свое здоровье (вручает туесок с медом.</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тель. Чай – такая приятная и полезная церемония! Не пора ли нам почаевничать?</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дети и все гости с удовольствием соглашаются.</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А кто знает, как надо заварить чай из лекарственных растений, чтобы сохранить в нем полезные свойства и витамины?</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взять стеклянную посуду, положить в нее сбор лекарственных растений (согласно рецепту врача), залить кипятком и поставить на «водяную баню», кипятить 10 минут, охладить до комфортной температуры и принимать. В этом случае чай будет полезен!</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йте вместе заварим витаминный чай. </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аваривают чай, проговаривая последовательность приготовления, угощают гостей.</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вила охраны растений.</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В природе, в лесу, на лугу ходить так, чтобы растения не погибали от вытаптывания.</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Собирать лекарственные растения можно в тех местах, где их много, и нужно обязательно оставлять их в природе, чтобы они размножались.</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Нельзя срывать растения для букетов.</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Есть редкие растения, их срывать совсем нельзя – это ландыш, валериана, первоцвет.</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 Охранять надо не только растения, но и насекомых, птиц, животных, потому что в природе все взаимосвязано: не будет животных – исчезнут и растения.</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читают стихи</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Есть одна планета-сад – в этом космосе холодном.</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Только здесь леса шумят. Птиц скликая перелетных.</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Лишь на ней одной увидишь ландыши в траве зеленой.</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И стрекозы только тут в реку смотрят удивленно…</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t>Береги свою планету, ведь другой на свете нету!</w:t>
      </w:r>
    </w:p>
    <w:p>
      <w:pPr>
        <w:pStyle w:val="Normal"/>
        <w:ind w:left="3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рода. Большое спасибо за ваше отношение к природе, за большую заботу о ней. Спасибо за лечебные чаи. На память дарит рецепты чая из различных растений, которые помогут для профилактики различных болезней.</w:t>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24:00Z</dcterms:created>
  <dc:creator>Ольшанов</dc:creator>
  <dc:description/>
  <cp:keywords/>
  <dc:language>en-US</dc:language>
  <cp:lastModifiedBy>Пользователь Windows</cp:lastModifiedBy>
  <dcterms:modified xsi:type="dcterms:W3CDTF">2016-01-25T17:59:00Z</dcterms:modified>
  <cp:revision>316</cp:revision>
  <dc:subject/>
  <dc:title/>
</cp:coreProperties>
</file>