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ЕНЁМ  РОЖ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портивный зал украшен ленточками и шарами. На центральной стене растяжка: «С Днём рождения!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особия:</w:t>
      </w:r>
      <w:r>
        <w:rPr>
          <w:sz w:val="28"/>
          <w:szCs w:val="28"/>
        </w:rPr>
        <w:t xml:space="preserve"> 2 корзины, коробка со снежками, 2 клюшки, 2 малых мяча, 2 больших мяча, 2 кегли, 2 кирпичика, шишки, корзина для шишек,4 льдинки, 2 стойки, маска «медведь», медаль для каждого именин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 песню «Крокодила Гены» дети входят в зал и садятся на скаме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Здравствуйте ребята! Сегодня мы отмечаем зимний День именинника и поздравляем всех у кого день рождения зим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 – ый ребёнок:</w:t>
      </w:r>
      <w:r>
        <w:rPr>
          <w:sz w:val="28"/>
          <w:szCs w:val="28"/>
        </w:rPr>
        <w:t xml:space="preserve"> Приходит в шубке бе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расавица – зи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тупает короле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 шапке – бахр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 – ой ребёнок:</w:t>
      </w:r>
      <w:r>
        <w:rPr>
          <w:sz w:val="28"/>
          <w:szCs w:val="28"/>
        </w:rPr>
        <w:t xml:space="preserve"> Снежинками украш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веркающий наря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латком она помаше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нежинки поле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 – ий ребёнок:</w:t>
      </w:r>
      <w:r>
        <w:rPr>
          <w:sz w:val="28"/>
          <w:szCs w:val="28"/>
        </w:rPr>
        <w:t xml:space="preserve"> Метелица резв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орозы не страш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ревьям сладко сп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о солнечной ве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Сосны и ели играть захо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ебят увидали шишек накидали. (высыпает шишки из корзи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ребятки подбег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ё в корзинку соберу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одиться игра «Собери шишки» (вт. младшая + средняя групп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Для старших ребят есть игра посложнее, надо при помощи всего двух льдинок пройти всю дистанцию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одится эстафета «Переберись по льдинам» (старшая + подгот. групп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а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лодцы ребята! Справились со сложным заданием. А вы знаете пословицы о зиме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е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реги нос в большой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зимний холод всякий мол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кабрь зиму кончает, а зиму начин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има без снега – лето без хле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имою вьюга – летом ненас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гроб да вьюга – два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тот снег, что метёт, а тот, что сверху и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нварю – батюшке – морозы, февралю – м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ега нет, и след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лодная зима – жаркое л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сибо мороз, что снегу принё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Зимний праздник ведь у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несла снежки для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хочу я посмотр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 же самый меткий здес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одиться игра «Попади снежком в корзину» (все группы по жел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В снежки поиграли, предлагаю ещё одну зимнюю забав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одится эстафета «С клюшкой и мячом» (старшая + подгот. групп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По привычке, по - стари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ишка спит зимою длин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весною не шу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сли мишка на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 голодный, отощ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иму всю не ел, а спал… (Е. Шаламонова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одиться игра «Медведь» (вт.младшая + средняя группы).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чень весело у нас, но чего то не хватает… Сейчас подумаю, что не так. Вспомнила, ну какой же праздник без танцев? Ребята вы хотите потанцевать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а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 кто хочет потанцевать приглашаются на танцплощадку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одится игра «Танцы» (все желающ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расставляет в разных местах зала три предмета (кегля, кирпичик, мячик). Вокруг этих предметов собираются три круга детей. Звучит весёлая музыка. Если ведущая поднимает кеглю – танцуют дети, стоящие вокруг кегли, и.т.д., если подняты два предмета соответственно танцуют два круга.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Как красиво вы двигаетесь, какие молодцы! Присаживайтесь на скамейки. Давайте ещё раз поздравим наших зимних именинников, для каждого из них у нас есть медаль, на которой указано, сколько лет исполнилось ему этой зимой!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граждение именинников медалям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 «Песню Крокодила Гены» дети покидают спортивный за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нал «Музыкальный руководитель» 7/2007; 8/201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09:00Z</dcterms:created>
  <dc:creator>Димон</dc:creator>
  <dc:description/>
  <cp:keywords/>
  <dc:language>en-US</dc:language>
  <cp:lastModifiedBy>Лапина Наталья</cp:lastModifiedBy>
  <dcterms:modified xsi:type="dcterms:W3CDTF">2016-01-24T07:11:00Z</dcterms:modified>
  <cp:revision>3</cp:revision>
  <dc:subject/>
  <dc:title>Спортивный зал украшен ленточками и шарами</dc:title>
</cp:coreProperties>
</file>