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комбинированного вида №6 села Актаныш»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02.95pt;height:44.95pt;mso-wrap-style:none;v-text-anchor:middle;mso-position-vertical:top" type="_x0000_t136">
            <v:path textpathok="t"/>
            <v:textpath on="t" fitshape="t" string="&quot;Бабушкин огород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 по обучению русскому языку в старшей группе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дсовета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 обучению русскому языку: Вахитова Г.Х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Бабушкин о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е занятие по обучению русскому языку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ru-RU"/>
        </w:rPr>
        <w:t>Реализация содержания программы в образовательных областях: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«Познавательное развитие», «Речевое развитие», «Социально-коммуникативное развитие», «Художественно-эстетическое развитие», «Физическ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u w:val="single"/>
          <w:lang w:eastAsia="ru-RU"/>
        </w:rPr>
        <w:t>Виды детской деятельности: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коммуникативная, игровая, познавательно-исследовательская, практ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spacing w:val="3"/>
          <w:sz w:val="28"/>
          <w:szCs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зировать знания детей об овощах и фруктах. Активизировать словарь. Формировать устную литературн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pacing w:val="3"/>
          <w:sz w:val="28"/>
          <w:szCs w:val="28"/>
          <w:lang w:eastAsia="ru-RU"/>
        </w:rPr>
        <w:t xml:space="preserve">Развивающие 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речевого общения на основе овладения русским и татарским языками. Развивать мелкую моторику, мыш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pacing w:val="3"/>
          <w:sz w:val="28"/>
          <w:szCs w:val="28"/>
          <w:lang w:eastAsia="ru-RU"/>
        </w:rPr>
        <w:t xml:space="preserve">Воспитательные задачи: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оспитывать уважительные отношения к старшим, дружелюб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pacing w:val="3"/>
          <w:sz w:val="28"/>
          <w:szCs w:val="28"/>
          <w:lang w:eastAsia="ru-RU"/>
        </w:rPr>
        <w:t>Методы и приемы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eastAsia="Times New Roman" w:cs="Arial" w:ascii="Times New Roman" w:hAnsi="Times New Roman"/>
          <w:b/>
          <w:spacing w:val="3"/>
          <w:sz w:val="28"/>
          <w:szCs w:val="28"/>
          <w:lang w:eastAsia="ru-RU"/>
        </w:rPr>
        <w:t xml:space="preserve">Методы: </w:t>
      </w:r>
      <w:r>
        <w:rPr>
          <w:rFonts w:eastAsia="Times New Roman" w:cs="Arial" w:ascii="Times New Roman" w:hAnsi="Times New Roman"/>
          <w:spacing w:val="3"/>
          <w:sz w:val="28"/>
          <w:szCs w:val="28"/>
          <w:lang w:eastAsia="ru-RU"/>
        </w:rPr>
        <w:t>наглядные, словесные, практические, игровые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eastAsia="Times New Roman" w:cs="Arial" w:ascii="Times New Roman" w:hAnsi="Times New Roman"/>
          <w:b/>
          <w:spacing w:val="3"/>
          <w:sz w:val="28"/>
          <w:szCs w:val="28"/>
          <w:lang w:eastAsia="ru-RU"/>
        </w:rPr>
        <w:t>Приемы:</w:t>
      </w:r>
      <w:r>
        <w:rPr>
          <w:rFonts w:eastAsia="Times New Roman" w:cs="Arial" w:ascii="Times New Roman" w:hAnsi="Times New Roman"/>
          <w:spacing w:val="3"/>
          <w:sz w:val="28"/>
          <w:szCs w:val="28"/>
          <w:lang w:eastAsia="ru-RU"/>
        </w:rPr>
        <w:t xml:space="preserve"> беседа, поощрение, дидактическая игра, пальчиковая игра, прослушивание сказки, пересказ сказки, компьютерная игра, работа в рабочих тетрадях.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Arial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pacing w:val="3"/>
          <w:sz w:val="28"/>
          <w:szCs w:val="28"/>
          <w:lang w:eastAsia="ru-RU"/>
        </w:rPr>
        <w:t>Наглядные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pacing w:val="3"/>
          <w:sz w:val="28"/>
          <w:szCs w:val="28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я к сказке «Репка», магнитофон, аудиозапись сказки «Репка», бабка из кукольного театра, предметные картинки с изображением овощей и фруктов, мяч, компьютерная игра, ноутбук, проектор, муляжи овощей и фруктов, 2 корзины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pacing w:val="3"/>
          <w:sz w:val="28"/>
          <w:szCs w:val="28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тетради, простые карандаши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5" w:firstLine="540"/>
        <w:jc w:val="both"/>
        <w:rPr>
          <w:rFonts w:ascii="Times New Roman" w:hAnsi="Times New Roman" w:eastAsia="Times New Roman" w:cs="Arial"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pacing w:val="3"/>
          <w:sz w:val="28"/>
          <w:szCs w:val="28"/>
          <w:lang w:eastAsia="ru-RU"/>
        </w:rPr>
        <w:t>Обогащение словаря:</w:t>
      </w:r>
      <w:r>
        <w:rPr>
          <w:rFonts w:eastAsia="Times New Roman" w:cs="Arial" w:ascii="Times New Roman" w:hAnsi="Times New Roman"/>
          <w:spacing w:val="3"/>
          <w:sz w:val="28"/>
          <w:szCs w:val="28"/>
          <w:lang w:eastAsia="ru-RU"/>
        </w:rPr>
        <w:t xml:space="preserve"> кладем, лишнее, зачеркнуть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Arial"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pacing w:val="3"/>
          <w:sz w:val="28"/>
          <w:szCs w:val="28"/>
          <w:lang w:eastAsia="ru-RU"/>
        </w:rPr>
        <w:t xml:space="preserve">Активизация словаря: </w:t>
      </w:r>
      <w:r>
        <w:rPr>
          <w:rFonts w:eastAsia="Times New Roman" w:cs="Arial" w:ascii="Times New Roman" w:hAnsi="Times New Roman"/>
          <w:spacing w:val="3"/>
          <w:sz w:val="28"/>
          <w:szCs w:val="28"/>
          <w:lang w:eastAsia="ru-RU"/>
        </w:rPr>
        <w:t>названия овощей, фруктов; растет, кладем, овощ, фрукт, дружные, сильные.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Arial"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pacing w:val="3"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Arial" w:ascii="Times New Roman" w:hAnsi="Times New Roman"/>
          <w:spacing w:val="3"/>
          <w:sz w:val="28"/>
          <w:szCs w:val="28"/>
          <w:lang w:eastAsia="ru-RU"/>
        </w:rPr>
        <w:t>дети дома вместе с родителями учились пересказывать сказку.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Arial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pacing w:val="3"/>
          <w:sz w:val="28"/>
          <w:szCs w:val="28"/>
          <w:lang w:eastAsia="ru-RU"/>
        </w:rPr>
        <w:t xml:space="preserve">Содержание организованной деятельности детей: 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Arial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у нас гости. Давайте поприветствуем наших гостей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оброе утро.</w:t>
      </w:r>
    </w:p>
    <w:p>
      <w:pPr>
        <w:pStyle w:val="Normal"/>
        <w:spacing w:lineRule="atLeast" w:line="270" w:before="0" w:after="0"/>
        <w:ind w:left="-709" w:firstLine="709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4"/>
          <w:u w:val="single"/>
          <w:lang w:eastAsia="ru-RU"/>
        </w:rPr>
        <w:t>Воспитатель:</w:t>
      </w:r>
      <w:r>
        <w:rPr>
          <w:rFonts w:eastAsia="Times New Roman" w:cs="Arial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4"/>
          <w:lang w:val="tt-RU" w:eastAsia="ru-RU"/>
        </w:rPr>
        <w:t>А теперь поздороваемся с солнышком, с небом.</w:t>
      </w:r>
    </w:p>
    <w:p>
      <w:pPr>
        <w:pStyle w:val="Normal"/>
        <w:spacing w:lineRule="atLeast" w:line="270" w:before="0" w:after="0"/>
        <w:ind w:left="-709" w:firstLine="709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4"/>
          <w:u w:val="single"/>
          <w:lang w:val="tt-RU" w:eastAsia="ru-RU"/>
        </w:rPr>
        <w:t>Дети:</w:t>
      </w:r>
      <w:r>
        <w:rPr>
          <w:rFonts w:eastAsia="Times New Roman" w:cs="Arial" w:ascii="Times New Roman" w:hAnsi="Times New Roman"/>
          <w:sz w:val="28"/>
          <w:szCs w:val="24"/>
          <w:lang w:val="tt-RU"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4"/>
          <w:lang w:eastAsia="ru-RU"/>
        </w:rPr>
        <w:t xml:space="preserve">Здравствуй, солнце золотое, </w:t>
      </w:r>
    </w:p>
    <w:p>
      <w:pPr>
        <w:pStyle w:val="Normal"/>
        <w:spacing w:lineRule="atLeast" w:line="270" w:before="0" w:after="0"/>
        <w:ind w:left="-709" w:firstLine="709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Здравствуй, небо голубое,</w:t>
      </w:r>
    </w:p>
    <w:p>
      <w:pPr>
        <w:pStyle w:val="Normal"/>
        <w:spacing w:lineRule="atLeast" w:line="270" w:before="0" w:after="0"/>
        <w:ind w:left="-709" w:firstLine="709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 xml:space="preserve">Здравствуй, вольный ветерок, </w:t>
      </w:r>
    </w:p>
    <w:p>
      <w:pPr>
        <w:pStyle w:val="Normal"/>
        <w:spacing w:lineRule="atLeast" w:line="270" w:before="0" w:after="0"/>
        <w:ind w:left="-709" w:firstLine="709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Здравствуй, маленький дубок.</w:t>
      </w:r>
    </w:p>
    <w:p>
      <w:pPr>
        <w:pStyle w:val="Normal"/>
        <w:spacing w:lineRule="atLeast" w:line="270" w:before="0" w:after="0"/>
        <w:ind w:left="-709" w:firstLine="709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Мы живем в одном краю.</w:t>
      </w:r>
    </w:p>
    <w:p>
      <w:pPr>
        <w:pStyle w:val="Normal"/>
        <w:spacing w:lineRule="atLeast" w:line="270" w:before="0" w:after="0"/>
        <w:ind w:left="-709" w:firstLine="709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Я вас всех приветствую.</w:t>
      </w:r>
    </w:p>
    <w:p>
      <w:pPr>
        <w:pStyle w:val="Normal"/>
        <w:spacing w:lineRule="atLeast" w:line="270" w:before="0" w:after="0"/>
        <w:ind w:left="-709" w:firstLine="709"/>
        <w:jc w:val="both"/>
        <w:rPr>
          <w:rFonts w:ascii="Times New Roman" w:hAnsi="Times New Roman" w:eastAsia="Times New Roman" w:cs="Arial"/>
          <w:sz w:val="28"/>
          <w:szCs w:val="24"/>
          <w:lang w:val="tt-RU" w:eastAsia="ru-RU"/>
        </w:rPr>
      </w:pPr>
      <w:r>
        <w:rPr>
          <w:rFonts w:eastAsia="Times New Roman" w:cs="Arial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, садитесь на свои стульчики. Наши пальчики хотят поиграть. Давайте с ними поигра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льчиковая игра «У Лариски две редис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знаете, сегодня к нам в гости пришла бабушка из сказки «Репка». (бабка из кукольного театр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: Здравствуйте, ребята! Доброе утро. Как у вас дела? Давайте с вами познакомим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тебя зовут? Сколько тебе лет? Где ты живешь? (спрашивает у 3-4 детей) Спасибо, ребятки. Какие вы уже большие. Я вам принесла сказку. Вы любите сказки? Давайте послушаем сказку «Реп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лушивание сказки «Репка» в аудиозапис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ам понравилась сказка? Кто посадил репку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д посадил реп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выросла репк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пка выросла большая-пребольш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тянул репку? (все вместе называем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кажите, почему дед один не смог вытащить репку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репка была большая, тяжел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 они вместе смогли вытащить реп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их было много. Потому что они дружные и силь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давайте расскажем бабушке сказк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несколько детей пересказывают сказку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ребята. Молодцы! Бабушке понравилось, как вы рассказали сказ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у бабушки есть огород. Там растут овощи. А какие там растут овощи мы узнаем, если посмотрим на экран. Посмотрите на экран и скажите, что растет в огород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водится компьютерная игра «Что растет в огороде?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городе растет картошка. В огороде растет помидор. В огороде растет капу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, ребята. Мы узнали, что растет в огороде у бабушки. А теперь мы поиграем в игру «Цепоч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ся игра «Цепоч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отдохнем. Я приглашаю вас в ого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 «В огороде мы гуляем»</w:t>
      </w:r>
    </w:p>
    <w:p>
      <w:pPr>
        <w:pStyle w:val="Style16"/>
        <w:ind w:left="36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огороде мы гуляем, помидоры собираем.</w:t>
      </w:r>
    </w:p>
    <w:p>
      <w:pPr>
        <w:pStyle w:val="Style16"/>
        <w:ind w:left="36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мидоры хороши –</w:t>
      </w:r>
    </w:p>
    <w:p>
      <w:pPr>
        <w:pStyle w:val="Style16"/>
        <w:ind w:left="36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едимся от души.</w:t>
      </w:r>
    </w:p>
    <w:p>
      <w:pPr>
        <w:pStyle w:val="Style16"/>
        <w:ind w:left="36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огороде мы гуляем, огурцы собираем.</w:t>
      </w:r>
    </w:p>
    <w:p>
      <w:pPr>
        <w:pStyle w:val="Style16"/>
        <w:ind w:left="36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гурцы хороши –</w:t>
      </w:r>
    </w:p>
    <w:p>
      <w:pPr>
        <w:pStyle w:val="Style16"/>
        <w:ind w:left="36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едимся от души.</w:t>
      </w:r>
    </w:p>
    <w:p>
      <w:pPr>
        <w:pStyle w:val="Style16"/>
        <w:ind w:left="36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огороде мы гуляем, морковь, репу собираем.</w:t>
      </w:r>
    </w:p>
    <w:p>
      <w:pPr>
        <w:pStyle w:val="Style16"/>
        <w:ind w:left="36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рковь, репа хороши –</w:t>
      </w:r>
    </w:p>
    <w:p>
      <w:pPr>
        <w:pStyle w:val="Style16"/>
        <w:ind w:left="36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едимся от ду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Ребята, бабушка хочет научиться говорить по-татарски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лалар, әбекәйнең татарча сөйләшергә өйрәнәсе килә. Өйрәтәбезме әбекәйне? Сейчас мы поиграем в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игру “Переводчики”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 называю слово по-татарски, а вы по русски. Мин сүзнең татарчасын әйтәм, ә сез русчасын әйтәсе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Яшел кыяр – зеленый</w:t>
      </w:r>
      <w:r>
        <w:rPr>
          <w:rFonts w:cs="Times New Roman" w:ascii="Times New Roman" w:hAnsi="Times New Roman"/>
          <w:sz w:val="28"/>
          <w:szCs w:val="28"/>
        </w:rPr>
        <w:t xml:space="preserve"> огурец. </w:t>
      </w:r>
      <w:r>
        <w:rPr>
          <w:rFonts w:cs="Times New Roman" w:ascii="Times New Roman" w:hAnsi="Times New Roman"/>
          <w:sz w:val="28"/>
          <w:szCs w:val="28"/>
          <w:lang w:val="tt-RU"/>
        </w:rPr>
        <w:t>Тәмле кишер – вкусная морк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А тепер</w:t>
      </w:r>
      <w:r>
        <w:rPr>
          <w:rFonts w:cs="Times New Roman" w:ascii="Times New Roman" w:hAnsi="Times New Roman"/>
          <w:sz w:val="28"/>
          <w:szCs w:val="28"/>
        </w:rPr>
        <w:t xml:space="preserve">ь играем наоборот. Я называю слово по-русски, а вы по-татарски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Хәзер киресенчә уйныйбыз. Мин сүзнең русчасын, ә сез татарчасын әйтәсе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Красный помидор – кызыл помидор. </w:t>
      </w:r>
      <w:r>
        <w:rPr>
          <w:rFonts w:cs="Times New Roman" w:ascii="Times New Roman" w:hAnsi="Times New Roman"/>
          <w:sz w:val="28"/>
          <w:szCs w:val="28"/>
        </w:rPr>
        <w:t>Большая тыква – зур каб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ребята. Молодцы. Бабушка теперь знает названия овощей по-татарски. Ребята, бабушка просит помочь ей собрать урожай. Поможем? Тут овощи и фрукты. Овощи кладем в большую корзину, а фрукты – в маленьк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ся игра «Овощ или фрук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аклажан. Баклажан кладем в большую корзину, потому что баклажан – овощ. Это лимон. Лимон кладем в маленькую корзину, потому что лимон – фру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, мы собрали урожай. В большой корзине – овощи, а в маленькой - фрук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поработаем в тетрадках. Идем за столы. Откройте тетрадки, посмотрите и скажите, что вы видите в первом ряду? Что здесь лишнее? Почему? Берем карандаш и зачеркиваем лишний предмет. Что вы видите во втором ряду? Что здесь лишнее? Почему? Зачеркиваем лишний предмет. Что вы видите в третьем ряду? Что здесь лишнее? Почему? Зачеркиваем лишний предмет. Ребята, что вы зачеркнули в первом ряду? Почему?  Что зачеркнули во втором ряду? Почему? Что зачеркнули в третьем ряду? Почему? У всех так. Молодцы! (идем на свои ме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ше занятие подошло к концу. Вам понравилось занятие? А что вам очень-очень понравилось? Вот об этом расскажете мамам и папам. Вы мне тоже очень понрав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хочет что-то сказ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вы так много знаете. И мне очень помогли. Спасибо вам. Вы – хорошие ребята. А мне пора домой – к деду, к внучке. До свидания, де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, бабуш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5:00Z</dcterms:created>
  <dc:creator>АСУС</dc:creator>
  <dc:description/>
  <cp:keywords/>
  <dc:language>en-US</dc:language>
  <cp:lastModifiedBy>АСУС</cp:lastModifiedBy>
  <cp:lastPrinted>2015-11-10T22:27:00Z</cp:lastPrinted>
  <dcterms:modified xsi:type="dcterms:W3CDTF">2015-11-10T19:31:00Z</dcterms:modified>
  <cp:revision>3</cp:revision>
  <dc:subject/>
  <dc:title/>
</cp:coreProperties>
</file>