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развитию реч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икие и домашние животные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Группа</w:t>
      </w:r>
      <w:r>
        <w:rPr>
          <w:sz w:val="28"/>
          <w:szCs w:val="28"/>
        </w:rPr>
        <w:t>: Вторая младшая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ление знаний детей младшего дошкольного возраста о диких и домашних животных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sz w:val="28"/>
          <w:szCs w:val="28"/>
        </w:rPr>
        <w:t>1. Воспитывающая</w:t>
      </w:r>
      <w:r>
        <w:rPr>
          <w:sz w:val="28"/>
          <w:szCs w:val="28"/>
        </w:rPr>
        <w:t>. Воспитывать умение владеть речью как средством общения и культуры; обогащать активный словарь; связную речь; чувство любви к живой природе; бережное отношение к её обитателям.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sz w:val="28"/>
          <w:szCs w:val="28"/>
        </w:rPr>
        <w:t>2. Познавательная</w:t>
      </w:r>
      <w:r>
        <w:rPr>
          <w:sz w:val="28"/>
          <w:szCs w:val="28"/>
        </w:rPr>
        <w:t>. Закреплять знания детей о диких и домашних животных. Формировать умение различать животных и их детёнышей, правильно соотносить их названия. Расширять кругозор детей через ознакомление детей с новыми животными.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sz w:val="28"/>
          <w:szCs w:val="28"/>
        </w:rPr>
        <w:t>3. Развивающая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азвивать психические процессы детей: внимание, память, мышление. Способствовать развитию артикуляционного аппарата при произношении гласных звуков по звукоподражаниям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 работа: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Дидактическая игра «Кто как разговаривает»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Рисование животных по трафаретам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Игры-перевоплощения в животных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Дидактическая игра «Кто где живёт? »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Лепка животных из пластилина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Чтение сказок «Колобок», «Три медведя», «Волк и семеро козлят» и др.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Заучивание стихов, песен о животных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Русские народные потешки и загадки о животных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Ход занятия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1. Вводная часть (беседа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Дети садятся на стульчики .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Ребята, а вы любите гулять? (ответы детей)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Куда можно пойти гулять? (ответы детей)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Когда люди отправляются на прогулку в далёкие места – это называется путешествием.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Как вы думаете, на чём можно отправиться в путешествие? (ответы детей)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Можно путешествовать не только пешком, но и на поезде, самолёте, корабле. А мы с вами отправимся на велосипеде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ая часть (путешествие)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Ребятки, сядем с вами удобно на стульчиках, держимся за спинку стула, и крутим педали. Началось наше путешествие.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Дети поют с воспитателем песенку, а воспитатель включает запись звуков леса (шелест деревьев, пение птиц) .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Дети, как вы думаете, куда мы попали? (ответы детей)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Мы попали в лес. А кого вы услышали? (птицы). А кроме птиц, кто ещё живёт в лесу?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Правильно, а как называются звери, которые живут в лесу? (Ответы детей)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Воспитатель показывает дидактические картинки с изображением диких животных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Дети, а как называются детёныши у зайца? - зайчонок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У волка? – волчонок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У медведя? – медвежонок и др.</w:t>
      </w:r>
    </w:p>
    <w:p>
      <w:pPr>
        <w:pStyle w:val="Style14"/>
        <w:shd w:fill="FFFFFF" w:val="clear"/>
        <w:spacing w:before="235" w:after="235"/>
        <w:rPr/>
      </w:pPr>
      <w:r>
        <w:rPr>
          <w:sz w:val="28"/>
          <w:szCs w:val="28"/>
        </w:rPr>
        <w:t>- А если несколько детёнышей у медведя, как мы скажем? (показ картинок с несколькими детёнышами) (ответы детей)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Молодцы, теперь давайте немного поиграем в лесу?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Физкультминутка: Мы топаем ногами,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мы хлопаем руками,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качаем головой.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мы руки поднимаем,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мы руки опускаем, мы руки подаём.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И бегаем кругом, кругом, кругом.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Ребятки, поедем дальше. Садитесь на наши велосипеды, крутим веселее педали и поём нашу песенку.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Воспитатель включает запись звуков голосов домашних животных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Дети, как вы думаете, куда мы приехали? (ответы детей)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Мы приехали в деревню, где много живут разных зверей. А чьи голоса вы услышали? (ответы детей). Ребята, а как можно назвать этих животных (ответы) Правильно, это домашние животные. А кого вы услышали? (ответы детей)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Далее воспитатель показывает дидактические карточки с домашними животными, детёнышами животных.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Ребята, а назовите детёныша кошки? – котёнок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Свиньи? – поросёнок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Собаки? – щенок и т. д.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Ребятки, давайте посмотрим на мою большую картину с домашними животными. Скажите мне как разговаривают кошки? А котёнок? (ответы детей) .У него голосок тоненький, потому что он маленький.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Как разговаривают коровы? Свиньи? Козы? Петухи? А как цыплёнок?, Телёнок? Молодцы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Заключительная часть (беседа, дидактическая игра, подвижная игра)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Вот и закончилось наше путешествие, мы вернулись в группу.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Смотрите ребята, на столе у меня лежат игрушки животных, они потерялись и не знают куда им идти. Вот есть у нас лес (пособие с изображением леса) и двор (пособие с изображением скотного двора, давайте поможем найти зверюшкам свой дом.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Молодцы, вы помогли найти зверюшкам свой дом.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Вам понравилась наша прогулка? (Да). А где мы сегодня были? (В лесу и в деревне). А каких животных мы сегодня встречали? (Ответы детей)</w:t>
      </w:r>
    </w:p>
    <w:p>
      <w:pPr>
        <w:pStyle w:val="Style14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Вы сегодня такие были молодцы, хорошо занимались и я с вами хочу поиграть. Будем играть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поиграем в игру «Зайчики и лисичка»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водится игра.</w:t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4:00Z</dcterms:created>
  <dc:creator>Оксана</dc:creator>
  <dc:description/>
  <dc:language>en-US</dc:language>
  <cp:lastModifiedBy>Оксана</cp:lastModifiedBy>
  <dcterms:modified xsi:type="dcterms:W3CDTF">2016-01-25T08:04:00Z</dcterms:modified>
  <cp:revision>2</cp:revision>
  <dc:subject/>
  <dc:title/>
</cp:coreProperties>
</file>