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– программа 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проекта –</w:t>
      </w:r>
      <w:r>
        <w:rPr>
          <w:sz w:val="28"/>
          <w:szCs w:val="28"/>
        </w:rPr>
        <w:t xml:space="preserve"> семья из далёкого прошлого и до наш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ворческая тема</w:t>
      </w:r>
      <w:r>
        <w:rPr>
          <w:sz w:val="28"/>
          <w:szCs w:val="28"/>
        </w:rPr>
        <w:t xml:space="preserve"> – “Вся семья вместе, так и душа на мест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 xml:space="preserve"> – информационный, практико-ориентированный, групповой, средней продолж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познание, художественное творчество, коммуникация, конструктивная и продуктивная деятельность, социализация, игров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ной деятельности: </w:t>
      </w:r>
      <w:r>
        <w:rPr>
          <w:sz w:val="28"/>
          <w:szCs w:val="28"/>
        </w:rPr>
        <w:t>узнать, показать и рассказать детям  старшей и подготовительной группы о том, что такое род и родословная, семья и её цен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детям знания о жизни и быте древних славян, познакомить с терминами родства (прабабушка, прадедушка), формировать элементарные представления о том, что такое род и родословная, о происхождении фамилии, традициях и  обыча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образное восприятие истории, нашего прошлого, способствовать тому, чтобы дети рассказывали о своей семье и своих родственниках, формировать уважительное отношение к нашим предкам, их труду и быту, к народным ценност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социальные навыки – умение работать в группе, договариваться, учитывать мнение партнера, умение слушать других, действовать по алгоритму, осуществлять осознанный самостоятельный выбор, а также эстетическое восприятие и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  <w:lang w:val="en-US"/>
        </w:rPr>
        <w:t xml:space="preserve">I </w:t>
      </w:r>
      <w:r>
        <w:rPr>
          <w:rFonts w:cs="Palatino Linotype" w:ascii="Palatino Linotype" w:hAnsi="Palatino Linotype"/>
          <w:b/>
          <w:sz w:val="44"/>
          <w:szCs w:val="44"/>
        </w:rPr>
        <w:t>неделя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-образовательная деятельность  совместная деятельность взрослого и детей с учетом интеграции образовательных обла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знание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нные русские обычаи - взаимопомощь и гостеприимство» (поисковая и исследовательская деятельност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ммуникация 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«Гость доволен - хозяин рад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крась слов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уд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ревня - деревянный мир» (постройка макета деревни из бросового материал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циализация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- дидактическая игра «Зимний вечер в крестьянском русском дом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а по ТРИЗ и РТВ «Сказка в заданном ключ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/Р. игра «К нам гости пришл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Как у нас семья большая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н. сказка «Хавроше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оваль «Дед, баба и Алёш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оровье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упражн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узыкальная культура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чись плясать по-русски» муз.  Л. Вишкар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инсценировка «К нам гости пришли» муз. Ан. Александров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альбом «Русский праздничный народный костю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Нарядное платье» (аппликац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 - теремок» (коллективное панн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изическая культура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 «Гори, гори ясно!», «Ручеё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адание родителям собрать информацию на  тему «Откуда на Руси взялись праздники?»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             </w:t>
      </w:r>
      <w:r>
        <w:rPr>
          <w:rFonts w:cs="Palatino Linotype" w:ascii="Palatino Linotype" w:hAnsi="Palatino Linotype"/>
          <w:b/>
          <w:sz w:val="44"/>
          <w:szCs w:val="44"/>
          <w:lang w:val="en-US"/>
        </w:rPr>
        <w:t xml:space="preserve">II </w:t>
      </w:r>
      <w:r>
        <w:rPr>
          <w:rFonts w:cs="Palatino Linotype" w:ascii="Palatino Linotype" w:hAnsi="Palatino Linotype"/>
          <w:b/>
          <w:sz w:val="44"/>
          <w:szCs w:val="44"/>
        </w:rPr>
        <w:t>неделя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-образовательная деятельность  совместная деятельность взрослого и детей с учетом интеграции образовательных обла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знание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еседа «Я и моя семья»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делирование проблемной ситуации «Как я помогаю дом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ммуникация 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журналов и каталогов «Уют в нашем дом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езопасность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 «Внимание! Опасно!» (правила безопасного поведения ребёнка до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циализация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а по ТРИЗ и РТВ  «Чем мы с тобой похож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весно - дидактическая игра   «Ненаглядный м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рапия «Упрямый капризный ребёно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/Р. игра «Сем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хоткин «Воскресен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Просто старушка», «Сынов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. Аким  «Моя род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оровье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Дружат в нашей группе девочки и мальчик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узыкальная культура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гра «Найди себе пар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етских муз. инструментах «Андрей - воробе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деятельность (пластилин, шишки, семена ясеня, перья, жёлуди и др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изическая культура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стафета парам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а «Сорви шапку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уд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чной труд «Подарок другу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авка совместных работ в приёмной «Увлечения нашей семьи».</w:t>
            </w:r>
          </w:p>
        </w:tc>
      </w:tr>
    </w:tbl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           </w:t>
      </w:r>
      <w:r>
        <w:rPr>
          <w:rFonts w:cs="Palatino Linotype" w:ascii="Palatino Linotype" w:hAnsi="Palatino Linotype"/>
          <w:b/>
          <w:sz w:val="44"/>
          <w:szCs w:val="44"/>
          <w:lang w:val="en-US"/>
        </w:rPr>
        <w:t>III</w:t>
      </w:r>
      <w:r>
        <w:rPr>
          <w:rFonts w:cs="Palatino Linotype" w:ascii="Palatino Linotype" w:hAnsi="Palatino Linotype"/>
          <w:b/>
          <w:sz w:val="44"/>
          <w:szCs w:val="44"/>
        </w:rPr>
        <w:t xml:space="preserve"> неделя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63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-образовательная деятельность  совместная деятельность взрослого и детей с учетом интеграции образовательных областе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знание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альб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Я. Аким «Кто кому кто» и М. Яснова «Вот я семью нарисовал» с обсуждение  познавательной стороны произведения</w:t>
            </w:r>
          </w:p>
        </w:tc>
      </w:tr>
      <w:tr>
        <w:trPr>
          <w:trHeight w:val="6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ммуникация 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Моя родословная - родственные связ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езопасность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овая ситуация  «Забота о младших - почётная обязанность старших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циализация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упражнение  «Как обратиться с просьбой к родственника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а - интервью  «Кого я люблю больше все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ТРИЗ и РТВ «Назови мне родню» (классификация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одицкая  «Ждём брата», «Привезли», «Наблюдение», «Открытие». И. Ищук У деда Ван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оровье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спортивные родственник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узыкаль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 «Придумай песенку о своей семье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картины жанрового худож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Маковского «В жаркий день», «Варят варенье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изическая культура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развлечение  «Мы спортивная семь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«Труд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арки родным» Продуктивная деятельност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ейное древо»  Составление генеалогического древа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sz w:val="28"/>
                <w:szCs w:val="28"/>
              </w:rPr>
              <w:t>(2 - 3 поколения)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          </w:t>
      </w:r>
      <w:r>
        <w:rPr>
          <w:rFonts w:cs="Palatino Linotype" w:ascii="Palatino Linotype" w:hAnsi="Palatino Linotype"/>
          <w:b/>
          <w:sz w:val="44"/>
          <w:szCs w:val="44"/>
          <w:lang w:val="en-US"/>
        </w:rPr>
        <w:t>IV</w:t>
      </w:r>
      <w:r>
        <w:rPr>
          <w:rFonts w:cs="Palatino Linotype" w:ascii="Palatino Linotype" w:hAnsi="Palatino Linotype"/>
          <w:b/>
          <w:sz w:val="44"/>
          <w:szCs w:val="44"/>
        </w:rPr>
        <w:t>неделя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63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-образовательная деятельность  совместная деятельность взрослого и детей с учетом интеграции образовательных областе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знание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энциклопедии «Я открываю мир»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радици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Традиции вашей семь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ммуникация 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здравлений для родных и близких люде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езопасность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ак мы разговариваем друг с другом и с взрослым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раматизация «К нам гости пришли»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циализация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упражнение  «Как попросить изви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ТРИЗ и РТВ  «Пинг- понг» (слова-антони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 р. игра «В нашей семье сегодня  праздник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Навестила», Е. Кошевая «Мой сын», А. Мит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 в окошке», Е. Григорьева «Ссора», Л. Квитко «Бабушкины руки», Е. Благинина «Посидим в тишине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узыкальная культура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стушки» (импровизация). Придумывание сказки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аматизации «Как дружба в беде помогла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ашний праздник» (рисовани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чный домик» (аппликац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Б. М. Кустодиева «Голубой домик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изическая культура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сматривание энциклопедии «Всё о спорт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ы весёлые ребята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уд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тавка поделок в уголке художественного творчества «Хобби нашей семь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оровье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мы летом закалялись» (фото стенд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трудничество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  родителям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Семейный досуг «Вместе весело шагать»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           </w:t>
      </w:r>
      <w:r>
        <w:rPr>
          <w:rFonts w:cs="Palatino Linotype" w:ascii="Palatino Linotype" w:hAnsi="Palatino Linotype"/>
          <w:b/>
          <w:sz w:val="44"/>
          <w:szCs w:val="44"/>
        </w:rPr>
        <w:t>Литература: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феев Ю. Русский праздничный народный костюм. Издательство «Мозаика - Синтез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мирова Е. А. «Я расту…». Программа деятельности педагога по созданию воспитывающей среды. Человековедение. Мироощущение.- Самара, 200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ицына Н. С. Перспективное планирование воспитательно-образовательного процесса в дошкольном учреждении.- М.: «Издательство Скрипторий 2003», 2008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стернина Н. Л. Внимание! Опасно! Правила безопасного поведения ребёнка.- Серия «Я - человек.» - М.: Школьная Пресса, 2007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Справочник старшего воспитателя ДОУ», №8, 2008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сные занимательные занятия в средних и старших группах \\ автор-составитель Ю.А. Вакуленко.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гоград, 200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а С.А. Мой мир. – М., 200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кова Л. М. «Азбука русской живописи» Для дошкольного и младшего школьного возраста. Издательство «Белый город» Москва, 2005 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шаков А.А. Мир вокруг нас: Учебная хрестоматия к школьному курсу. – М., 1997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ихова Л.Г. Интегрированные занятия: ознакомление с окружающим миром и развитие речи. Для работы с детьми старшего дошкольного возраста. – М., 2005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7:00Z</dcterms:created>
  <dc:creator>Евгения</dc:creator>
  <dc:description/>
  <cp:keywords/>
  <dc:language>en-US</dc:language>
  <cp:lastModifiedBy>*</cp:lastModifiedBy>
  <cp:lastPrinted>2012-11-17T14:52:00Z</cp:lastPrinted>
  <dcterms:modified xsi:type="dcterms:W3CDTF">2014-11-11T09:36:00Z</dcterms:modified>
  <cp:revision>14</cp:revision>
  <dc:subject/>
  <dc:title>План – программа проекта</dc:title>
</cp:coreProperties>
</file>