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автономное дошкольное 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___________«Детский сад № 16 комбинированного вида»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83038, г. Петропавловск-Камчатский, ул. Н.-Терешковой, дом 10, тел. 27-41-94, тел/факс 27-41-38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дующая МАДОУ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етский сад № 16»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 М.В. Бакули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упповых ячей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дошкольного образовательного учреждения  детского сада №16 комбинированного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является нормативно-правовым, локальным актом, регулирующим порядок создания, осуществления деятельности и закрытия группы в МАДОУ «Детский сад №16 комбинированного вида» (далее ДОУ) г. Петропавловска-Камчат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разработано на основании действующего законодательства об образовании, Устава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принимается на заседании Совета ДОУ и утверждается заведующим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а не является юридическим лицом и действует на основании Устава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работы группы в ДОУ – пятидневная рабочая неделя, с 07.30 до 19.30. Выходные дни – суббота, воскресенье,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гиальными органами родительской общественности являются родительское собрание группы и родительский комитет группы, деятельность которых регулируется соответствующими Полож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уппа может быть закры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учредителя ДОУ. По инициативе учредителя ДОУ закрытие группы осуществляется на основании е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ДОУ. По инициативе ДОУ закрытие группы осуществляется с согласия родителей на основании приказа заведующего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ликвидации ДОУ. Ликвидация ДОУ осуществляется в порядке, предусмотренном Гражданским кодексом РФ и законодательств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дание     МАДОУ    детского  сада  № 16  комбинированного вида включает  в  себя 12 групповых ячеек, расположенных как на первом, так и на втором этажа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став групповой ячейки входят: раздевальная (приемная для детей), групповая (игральная) комната, спальная комната, буфетная, туалетна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>Групповая ячейка оснащена 2 выходами (1 - запасной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вальная комната (13,7 м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прием ребенка в группу от родителя воспитателю. В случае необходимости прием осуществляет медицинская сест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обеспечить ребенка сменной одеждой и обувью для прогулки и для пребывания в групп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девальная комната должна быть оборудована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фчиками для хранения одежды детей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вочками для детей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дом «Для вас родите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комната (47,5 м²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рупповое помещение подразделено на игровую и спальную комнаты, кабинет учителя – дефектолог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мещении групповой комнаты организуется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тельный процесс (прием пищи детьми). В группе – четырехразовой питание. Питание должно соответствовать возрасту ребенка, а также санитарным нормам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 – воспитательный процесс (проводятся занятия с детьми). Воспитание и обучение в группе осуществляют воспитатели, младшие воспитатели, учитель – дефектолог-логопед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 процесс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на в групповом (игровом) помещении оборудуются откидными фрамугами с рычажными приборами или форточками с использованием их для организации проветрив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овом (игровом) помещении в обязательном порядке должно организовываться проветривание в соответствии с графиком возрастной группы и в отсутствие дет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упповая (игровая) комната должна быть оборудована столами и стульями соответствующими возрасту детей, на которых организуется учебно – воспитательный и питательный процесс. Мебель в группе должна быть расставлена эстетически и педагогически целесообразно, чтобы дети имели возможность играть, заниматься, отдыхать как группами, так и индивидуально. В группе периодически возможна перестановка мебели, перемещение игровых уголков, более частая замена игруше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упповая (игровая) комната должна быть оборудована шкафами – стеллажами для хранения учебно – воспитательного пособия (мебель должна быть закреплена к стене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чернее время детям необходимо предоставлять возможность заниматься     индивидуально любимым делом. Один раз в неделю допускается просмотр мультфильмов.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групповой (игровой) комнаты должно убираться 2 раза в день влажным способом с применением моющих средств. Особо тщательно моют часто загрязняющиеся поверхности (ручки дверей, шкафов, подоконники, выключатели, жесткую мебель и др.) и места скопления пыли (полы у плинтусов и под мебелью и др.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вры ежедневно пылесосят и чистят влажной щеткой или выколачивают на специально отведенных для этого площадка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олы моются горячей водой с мылом до и после каждого приема пищи специальной ветошью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грушки моют ежедневно в конце дня, а в ясельной группе 2 раза в день. Мягкие игрушки можно использовать только в качестве пособ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льная комната (32,1 м² + кабинет логопеда (16,4 м²)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на в спальной комнате оборудуются откидными фрамугами с рычажными приборами или форточками с использованием их для организации проветри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пальной комнате в обязательном порядке должно организовываться проветривание в соответствии с графиком возрастной группы и в отсутствие дет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альная комната должна быть оборудована кроватями соответствующими количеству детей. Кровати в спальной комнате должны быть расставлены так, чтобы дети могли к ним свободно подойти. Во время дневного сна в группе обеспечивается полная тишина, спокойствие и быстрое засыпание детей. Дети встают постепенно, по мере того как просыпаются. Не следует проснувшихся детей задерживать в постел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Помещение спальной комнаты должно убираться 2 раза в день влажным способом с применением моющих средств. Особо тщательно моют часто загрязняющиеся поверхности (ручки дверей, шкафов, подоконники, выключатели, жесткую мебель и др.) и места скопления пыли (полы у плинтусов и под мебелью и др.). Влажная уборка должна проводиться при открытых фрамугах или окн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ровати расставляются с соблюдением минимальных разрыв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следует обеспечивать индивидуальными постельными принадлежностям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мену постельного белья поводят по мере загрязнения, но не реже одного раза в недел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Кровать и постельное белье маркируется у ножного края и по индивидуальному номеру ребенк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фетная (3,8 м²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уфетная должна быть оборудована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фом для чистой посуды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ом для хранения кастрюль, чайников и подносов, которые должны быть промаркированы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ом для грязной посуды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-х гнездовой ванной для мытья посуды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аркированным металлическом ведром с крышкой для сбора пищевых отход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Помещение буфетной должно убираться после каждой раздачи пищи влажным способом с применением моющих средств. Особо тщательно моют часто загрязняющиеся поверхности (ручки дверей, шкафов, выключатели) и места скопления пыли (полы у плинтусов и под мебел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алетное помещение (10,9 м²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уалетное помещение делят на умывальную зону, зону ванной и зону санитарных узл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В зоне умывальной размещаются детские умывальники и полотенцесушител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мывальниках должно быть наличие мыльницы и мыла в не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следует обеспечивать индивидуальными полотенцам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мену полотенец поводят по мере загрязнения, но не реже одного раза в недел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отенца маркируется по индивидуальному номеру ребен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Зона ванной должна быть ограждена  и оснащена душевым поддоном и душем (для мытья ног после прогулки и провождения закаливающих процедур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зоне санитарных узлов размещают унитазы и шкаф для хранения уборочного инвентаря и чистящих средст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уалетное помещение должно убираться 2 раза в день влажным способом с применением моющих средств. Особо тщательно моют часто загрязняющиеся поверхности (ручки дверей, шкафов, подоконники, выключатели, унитазы, раковины) и места скопления пыли (полы у плинтусов, за унитазами и под раковинам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3:00Z</dcterms:created>
  <dc:creator>Пользователь</dc:creator>
  <dc:description/>
  <cp:keywords/>
  <dc:language>en-US</dc:language>
  <cp:lastModifiedBy>eyakovleva</cp:lastModifiedBy>
  <cp:lastPrinted>2015-10-12T09:59:00Z</cp:lastPrinted>
  <dcterms:modified xsi:type="dcterms:W3CDTF">2015-10-11T21:59:00Z</dcterms:modified>
  <cp:revision>5</cp:revision>
  <dc:subject/>
  <dc:title>«Согласовано»</dc:title>
</cp:coreProperties>
</file>