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3880" cy="93541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5541010</wp:posOffset>
                </wp:positionV>
                <wp:extent cx="4150360" cy="368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3680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анПиН 2.4.1.3049-13 от 15 мая 2013 г. №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яснительная записк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ремя, указанное в графике обязательно для проведения проветри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се помещения ежедневно и неоднократно проветриваются в отсутствие детей и заканчивают за 30 мин. до их прихода с прогулки или занят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сквозное проветривание проводят не менее 10 минут через каждые 1,5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 помещениях групповых и спальнях следует обеспечить естественное сквозное или угловое проветри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длительность проветривания зависит от t наружного воздуха, направления ветра, эффективности отопительной системы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при проветривании допускается кратковременное снижение температуры воздуха в помещении, но не более чем на 2-4º С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 холодное время фрамуги, форточки открываются с одной стороны и закрываются за 10 минут до отхода детей ко сн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 туалете сквозное проветривание недопустимо! Проводится только одностороннее проветривание, при этом виде проветривания двери, ведущие из туалета,  закрываю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26.8pt;height:289.8pt;mso-wrap-distance-left:9.05pt;mso-wrap-distance-right:9.05pt;mso-wrap-distance-top:0pt;mso-wrap-distance-bottom:0pt;margin-top:436.3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СанПиН 2.4.1.3049-13 от 15 мая 2013 г. № 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яснительная записк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время, указанное в графике обязательно для проведения проветривани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все помещения ежедневно и неоднократно проветриваются в отсутствие детей и заканчивают за 30 мин. до их прихода с прогулки или занятий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сквозное проветривание проводят не менее 10 минут через каждые 1,5 часа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в помещениях групповых и спальнях следует обеспечить естественное сквозное или угловое проветривани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длительность проветривания зависит от t наружного воздуха, направления ветра, эффективности отопительной системы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при проветривании допускается кратковременное снижение температуры воздуха в помещении, но не более чем на 2-4º С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в холодное время фрамуги, форточки открываются с одной стороны и закрываются за 10 минут до отхода детей ко сну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в туалете сквозное проветривание недопустимо! Проводится только одностороннее проветривание, при этом виде проветривания двери, ведущие из туалета,  закрыва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1:00Z</dcterms:created>
  <dc:creator>Ragnara</dc:creator>
  <dc:description/>
  <cp:keywords/>
  <dc:language>en-US</dc:language>
  <cp:lastModifiedBy>Ragnara</cp:lastModifiedBy>
  <dcterms:modified xsi:type="dcterms:W3CDTF">2015-10-11T01:55:00Z</dcterms:modified>
  <cp:revision>3</cp:revision>
  <dc:subject/>
  <dc:title/>
</cp:coreProperties>
</file>