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7"/>
        <w:gridCol w:w="1133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едание родительского клуба «счастливая сем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«Как воспитать предприимчивого ребенк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и: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  <w:t>Способствовать укреплению преемственности в воспитании детей в семье и ДОУ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  <w:t>Убедить родителей в важности экономического воспитания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  <w:tab/>
              <w:t>Способствовать развитию положительных взаимоотношений между детьми и родителя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 методической литера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7"/>
        <w:gridCol w:w="2823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27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нятие «Мир рекламы». Цель: продолжать знакомить детей с назначением рекламы; развивать воображение, самосто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-27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и В. Маяковского «Кем быт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еятельность – рисунок на тему «Рекламный плакат, афиша»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ого собрания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товим ребенка к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знакомить родителей с особенностями отношения ребенка к деньгам, труду взрослых, семейному бюджет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фолио группы вставлена страничка «мечты детей» (после предварительного опроса детей)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85"/>
        <w:gridCol w:w="2115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2"/>
                <w:szCs w:val="22"/>
              </w:rPr>
              <w:t>Сюжетно-ролевая игра «Супермаркет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ль: показ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знообразие товаров; учить сопоставлять цену товара с имеющимися наличными деньгами; формировать умение производить операции купли-продажи; способствовать установлению в игре ролевого взаимодействия и усвоению ролевых взаимоотношений (продавец-покупатель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Михалкова «А что у вас?»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еятельность – рисунок на тему «Моя семья»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Если ребёнок медлите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ъяснение детям об определении времени по часам. Разъяснение родителям о бессмысленности «подгонять» дет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5091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нятие «Путешествие денежки». Цель: д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ление о разнообразии денежных знаков в разных странах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. игра «Банк». Цель: раскрыть смысл вложения денег в сбер. банк, расш.  представления дет. о банк. операциях; разв. реч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ние детей в игр. деят-ти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бёнок мой родной». Цель: обучение выработки определённых навыков общения. Понятия «что такое хорошо и что такое плохо»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4"/>
        <w:gridCol w:w="2256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нятие « Почта гнома-Эконома». Цель: закрепить представление детей о содержании труда людей некоторых профессий, связанных с удовлетворением потребностей людей в пище, одежде, жилье и т.п.; развивать смекалку, сообразительность, логическое мышл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-27" w:hanging="0"/>
              <w:rPr/>
            </w:pPr>
            <w:r>
              <w:rPr>
                <w:sz w:val="22"/>
                <w:szCs w:val="22"/>
              </w:rPr>
              <w:t>Чтение сказки В. Катаева «Цветик-Семицветик»</w:t>
            </w:r>
          </w:p>
          <w:p>
            <w:pPr>
              <w:pStyle w:val="Normal"/>
              <w:numPr>
                <w:ilvl w:val="0"/>
                <w:numId w:val="5"/>
              </w:numPr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 детей понятия «хочу», «надо»; воспитывать чувство сострадания, желание помочь; дать детям возможность осознать, что в жизни не все, как в сказке, что наше желание мы можем осуществить с помощью покупки нужных нам предметов и что купить можно многое, но не все; воспитывать нравственные понятия и активизировать словарь за счёт таких терминов, как покупка, сделать покуп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еятельность – аппликация из цветного картона «цветок с семью лепестками»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аш ребёнок – жадин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н А.И. «Практическая психология для детей и родителей». – М: АСТ-ПРЕСС, 2000 – 432 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580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нятие «Волшебные помощники». Цель: уточнить представления  о роли быт. техники в доме; развивать фантазию и творческие способности детей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 - ролевая игра  «Строители». Цель: развивать конструктивное воображение при сооружении зданий по фотографии или рисунку, устанавливать связи между назначением здания и самой постройкой; опы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м путем выяснить, из какого материала строить выгоднее; показать вариативность решения экон. задачи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Экономическое воспитание ребёнка в семь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а И.Ю.  «Экономическое воспитание дошкольников с использованием элементов ТРИЗ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дидактических игр с экономическим содерж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965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занятие « Ты – хороший хозяин?». Цель: закрепить понятие «бережливость», формировать бережное отношение к предметам, нетерпимость к неряшливости, небрежности; воспитывать уважение к людям разных професс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туативной игры «Семья»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родителей «Семейный бюдже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икам об экономике. Е.Н. Таб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Высшая школа. 2007. – с. 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оставления картотеки дидактических игр с экономическим содерж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965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ем С. Я. Маршака «Книжка про книжки» (в сокращении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нятия «бартер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 «Продлим жизнь книге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ак сформировать у детей правильное отношение к деньгам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Шатова: Экономическое воспитание дошкольников. Издательство: Педагогическое общество России, 2005 г. – С. 256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965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"Сказки о царице Экономике, злодейке Инфляции, волшебном Компьютере и верных друзьях" Т.Поповой и И.Меньшиковой (глава I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словиц о труде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аш ребёнок идёт в школ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ение изучения книги Орловой И.Ю.  «Экономическое воспитание дошкольников с использованием элементов ТРИЗ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узей Денег» (ТРИЗ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5:00Z</dcterms:created>
  <dc:creator>Elena</dc:creator>
  <dc:description/>
  <dc:language>en-US</dc:language>
  <cp:lastModifiedBy>Elena</cp:lastModifiedBy>
  <dcterms:modified xsi:type="dcterms:W3CDTF">2016-01-28T05:37:00Z</dcterms:modified>
  <cp:revision>1</cp:revision>
  <dc:subject/>
  <dc:title/>
</cp:coreProperties>
</file>