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Как  звери готовятся к зим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ограммные  задачи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838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детей  о приметах ос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с особенностями диких животных (волк, лиса, медведь, заяц)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softHyphen/>
              <w:t>-</w:t>
            </w:r>
          </w:p>
        </w:tc>
        <w:tc>
          <w:tcPr>
            <w:tcW w:w="83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живут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х поведении осенью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питаются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готовятся к зи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элементарные представления о взаимосвязи  животных со средой об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любознательность и любовь к животным, вызывать желание им помоч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      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гащать словарь: щедрая, хлебосольная, линяет, впадает в спячку, шерсть, запа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логическое мышление, воображение, правильно дифференцировать еду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 ЗАНЯТИЯ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>Дети входят в группу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. 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бята, к нам  сегодня пришли гости, давайте поздороваемся с ними, а потом будем игр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дети здороваются с гостя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 ребята, а к нам пришёл ещё один гость, подойдите поближе и посмотрите на н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кто это?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ичок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поздороваемся  с ним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ствуйте, старичок - лесовичок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ичок - лесовичок пришёл к нам, чтобы узнать о поведении диких животных осенью и как они готовятся к зи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слушаем стихотворени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ыгрался ветер на лесной полян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ужил осинку в красном сарафа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листок с березы золотистой пчёл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ьётся и кружится над колючей ёл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летели листья клё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ён от холода дрож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дорожке у балкона золотой ковёр лежит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 каком времени года говорится в стихотворении?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сени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, какие приметы осени вы знаете?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и становятся короче, а ночи длиннее, листья желтеют и опадают, трава сохнет, перелётные птицы улетают в тёплые края, насекомые  прячутся и засыпают, постепенно прекращается сокодвижение в деревьях, животные готовятся к зиме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 трудом занимаются осенью люди?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епляют жилище, заготавливают дрова, вспахивают почву, собирают урожай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ень называют богатой, щедрой, хлебосоль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почему ?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тому что собирают урожай овощей, фруктов, на полях убираю хлеб, в лесу собирают грибы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ичок – лесовичок предлагает нам  погулять в осеннем ле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тите ?  Нам поможет  волшебная кленовая вето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Включаю тихую музыку «Времена  год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з, два, три веточка клёна пом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казаться нам в лес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де раскрасила ли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цвет багряный, золот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сень желтою кос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Входят в лес (заранее приготовленный)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 мы и очутились  в осеннем ле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Дети рассматривают  лес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  <w:u w:val="single"/>
              </w:rPr>
              <w:t>Физкультминутк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мы прошли в глубь леса, нужно пройти вот по этой узенькой дорожке, проходите  тихонечко по одному, чтобы не упасть  в овраг. Молодцы хорошо справились с заданием. А теперь , ребята, давайте перепрыгнем через ручеёк, легко на носочках, чтобы нам не замочить н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шли долго, устали, давайте передохнем, присядем на полян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Дети садятся на стульчики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е звери живут в лесу?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кие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значит дикие?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, которые живут в лесу и сами добывают пищу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где же звер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это там, отгадайт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Комочек пух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линное ух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ыгает лов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юбит морковку.      (заяц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, зая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переворачиваю две картинки на мольберт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няет ли шубку заяц?  Какой он был летом, а сейчас к зиме?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лый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чем зайцу шубу менять?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прятаться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го боится заяц, от кого прячется?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 хищников: лисы и волка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заяц спасается?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ыстро убегает, запутывает следы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помогает зайцу так быстро бегать?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ные и сильные задние лапы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заячий дом?  (ответы детей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ем он спит в снежной яме. В большие морозы зарывается в сугроб- там теплее. Ночью выходит заяц еду добывать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?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гладывает кору с веток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э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н в берлоге спит зи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д большущею сосн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 когда придет вес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сыпается от сна.      ( медведь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медве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ем медведь всё лето и осень питается?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годами, грибами , муравьями, жуками, рыбой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голодное время может питаться и травой, и мхом, и древесной корой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ведь на зиму делает запасы?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. Не делает запасы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?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н наедается  и нагуливает жир на всю холодную и голодную зиму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всю зиму спит медведь?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берлоге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имой берлогу закроет снежное одеяло, тепло в ней медвед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давайте поиграем все вместе. Физкультминут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ш мишутка потянул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з  нагнулся, два нагнул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Лапы в стороны развё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идно мёду не нашёл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ти выполняют движения согласно тексту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ишка в улей влез и в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изображают походку медвед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аплет с лапы сладкий мё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стукает  пальцами по ладошк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вот ещё один лесной жи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то в лесу зубами – щёл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Это бродит серый ….     (вол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(переворачиваю картинку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же волк готовится к зиме?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н тоже линяет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у него шерсть вырастает?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ерсть его за лето и осень отрастает и становится очень густой и тёплой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волку необходимо, ведь спит он прямо на снегу, закрыв хвостом нос и лапы. Волки живут семьями- это волчья стая. Днём они спят, а ночью охотя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гадайте ещё одну загад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Хвост пушист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х золотист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лесу кр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то же это?      (лиса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гадал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Переворачиваю картинку.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же лиса готовится к зиме?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са осенью линяет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шерсть вырастает у лисы?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ла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ницы! А меняет ли лиса цвет шерсти?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. Она и зимой  рыжая, потому что ей не от кого прятаться и маскироваться, она сама – хищник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питается лиса?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шами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     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юбит она мышей из-под снега доставать. Слух  у лисицы хороший, услышит она, как под снегом мыши возятся и пищат,и начинает лапами разгребать сне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йчас я предлагаю вам разделиться на группы и подойти к столам. На каждом столе лежат картинки с изображением продуктов питания и даров леса. Нужно выбрать только то, что любит зверёк, которому вы хотели бы помочь. Задание выполняется под тихую музыку. ( После выполнения задания можно провести взаимопроверку – кто справился быстрее и правильн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Филиппочек  –  Филиппок,</w:t>
              <w:br/>
              <w:t>Нет ни шапки, ни сапог.</w:t>
              <w:br/>
              <w:t>Пара ножек, пара ручек,</w:t>
              <w:br/>
              <w:t>У него сто семь колючек,</w:t>
              <w:br/>
              <w:t>На клубочек он похож,</w:t>
              <w:br/>
              <w:t>А зовут малышку? …         </w:t>
              <w:br/>
            </w:r>
            <w:r>
              <w:rPr>
                <w:rStyle w:val="StrongEmphasis"/>
                <w:sz w:val="28"/>
                <w:szCs w:val="28"/>
                <w:shd w:fill="FFFFFF" w:val="clear"/>
              </w:rPr>
              <w:t>( Ёж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ближением зимних холодов еж  устраивает для себя теплую зимовочную нору.  Ошибка в выборе зимнего жилища  может стоить ему жизни. Выбрав безопасное и удобное место где нибудь под сараем, в зарослях малины  или в куче мусора он выстилает  гнездо слоем сухой листвы толщиной до полуметра  и утрамбовывает его.  Благодаря этим тщательно проведенным мероприятиям в гнезде  при любых морозах температура, никогда не опускается  ниже ну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ерька узнали мы с тобой</w:t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двум таким приметам:</w:t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 в шубе серенькой зимой,</w:t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в рыжей шубке - летом.</w:t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Бел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ке зимой ни мороз, ни ветер не страшны. Как закрутит метель, непогода - белка скорей к своему гнезду спешит.</w:t>
              <w:br/>
              <w:t>Гнездо у белки, как у птицы, устроено: из веток, из сучьев. Да как сделано-то ловко - будто большой шар, круглое, а сбоку лазейка.</w:t>
              <w:br/>
              <w:t>Внутри гнездо сухой мягкой подстилкой выстлано: уютно в нем, тепло. Заберется белочка в гнездо, а чтобы холодный ветер не задувал, еще лазейку подстилкой закроет. Потом свернется клубочком, пушистым хвостиком прикроется и спит.</w:t>
              <w:br/>
              <w:t>А снаружи ледяной ветер так и воет, так и несет мелкий колючий снег. Утихнет непогода, белочка из гнезда вылезет, встряхнется и поскачет с дерева на дерево - еду себе добывать: где еловую шишку сорвет, где сухой гриб разыщет, который сама летом на суку сушить оставила. Но главная еда у белки еще с осени в кладовочке запасена - в дупле старого дерева. Там у нее и жолуди и орехи есть - на всю зиму запасов хватит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Заключение: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асибо тебе, Старичок - лесовичок, сколько нового и интересного мы узнали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х зверей мы встретили в лесу?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перечисляют:  зайца, волка, лису, медведя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ыкрадываю картинки (изображения животных) по мере называния на мольберт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их назвать одним словом?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кие животные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значит дикие?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, которые живут в лесу, сами добывают пищу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у них общего?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о покрыто  шерстью, есть хвост, все ходят на четырех лапах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ерь мы знаем, чем заняты звери в лесу осенью и как они готовятся к зиме и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 старичок – лесовичок приготовил для вас ребята сюрприз, корзиночку с угощением под ёлочкой. Вика, найди, пожалуйста, корзиночку с угощением (листочки, приклеенные к конфетам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пасибо тебе старичок - лесовичок, приходи  ещё к н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 нам пора возвращаться в группу (включаю тихую музыку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тература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ка нового времени  Т.М.Бондаренко  «Экологические занятия с детьми 5-6 лет»  Т.Ц. «Учитель» Воронеж 2004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ценарии занятий по экологическому воспитанию дошкольников»  Л.Г.Горькова, А.В. Кочергина, Л.А.Обухова «ВАКО». Москва 200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 в детском саду»  О.А. Соломен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 и методические рекомендации для занятий с детьми 2-7 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ятия по экологии в детском саду»  Н. Коломина Т.Ц. Москва 201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рамма воспитания и обучения в детском саду»  М.А.Васильевой, В.В. Гербовой, Т.С.Комаровой   Москва. Мозаика-Синтез. 2011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29:00Z</dcterms:created>
  <dc:creator>Admin</dc:creator>
  <dc:description/>
  <cp:keywords/>
  <dc:language>en-US</dc:language>
  <cp:lastModifiedBy>Элико Берестовская</cp:lastModifiedBy>
  <cp:lastPrinted>2011-12-17T10:29:00Z</cp:lastPrinted>
  <dcterms:modified xsi:type="dcterms:W3CDTF">2015-10-13T17:42:00Z</dcterms:modified>
  <cp:revision>15</cp:revision>
  <dc:subject/>
  <dc:title>Литература</dc:title>
</cp:coreProperties>
</file>