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нужно всем – и детям, и взрослым, и даже животн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етей – это будущее наш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наблюдается резкое ухудшение состояния здоровья детей. Однако здоровье не существует само по себе, раз данное, постоянно и неизменно. Нужно хотеть и уметь заботиться о здоровье. Если не следить за своим здоровьем, можно его потерять. Сохранять и улучшать здоровье – огромная каждодневная работа, начиная с 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 должно осуществляться совместными усилиями семьи и детского сада. При этом ведущая роль принадлежит дошкольному учреждению, где ребенок проводит большую часть своего активно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укрепление здоровья детей в дошкольных учреждениях – первостепенная задача педагогического и медицинского персонала. Что нужно делать, чтобы быть здоровым? С древних времен было замечено, что закаливание способствует укреплению здоровья. Поэтому закаливающие мероприятия должны составлять основу воспитательно-оздоровительного процесса, цель которых – снизить заболеваемость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омочь детям сохранить и укрепить здоровье детей, воспитать у них потребности в здоровье как жизненно важной ценности, сознательного стремления к ведению здорового образа жизни, ответственного отношения к своему здоровью разработана программа “Малышок – крепышок”. Эта программа рассчитана на детей младшего дошкольного возраста, посещающих детский сад, целью, которой является создание условий для укрепления здоровья детей на основе активного использования закал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ливание</w:t>
      </w:r>
      <w:r>
        <w:rPr>
          <w:rFonts w:cs="Times New Roman" w:ascii="Times New Roman" w:hAnsi="Times New Roman"/>
          <w:sz w:val="24"/>
          <w:szCs w:val="24"/>
        </w:rPr>
        <w:t xml:space="preserve"> – одно из эффективных средств укрепления здоровья и профилактики заболеваний. Оно положительно действует на механизмы приспособления к холоду, жаре, ослабляет негативные реакции нашего организма на изменения погоды, повышает устойчивость к вирусным и бактериальным заражениям, создает прочный щит от простудных заболеваний и тем самым значительно продлевает срок активной творческой жизни человека. Закаливать свой организм необходимо каждому. Начинать закаливание лучше с раннего возраста. Основными природными факторами закаливания являются воздух, солнце и вода. Достаточное пребывание ребенка на воздухе; регулярное проветривание помещения; одежда, позволяющая свободно двигаться без перегревания – все эти факторы постоянно и естественно оказывают закаливающее влияние на организм. В данной программе разработан комплекс мероприятий, направленный на обеспечение условий для укрепления здоровья дет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–гигиенического режи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в проветренном помеще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(2–3 раза в день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массаж (2–3 раза в день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в постели после дневного с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босиком по “чудо” – коврика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вые дорож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ние прохладной вод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на свежем воздух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развлечения родителей и де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чередование различных вид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е проветривани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утренней гимнастики – укрепление и оздоровление организма ребенка. Движения, которые даются в утренней гимнастике, усиливают все психологические процессы: дыхание, кровообращение, обмен веществ, помогают развитию правильной осан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еннюю гимнастику можно начать со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или-дили! Дили-ди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и буд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айчат и всех еж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ленивых медвеж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робушек просну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алчонок встрепенулс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д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д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припрыж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присяд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л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мик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, прыг, прыг…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здоровительного значения утренняя гимнастика имеет и воспитательное значение. С помощью утренней гимнастики дети приучаются к определенному режи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ежедневных упражнений у детей улучшаются основные движения: бег, ходьба, прыжки. Дети приобретают и закрепляют навыки размещения в пространстве – построение в колонны на определенном расстоянии друг от друга при помощи глазомера, а не вытянутых рук. У детей воспитывается выдержка, организованность, дисциплинированность. Утренняя гимнастика способствует развитию внимания у детей. Без внимания нельзя добиться хорошего качества выполнения движений. У детей развивается память, умение делать упражнения по показу, по слову. Ежедневно проводимая утренняя гимнастика организует детей на дальнейш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ребенок получил заряд бодрости, хорошего настроения и чувствовал себя после зарядки комфортно, необходимо проводить ее как можно интереснее, используя художественное слово, различные предметы (кубики, платочки, флажки, мячики, султанчики). В конце зарядки проводится подвиж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массаж является основой закаливания и оздоровления детского организ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 укрепляет дыхательную мускулатуру, улучшает кровообращение в верхних отделах дыхательных путей и повышает сопротивляемость к простудным заболеваниям, а также выносливость при физических нагрузках. Суть же его заключается в выполнении комплекса игровых упражнений с нос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шной раковине расположено большое количество биологически активных точек, связанных рефлекторно со всеми органами тела. Игра с ушными раковинами полезна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проводятся 2–3 раза в день, используются различные стишки, соответствующие выполняемым действиям. Дети с большим удовольствием включаются в такую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в посте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дневного сна настает очередь закаливающей зарядки в постели. Гимнастику начинают проводить с проснувшимися детьми, остальные присоединяются по мере пробуждения. Главное правило - это исключение резких движений, которые могут вызвать растяжение мышц, перевозбуждение и, как следствие, головокружение. Длительность гимнастики в постели 2–3 минуты. Далее дети переходят к выполнению комплекса дыхательной гимнастики, что очень важно для профилактики простудных заболеваний и заболеваний верхних дыхатель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левые дорожки, “чудо” – ковр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средством закаливания является хождение по солевым дорожкам. Эффект солевых дорожек заключается в том, что соль раздражает стопу ребенка, богатую нервными окончаниями. Процедура состоит в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стает ногами на первую салфетку, смоченную солевым раствором, а затем переходит на вторую влажную, стирает соль с подошвы ног, и проходит на сухую, вытирая ступни насухо. Важным моментом при проведении закаливания на солевых дорожках является то, что стопа должна быть предварительно разогрета. Стопа легко разминается и разогревается от естественных упражнений. Поэтому дети, сначала проходят по “чудо” – коврикам. “Чудо” – коврики изготавливаются из различного бросового и природного материалов: фломастеров, пробок от бутылок, пуговиц, галек, шишек. Такие упражнения нравятся всем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душные процед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любое воздействие воздуха пониженной температуры оказывает полезный закаливающий эффект, тренируя вегетативные сосудистые реакции, т.е. улучшает физическую терморегуля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, хождение раздетыми по “чудо”- коврикам, переодевание ребенка перед сном, сон в холодное время в майке, а в теплое – в трусиках, а также прохождение по “чудо”–коврикам после сна является ценнейшим закаливающим мероприя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дные процед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ные процедуры имеют более интенсивный закаливающий эффект, чем воздушные ванны. Умывание – самый доступный в быту вид закаливания водой. Детям младшего возраста рекомендуется ежедневно умывать не только лицо, но и руки до локт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юбят играть с водой; такие занятия улучшают настроение, вызывают у них радостные эмоции. Это использую для оздоровления детско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улка. Подвижные 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детей на свежем воздухе имеет большое значение для физического развития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улку организовывается так, чтобы она была интересной для детей. Нельзя допускать, чтобы зимой руки и ноги у детей были мокрыми. Известно, что кисти и стопы содержат множество терморецепторов, непосредственно связанных со слизистой дыхательных путей, поэтому при охлаждении возможно быстрое проявление рефлекторного влияния на слизистую в виде кашля, насморка, чихания и т.д. Прогулка включает подвижную игру с повышенным двигательным режимом, в которой преобладают упражнения циклического характера (оздоровительный бег, прыжки, игры с мячом). Во время прогулки я проводятся 2–3 различных игры. Народные групповые игры способствуют поддержанию активного двигательного режима. Незначительная усталость, вызываемая участием в подвижной игре полезна: систематически повторяясь, способствует приспособлению организма к повышенной физической нагрузке, увеличению работо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ни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раз в квартал  проводится день здоровья. За день в приемной вывешивается красочное объявление, плакаты с пословицами и поговорками о здоровье, о пользе закаливания организма. Прием детей в этот день ведется под звуки веселой музыки. В течение всего дня дети принимают активное участие в подвижных играх, танцах, аттракционах. В доступных местах выставлен различный спортивный инвентарь (мячи, воздушные шары, кольцеброс, обручи, кегли). Эти дни здоровья зарекомендовали себя как наиболее приемлемая и эффективная форма активного отдых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альное чередование различных видов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занятий, применяются здоровьесберегающие технологии, направленные на сохранение и укрепление здоровья малышей. На занятиях дети ходят, стоят, сидят на стуле, на полу, ищут предметы, тянутся за ними. Комплекс физических минуток, проводимых во время занятий, носит игровой и творческий характер, включает в себя: элементы дыхательной гимнастики, упражнения для глаз, пальчиковую гимнастику, упражнения для спины, шеи, рук, ног. Физкультминутки подбираются в соответствии с темой занятия, они не являются какой-то отдельной частью занятия. Занятия заканчиваются  подвижной игру или выполнением танцевальных движений под музы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течение дня проводятся физминутки при переходе от одного вида деятельности к друг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развития детей в группе созданы условия. Имеется спортивный инвентарь и оборудование для физической активности: мячи (резинные, набивные); обручи разного размера; игрушки, которые можно катать; лесенки (наклонная и вертикальная). В группе есть место для совместных игр детей, имеется открытое пространство для подвешенных игрушек. Весь спортивный инвентарь и оборудование доступно де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раз необходимо подчеркнуть, что работа по укреплению здоровья детей должна проводиться совместно с родителями. Родители, по мере возможности, должны придерживаться режимных моментов, следовать советам педагогов, выполнять их рекоменд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9:00Z</dcterms:created>
  <dc:creator>Andrey</dc:creator>
  <dc:description/>
  <cp:keywords/>
  <dc:language>en-US</dc:language>
  <cp:lastModifiedBy>Andrey</cp:lastModifiedBy>
  <dcterms:modified xsi:type="dcterms:W3CDTF">2016-01-24T11:13:00Z</dcterms:modified>
  <cp:revision>9</cp:revision>
  <dc:subject/>
  <dc:title/>
</cp:coreProperties>
</file>