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2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ий Новгор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занятия по духовно-нравственн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ю старших до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олокольная исто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бкова Наталья Вита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ий Нов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 формировать представления детей о духовных ценностях русского народа, расширить знания о колоколах и колокольных звонах, воспитывать чувства патриотизма и уважения к символам Русской православной церк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равославных храмов и колоко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Храмы Нижнего Новгор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осещение хр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коллекции колокольчиков разных размеров и из разного материа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диски с записями колокольных зв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ьбом с иллюстрациями храмов и колоко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колокола, разрезные части колок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фоны: деревянный и металлический с молоточ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колоколов разного разм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для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крашения колоколов: краски, фломастеры, цветная бумага, бросовый материал, клей, кисто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колокольный звон. Воспитатель вносит шкатулку и загадывает загад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Из земли взяли, на огне гр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ять в землю полож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ак вынули – стали б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мог он говорить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ребята, что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ейчас с вами откроем шкатулку, в ней ответ на загадку и узнаем правильно ли вы её отгад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м шкатулку, достаём колокольчики и дети в них звоня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поговорим о колоколах. Скажите, а где их можно увидеть и услы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предполагаемые ответы: в храмах, в церкв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ллюстрации православных хра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 Храмах на колокольнях. Посмотрите на иллюстрации, это православные Храмы, очень красивые, они отличаются от домов в которых мы живём. У входа в Храм есть высокая башня – колокольня. Чем выше колокольня, тем дальше слышен звон колоколов. Храмы строят люди из любви к Богу, чтобы приходить в них и разговаривать с Богом, а зовут людей в Храмы колокола. А как вы думаете, дети, могут колокола звонить с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предполагаемые ответы: нет, должен звонить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ловека называют звонарь, а слово «колокол» означает - зов, шум. Хотите узнать историю появления коло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ным-давно у нас на Руси не было ни радио, ни телевизора, ни телефона, но случались разные беды: пожары, войны и было необходимо созвать народ, поэтому начинали бить в деревянные или металлические доски колотушками. Этот инструмент называли «било», с ним ходил священник и созывал людей в церковь. Затем придумали «клепало» - металлическая доска или дуга, которую вешали на столбе и били колот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детям ударять по деревянной и металлической доске молоточ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локола появились более 1000 лет назад. Существует легенда, что священнику приснился сон, где он видел ангелов с цветами колокольчиков, цветы звенели от ветра. Проснувшись, священник приказал сделать такой цветок из металла и использовать его в церкви во время богослужения. С тех пор колокола отливают металлические, но есть и серебряные и позолоченные и даже глиня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рассмотреть коллекцию колокольч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подвижная игра «Бег с колокольчиком вокруг стулье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, все колокола у меня на картинках одинаковые? (Иллю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предполагаемые ответы: нет, есть большие и малень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ленькие – это колокольчики, как они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инь-ди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Большие – это колокола, а они как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м – 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Большие и маленькие коло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ьчики звонят, как большие колокола, девочки – как колокольчики. Воспитатель показывает карточки, дети изображают зво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олокол – это единственный музыкальный инструмент, который используют в Хра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«Нет головы, есть уши, нет рта, а есть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дают предполагаемые отг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колокол. У него, как у человека, есть уши, язык,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ти схему коло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, вот тело – это сам колокол, пояс – это самое широкое место, его край. Есть уши, за которые подвешивают колокол, язык – металлическая палка с верёвкой, за которую звонарь раскачивает язык, ударяя о пояс и получается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«Сложи колокол» (2 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ейчас с вами послушаем различные виды колокольных звонов (включить аудиозапись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вест</w:t>
      </w:r>
      <w:r>
        <w:rPr>
          <w:sz w:val="28"/>
          <w:szCs w:val="28"/>
        </w:rPr>
        <w:t xml:space="preserve"> – праздничный звон, рассказывает о доброй ве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бат</w:t>
      </w:r>
      <w:r>
        <w:rPr>
          <w:sz w:val="28"/>
          <w:szCs w:val="28"/>
        </w:rPr>
        <w:t xml:space="preserve"> – звон тревоги и б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линовый звон</w:t>
      </w:r>
      <w:r>
        <w:rPr>
          <w:sz w:val="28"/>
          <w:szCs w:val="28"/>
        </w:rPr>
        <w:t xml:space="preserve"> – оповещает о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д приготовлением колоколов трудится много мастеров: художники, литейщики, резчики. Хотите и вы стать мастерами? Я вам предлагаю сделать свой колокол и поместить его на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материал и украшают свои кол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звучит музыка «Одинокий пастух» Г. Замф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е работы помещаются на выставку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Яхнин «Фарфоровые колокола ».Издательство «Эксмо»201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ая педагогика», сентябрь 201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локольные звоны России», сборник составил В.С. Мартышин, М. Россия 2006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Рувинская «Прогулки с бабушкой».Н.Новгород,издательство «Кварц»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7:00Z</dcterms:created>
  <dc:creator>Наталия</dc:creator>
  <dc:description/>
  <cp:keywords/>
  <dc:language>en-US</dc:language>
  <cp:lastModifiedBy>пк</cp:lastModifiedBy>
  <cp:lastPrinted>2015-04-01T10:49:00Z</cp:lastPrinted>
  <dcterms:modified xsi:type="dcterms:W3CDTF">2015-04-26T09:28:00Z</dcterms:modified>
  <cp:revision>13</cp:revision>
  <dc:subject/>
  <dc:title/>
</cp:coreProperties>
</file>