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ЛЯЮТ РЕБЯТКИ В ЗИМНИЕ СВЯ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льклорный праздник для детей старшего до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ить детей к русской культуре, познакомить с обрядом колядования на Руси. Расширять кругозор и активизировать словарь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атрибутами и персонажами обряда колядова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ть святочные песни, колядки, объяснить значение слов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яда </w:t>
      </w:r>
      <w:r>
        <w:rPr>
          <w:rFonts w:cs="Times New Roman" w:ascii="Times New Roman" w:hAnsi="Times New Roman"/>
          <w:sz w:val="28"/>
          <w:szCs w:val="28"/>
        </w:rPr>
        <w:t>(от лат. выкликать)</w:t>
      </w:r>
      <w:r>
        <w:rPr>
          <w:rFonts w:cs="Times New Roman" w:ascii="Times New Roman" w:hAnsi="Times New Roman"/>
          <w:i/>
          <w:sz w:val="28"/>
          <w:szCs w:val="28"/>
        </w:rPr>
        <w:t xml:space="preserve">, колядка </w:t>
      </w:r>
      <w:r>
        <w:rPr>
          <w:rFonts w:cs="Times New Roman" w:ascii="Times New Roman" w:hAnsi="Times New Roman"/>
          <w:sz w:val="28"/>
          <w:szCs w:val="28"/>
        </w:rPr>
        <w:t>(короткая песня величально-поздравительного характера)</w:t>
      </w:r>
      <w:r>
        <w:rPr>
          <w:rFonts w:cs="Times New Roman" w:ascii="Times New Roman" w:hAnsi="Times New Roman"/>
          <w:i/>
          <w:sz w:val="28"/>
          <w:szCs w:val="28"/>
        </w:rPr>
        <w:t xml:space="preserve">, колядовщики </w:t>
      </w:r>
      <w:r>
        <w:rPr>
          <w:rFonts w:cs="Times New Roman" w:ascii="Times New Roman" w:hAnsi="Times New Roman"/>
          <w:sz w:val="28"/>
          <w:szCs w:val="28"/>
        </w:rPr>
        <w:t>(исполнители колядок)</w:t>
      </w:r>
      <w:r>
        <w:rPr>
          <w:rFonts w:cs="Times New Roman" w:ascii="Times New Roman" w:hAnsi="Times New Roman"/>
          <w:i/>
          <w:sz w:val="28"/>
          <w:szCs w:val="28"/>
        </w:rPr>
        <w:t xml:space="preserve">, авсень </w:t>
      </w:r>
      <w:r>
        <w:rPr>
          <w:rFonts w:cs="Times New Roman" w:ascii="Times New Roman" w:hAnsi="Times New Roman"/>
          <w:sz w:val="28"/>
          <w:szCs w:val="28"/>
        </w:rPr>
        <w:t>(от с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овёс, сеять; </w:t>
      </w:r>
      <w:r>
        <w:rPr>
          <w:rFonts w:cs="Times New Roman" w:ascii="Times New Roman" w:hAnsi="Times New Roman"/>
          <w:sz w:val="28"/>
          <w:szCs w:val="28"/>
        </w:rPr>
        <w:t>песня с пожеланиями добра и изобилия дому, семь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Изготовить атрибуты обряда колядования – звезду, месяц, вертеп и рождественский подарок – коляду. Подготовить гостинцы для коляду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торическая спра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ому стилю- Старый Новый год. В этот день молились о будущем урожае. В обычае были семейные застоль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ришла зимушка- з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шка, зимушка снеж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 девицы да добры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тесь, наряжайте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лянье отправляйте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ечер не простой, а рождественски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женые придут, весело бу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кругом ходить, будем коляду завод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овет за в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сень идет! Авсень 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те сунду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айте пятачк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сень идет! Авсень и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е, и бытье, и богатство ид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идут по залу с шумом и притопывание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здравляем, приветствуем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ют шутки, веселье и см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а страна новогодний наря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 сегодня везде у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, повсюду, куда ни взгля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ют на елках цветные огн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зимушки- суда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ы резные сан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ривые лошаду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 верные ребятуш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женые подходят к детям и взрослым, сидящим в зале, и загадывают несколько загадок. Все дети выходят в зал, танцуют хоровод «Авсень – коляда», журнал «Музыкальный руководитель» № 8  2008, стр. 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, накануне Рожде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нька, добренька, пирожка бы сдобнен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ь, не ломай, поскорее да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топится, пирожка-то хоч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ждеством в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поете, а не поиграть ли н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ейчас стихи чит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е отст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йте, дети, ло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шестер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эстафета «Перенеси снежки ложкой». Участвуют 2 команды по 3 человека. Каждый участник держит ложку. Перед первыми игроками стоит корзинка со снежками. На расстоянии 4-5 м от команд находится вторая корзинка. Играющие по очереди берут снежки ложкой, кладут их в ложку, переносят во вторую корзинку и возвращаются к своей коман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лично поиграли, но стихи- то не чита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ый год, на новое счаст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ась пшени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, чечеви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е копн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пир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с новым счасть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елимся еще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По очереди выходят дети и рассказывают прибаутки, шутки, небылиц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у кукушка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ты колюч, не б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но б я сбрил игол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егают по лесу вол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небесью, брат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летит, хвостом вер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 гнездо свила, деток выв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х деточек, порося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очки по сучкам вис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чкам висят, полететь хотя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-то песен, плясок не слых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хочется косточки поразм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ебятки, заводите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амый смелый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хоровод «Сегодня возле е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ЖЕ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ки-ведр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аре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ика ма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е са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ик ка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льцо колб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дашь пирога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нем быка за 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инью- за хво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м под мос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 буд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без бед много ле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авно мы сегодня повеселились. Много хороших слов услышали, богато надо и одарить</w:t>
      </w:r>
      <w:r>
        <w:rPr>
          <w:rFonts w:cs="Times New Roman" w:ascii="Times New Roman" w:hAnsi="Times New Roman"/>
          <w:i/>
          <w:sz w:val="28"/>
          <w:szCs w:val="28"/>
        </w:rPr>
        <w:t>. (Приносит блюдо с пирогами и угощает всех детей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2:00Z</dcterms:created>
  <dc:creator>Пользователь</dc:creator>
  <dc:description/>
  <cp:keywords/>
  <dc:language>en-US</dc:language>
  <cp:lastModifiedBy>Пользователь Windows</cp:lastModifiedBy>
  <dcterms:modified xsi:type="dcterms:W3CDTF">2016-01-25T14:25:00Z</dcterms:modified>
  <cp:revision>7</cp:revision>
  <dc:subject/>
  <dc:title/>
</cp:coreProperties>
</file>