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-конспект НОД по реализации образовательным областям «Познание», «Речевое развитие» для старшей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В поисках  сокрови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- 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Кор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.</w:t>
      </w:r>
    </w:p>
    <w:p>
      <w:pPr>
        <w:pStyle w:val="Style15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ыслительных процессов, умению сравнивать, анализировать, обобщать, устанавливая причинно – следственные отношения, делать умозаклю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навыки количественного счёта в пределах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ать арифметические задачи на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знакомить со свойствами песка, развивать тактильные ощу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определять количество слогов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 словами: ПУСТЫЯ, БАРХАНЫ, ВАРАН, КАРА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«Социализа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воспитанию дружеских отношений между ребёнком и педагог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  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безопасном поведении в пуст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ознавательных областей: «Познание», «Коммуникация», «Социализ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песочные модули, песок,  игрушки – животные пустыни, ноутбук, музыкальное сопровождение, стаканчики с водой, пиратские шапки, сундук, фи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явление Пират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ират ходит, что то ищет. Заходят дети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 Вы меня узнали? Кто я? Правильно! Я пиратка! Кто такие пираты? Вы знаете, какие бывают пираты?  Я добрая пиратка, я люблю путешествовать  и искать сокровища! Я набираю команду помощников – пиратов.  Хотите быть пиратами добрыми и искать сокровищ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Хорошо. Я проверю вашу смекалку, находчивость, силу, и если вы выдержите мои испытания,  тогда мы найдём клад и разделим его на всех,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Знаете, что у пиратов есть клятва?  Сейчас вы мне дадите клятву Пиратов. Я начинаю, а вы заканчиваете словом КЛЯНЁМСЯ и поднимаете руки в ввер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ятва пир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важными, смелыми, находчивыми …. Клянемся? КЛЯНЁМСЯ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нить дружбу и помогать в трудностях  .Клянёмся? КЛЯНЁМСЯ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иться по мелочам, быть терпеливыми и мудрыми. Клянёмся? КЛЯНЁ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  <w:r>
        <w:rPr>
          <w:rFonts w:cs="Times New Roman" w:ascii="Times New Roman" w:hAnsi="Times New Roman"/>
          <w:sz w:val="28"/>
          <w:szCs w:val="28"/>
        </w:rPr>
        <w:t xml:space="preserve">Ребята, чтобы быть настоящими пиратами  нам надо одеть пиратскую одежд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Сейчас я скажу волшебные слова, и вы превратитесь в пир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поверн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ирата преврат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ют шапочки пира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тешествие по Пусты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Ребята я хочу вас пригласить в путешествие. Отгадаете мою загадку и узнаете, куда мы отправимся путешеств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: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счаный оке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бархан и два бар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ез дождика то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горы из песка. (Пусты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: Молодцы! (Садятся на стульчи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:  Пусты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ыни — самые засушливое  место на  Земли. Летом в этих районах дневная температура достигает 70 °С, а ночью резко опускается  и становиться холодно (иногда ниже нуля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 Почему в пустыне так много пес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ой песок в пустыни? Сухой - мокры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вы знаете, как называются горы из песка в пустыне? (барха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:Барха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авайте прохлопаем это слово – БАРХАН. </w:t>
      </w:r>
      <w:r>
        <w:rPr>
          <w:rFonts w:cs="Times New Roman" w:ascii="Times New Roman" w:hAnsi="Times New Roman"/>
          <w:sz w:val="28"/>
          <w:szCs w:val="28"/>
        </w:rPr>
        <w:t>Сколько частей в слове Бархан? (2ч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 образуются Барханы? Барханы  - это скопление песка навеянного ветром. Песчинки, которые слабо закреплены, перемещаются и меняют форму Барх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а живут ли животные в пустыне? Отгадайте мои загад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: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стыне он ид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несёт не ест, не пь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бы два – три блю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частного ………..(верблю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:  Верблю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Что есть особенное у верблюдов? (гор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рбов у этого верблюда? У верблюдов, которые живут в пустыне – один горб, и называю такого верблюда  ДРОМАД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находиться у верблюда в горбе?  Запас воды или жира? (запас жи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  долго может прожить верблюд в пустыне без воды?  (7 дней) А мы с вами сможем прожить без воды 7 д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ую пользу приносят верблюды человеку в пустыне? (верблюды перевозят груз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: Караван верблю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В пустынях кочевники ездят и перевозят свои вещи на верблюдах.  Поэтому верблюдов часто называют «корабли пустын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аван. Сколько верблюдов  в этом карава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давайте посчитаем из скольких верблюдов состоит  карав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чёт  верблюдов от 1 до 1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А сколько на картинке нарисовано кочевников? (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! Отгадайте мою следующую загадку и узнаете про следующего  живот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: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ходит в каменной рубах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 ходят……? (черепах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: Черепа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  <w:r>
        <w:rPr>
          <w:rFonts w:cs="Times New Roman" w:ascii="Times New Roman" w:hAnsi="Times New Roman"/>
          <w:sz w:val="28"/>
          <w:szCs w:val="28"/>
        </w:rPr>
        <w:t>Чем покрыто тело у черепахи? Сколько лап у черепахи? Зачем черепахе панцирь?  (чтобы черепаха при опасности смогла спрятаться в панцирь).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Отгадайте мою загадку про следующего живот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: Зага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скам, в лугах слепя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н огромный ящ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отает цели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обычу, словно ком.  (вар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:  Вара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  <w:r>
        <w:rPr>
          <w:rFonts w:cs="Times New Roman" w:ascii="Times New Roman" w:hAnsi="Times New Roman"/>
          <w:sz w:val="28"/>
          <w:szCs w:val="28"/>
        </w:rPr>
        <w:t>Как  вы думаете, варан на какое животное похоже, которое живёт в нашем крае? (на ящери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хлопаем  слово ВАРАН. </w:t>
      </w:r>
      <w:r>
        <w:rPr>
          <w:rFonts w:cs="Times New Roman" w:ascii="Times New Roman" w:hAnsi="Times New Roman"/>
          <w:sz w:val="28"/>
          <w:szCs w:val="28"/>
        </w:rPr>
        <w:t>Сколько частей в слове Варан ( 2 част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Отгадайте последнюю зага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: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ает на зве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- то с сильным я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есков шип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ычу не проспит. ( зме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: Гадюка рогат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а вы знаете что, когда рогатая гадюка ползет, ее выступающие по бокам чешуйки собирают утреннюю росу, чтобы пережить еще один долгий жаркий д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3:  Животные пустын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всех животных. Какого цвета черепаха? Какого цвета верблюд? Какого цвета варан? Какого цвета гадюка?  Почему они все одн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чтобы быть под цвет п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а вы знаете, что на лапах многих животных пустыни находятся чешуйки, которые  образуют  специальные щёточки, которые создают опору при бе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охотятся в пустыне ночью, потому что днём в пустыне жарко, все прячутся от сильной жары и песочного ветра. ПУСТО (от слова ПУСТ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Молодцы, пираты.  А сейчас я проверю ваш силу и ваше вним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все ко мне и выполняйте за мной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е ребята вст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быстро вверх подня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хлопнули 5 р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рганье гл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– быстро поморг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постуч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лево наклонил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распрям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Молодцы! И с этим заданием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ты, а как вы думаете, как животные выживают в пустыне? Хотите помочь животным пустыни 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в песочных моду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еред вами стоят коробочки с песком - это наши маленькие ПУСТЫНИ. Поздоровайтесь с песочком. (сжимание песка в ладо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отрогайте песок. Какой он? (сыпучий, лёгк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посмотрите на меня и скажите, когда в пустыне дует ветер, что происходит с песком? ( песок передвигается и образуется БАРХ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редлагаю сделать барханы в ваших маленьких пустынях. ( Пираты сгребают песок – образовываю барха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днём животные пустыни прячутся? (днём очень жар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ираты, а вы знаете, что на лапах многих животных пустыни находятся чешуйки, которые  образуют  специальные щёточки, которые создают опору при бег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роверить. Давайте посмотрим, что происходит, если наши пальчики будут как лапки наших животных. Пальцы проваливаются в песо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А что будет происходить с песком если, если мы представим что лапки животных наша ладонь. Что происходит с песком? Проваливается песок? Как вы думаете? На каких лапках удобнее передвигаться животны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животным пустыни легче передвигаться на широких лапах, которые покрыты густой шерстью и защищают их от горячего п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стыне дует сильный ветер,  и получаются Барханы. Сейчас мы спрячем животных в барха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Подходите ко мне мои помощники, мы с вами салфетками уберём оставшийся  песок  с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находчивые ребята, умел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Все животные приспосабливаются к жизни. Хотите узнать, как человек приспосабливается к жаркой погоде и песчаным ветра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  (Под музы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Человек должен сидеть неподвижно в жару. Почему? Чтобы горячий сильный ветер не обжигал кожу человека и при движении человек не тратил энергию.  Человек должен держать воду во р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изобразить человека в пусты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м, набирает глоток воды в рот, садимся на стул, держим воду,  не глотаем и не двигаемся и слушаем, как ветер поднимает песок в пусты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Теперь вы знаете как себя вести в пусты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 Молодцы! Пираты , вы дружные, находчивые. Мне так не терпится найти сокровища.  Со всеми заданиями вы справились. Осталось проверить вашу смекал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 мою задач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а острове пир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всех одна лопа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быстрее кла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нести лоп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Со всеми заданиями вы  справились. Пора нам клад иск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ходят, ищут клад. Находят ложный Бархан (под барханом – газ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поиски сокровищ. Ходят вместе с Пиратом и ищут сокровищ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Молодцы, нашли сокровища! Хотите посмотреть, что там? Открывают сундучок. ( в сундучке – фини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иковая паль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4: Картинка  финиковая пал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почему в сундучке финики?  Мы знаем, как человеку в пустыне выживать? (при песчаных бурях не двигаться, держать как можно дольше  воду во р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А без еды человек сможет прожить? Финики очень питательные, полезные. Молодцы! Вы настоящие дружные пираты, я вас угощаю финиками.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: </w:t>
      </w:r>
      <w:r>
        <w:rPr>
          <w:rFonts w:cs="Times New Roman" w:ascii="Times New Roman" w:hAnsi="Times New Roman"/>
          <w:sz w:val="28"/>
          <w:szCs w:val="28"/>
        </w:rPr>
        <w:t>Где мы с вами сегодня путешествовали? Что нового узнали? Что вам понравилось больше всего? С какими новыми словами вы познакоми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ират:</w:t>
      </w:r>
      <w:r>
        <w:rPr>
          <w:rFonts w:cs="Times New Roman" w:ascii="Times New Roman" w:hAnsi="Times New Roman"/>
          <w:sz w:val="28"/>
          <w:szCs w:val="28"/>
        </w:rPr>
        <w:t xml:space="preserve"> Молодцы! Вы хорошая команда! Мне пора путешествовать по миру,  дальше искать новые сокровища, а вы возвращайтесь в д.с. Сейчас я,  скажу волшебные слова и вы превратитесь в ребя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повернис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 ребят  превра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имает пиратские шап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 ребята, за помощ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0:00Z</dcterms:created>
  <dc:creator>Борис</dc:creator>
  <dc:description/>
  <dc:language>en-US</dc:language>
  <cp:lastModifiedBy>Илья</cp:lastModifiedBy>
  <cp:lastPrinted>2014-12-12T22:34:00Z</cp:lastPrinted>
  <dcterms:modified xsi:type="dcterms:W3CDTF">2016-01-27T19:00:00Z</dcterms:modified>
  <cp:revision>2</cp:revision>
  <dc:subject/>
  <dc:title/>
</cp:coreProperties>
</file>