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физкультурного занятия для детей средней группы «Под куполом цирк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л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: «Физическое развитие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ять и укреплять физическое и психическое здоровье дете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навыки  ходьбы и бега в колонне по одному,  ходьбы с выполнением заданий по сигналу воспитателя, ходьбе между предметами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ать упражнять в прыжках на двух ногах, закреплять умение удерживать устойчивое равновесие при ходьбе на повышенной оп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Социально-коммуникативное развитие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жнять в  коллективных игр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работу по формированию доброжелательных взаимоотно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правила безопасного поведения во врем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 оборудование: пластмассовые кубики, 2 гимнастические скамейки, бруски,  кон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Дети заходят в зал. Построение. Приве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. по физк.: «Ребята, сегодня наше занятие не совсем обычное, к нам пришли гости. И я вам предлагаю побыть сегодня артистами, цирковыми артистами. И мы будем по настоящему выступать. На нашем представлении мы будем и в роли цирковых животных,  и в роли жонглеров, гимна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Ход занятия.</w:t>
      </w:r>
    </w:p>
    <w:tbl>
      <w:tblPr>
        <w:tblW w:w="10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734"/>
        <w:gridCol w:w="5200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зал в колонне по одному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, проверка равнения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,  за направляющим в обход по залу шагом марш!!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чна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 (жирафы)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 (пингвины)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коки (лошадки)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бег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оким подниманием колена (лошадки)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бег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рассыпную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коло кубиков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ут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друг за другом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м на носках как жирафы, руки вверх, ладони смотрят вперед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пятках, как пингвины, руки убрали за спину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овые лошадки. Подскоки, руки на поясе, носочек тянем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носках, побежали как цирковые собачки. Дышим носом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, носочек тянем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ались по залу, каждый идет по своей дорожке, не наталкиваясь друг на друга и кубики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заняли свои места около кубиков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кубиками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И.п. – стоя ноги на ширине плеч, кубик в правой руке; 1 – поднять руки в стороны; 2- поднять руки через стороны вверх, переложить кубик в левую руку; 3- опустить руки в стороны; 4 – опустить руки вниз. 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 ноги на ширине плеч, кубик в правой руке; 1 – присесть, вынести руки вперед, переложить кубик в левую руку; 2- и.п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стоя на коленях, кубик в правой руке, левая рука на поясе; 1 – поворот вправо (влево), положить кубик у носков ног; 2 – вернуться в исходное положение. 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стоя, кубик на полу. Прыжки на двух ногах вокруг кубика, в левую и правую сторону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рассыпную с кубиком в руках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е колонны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Равновесие – ходьба по гимнастическому </w:t>
            </w:r>
            <w:r>
              <w:rPr>
                <w:sz w:val="28"/>
                <w:szCs w:val="28"/>
                <w:shd w:fill="FFFFFF" w:val="clear"/>
              </w:rPr>
              <w:t>бревну</w:t>
            </w:r>
            <w:r>
              <w:rPr>
                <w:sz w:val="28"/>
                <w:szCs w:val="28"/>
              </w:rPr>
              <w:t xml:space="preserve">  на носках, руки в стороны. </w:t>
            </w:r>
          </w:p>
          <w:p>
            <w:pPr>
              <w:pStyle w:val="ListParagraph"/>
              <w:shd w:fill="FFFFFF" w:val="clear"/>
              <w:spacing w:lineRule="atLeast" w:line="100" w:before="0" w:after="0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двух ногах через 3-4 линии (бруска)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 минут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каждую сторону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рассыпную около своих кубиков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жонглеров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. Спина пряма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 от пола не отрываем, руки выносим вперед прямые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для акробатов и гимнастов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. Сначала прыгаем в одну сторону, затем в другую. Прыгаем на носочках, легко, легко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талкиваться друг на друг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внен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ИМНАСТОВ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ся на 2 звена. Перестраиваемся в две колонны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ый способ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м за спиной, голову не опускаем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алкивание от пола двумя ногами одновременно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алют». (найди свою пару)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дыхание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алой подвижности: «Карусель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ут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Две корзины с разноцветными </w:t>
            </w:r>
            <w:r>
              <w:rPr>
                <w:sz w:val="28"/>
                <w:szCs w:val="28"/>
                <w:shd w:fill="FFFFFF" w:val="clear"/>
              </w:rPr>
              <w:t>шариками.</w:t>
            </w:r>
            <w:r>
              <w:rPr>
                <w:sz w:val="28"/>
                <w:szCs w:val="28"/>
              </w:rPr>
              <w:t xml:space="preserve"> Одна зеленая с  зелеными шариками, другая красная с красными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шарики разлетятся, необходимо собрать шарики по цвету корзины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(Игра: «найди свою пару». Под музыку с </w:t>
            </w:r>
            <w:r>
              <w:rPr>
                <w:sz w:val="28"/>
                <w:szCs w:val="28"/>
                <w:shd w:fill="FFFFFF" w:val="clear"/>
              </w:rPr>
              <w:t xml:space="preserve">кубиком </w:t>
            </w:r>
            <w:r>
              <w:rPr>
                <w:sz w:val="28"/>
                <w:szCs w:val="28"/>
              </w:rPr>
              <w:t>в руке выполняем подскоки, свободно в одном направлении, руки свободно, когда музыка остановится нужно встать в пару с тем, у кого кубик такого же цвета, как у вас. Затем повторить. (3-4 раза).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русель»  проводится  с ленточкам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лись в одну шеренгу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внялись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, сегодня вы выступали как настоящие артисты, справились со всеми заданиям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щаемся с нашими гостям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зала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Александр</dc:creator>
  <dc:description/>
  <cp:keywords/>
  <dc:language>en-US</dc:language>
  <cp:lastModifiedBy>1</cp:lastModifiedBy>
  <cp:lastPrinted>2014-11-14T12:06:00Z</cp:lastPrinted>
  <dcterms:modified xsi:type="dcterms:W3CDTF">2016-01-25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