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ценарий новогоднего утренника во второй младшей группе</w:t>
      </w:r>
    </w:p>
    <w:p>
      <w:pPr>
        <w:pStyle w:val="Heading2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ДЕТИ СНЕГУРОЧКУ ИСКАЛИ»</w:t>
      </w:r>
    </w:p>
    <w:p>
      <w:pPr>
        <w:pStyle w:val="Style14"/>
        <w:spacing w:lineRule="atLeast" w:line="225"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веселую музыку в зал входят дети. Встают вокруг елки, рассматривают украшения.</w:t>
      </w:r>
    </w:p>
    <w:p>
      <w:pPr>
        <w:pStyle w:val="Normal"/>
        <w:rPr/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егодня весело у нас 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ы новый год встречаем.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всех, кто к нам пришел сюда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ердечно поздравляем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Реб: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ам праздник веселый зима принесла, 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еленая елка к нам в гости пришл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Реб: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Сегодня на елке блестящий наряд,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гни золотые как звезды горят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Реб: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ша елка велика,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ша елка высока,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ыше мамы, выше папы,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остает до потолк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Реб: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Возле елочки нарядной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ы пройдемся не спеша.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любуемся, посмотрим,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авда, елка хороша!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Реб: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Мы тебя нарядную.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свой кружок возьмем.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о тебя веселую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сенку споем.</w:t>
      </w:r>
    </w:p>
    <w:p>
      <w:pPr>
        <w:pStyle w:val="Style14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няется хоровод «Чудесные деньки»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м очень-очень весело на празднике своём,</w:t>
        <w:br/>
        <w:t>И песенку про Зимушку сейчас мы все споём!</w:t>
      </w:r>
    </w:p>
    <w:p>
      <w:pPr>
        <w:pStyle w:val="Style14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исполняют песню «Зимушка»</w:t>
      </w:r>
    </w:p>
    <w:p>
      <w:pPr>
        <w:pStyle w:val="Style14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25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хоровода садятся на стульчики, под музыку выходит Снеговик.</w:t>
      </w:r>
    </w:p>
    <w:p>
      <w:pPr>
        <w:pStyle w:val="Style14"/>
        <w:spacing w:lineRule="atLeast" w:line="225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Снеговик: </w:t>
      </w:r>
      <w:r>
        <w:rPr>
          <w:rStyle w:val="StrongEmphasis"/>
          <w:b w:val="false"/>
          <w:iCs/>
          <w:color w:val="000000"/>
          <w:sz w:val="28"/>
          <w:szCs w:val="28"/>
        </w:rPr>
        <w:t>Здравствуйте, ребята! Вы меня узнали?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з снега появился,</w:t>
        <w:br/>
        <w:t>К вам на елку поспешил.</w:t>
        <w:br/>
        <w:t>Благодарен всем ребятам,</w:t>
        <w:br/>
        <w:t>Кто меня сейчас слепил.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осмотрите, какой красивый Снеговик пришел к нам в гости.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Снеговик я не простой,</w:t>
        <w:br/>
        <w:t>А веселый, озорной!</w:t>
        <w:br/>
        <w:t>Очень я люблю играть,</w:t>
        <w:br/>
        <w:t>Бегать, прыгать и скакать!</w:t>
        <w:br/>
        <w:t>Что за праздник к нам идёт?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едущая и дет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имний праздник Новый год!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Снеговик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ы, ребята, плясать любите?… Очень хорошо! Тогда мы вместе спляшем! Вот сколько снежков я вам принёс.</w:t>
      </w:r>
    </w:p>
    <w:p>
      <w:pPr>
        <w:pStyle w:val="Style14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исполняют «Пляску со снежками»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А мы, снеговик, с тобой поиграем,</w:t>
        <w:br/>
        <w:t>В ведерко снежки сейчас покидаем!</w:t>
      </w:r>
    </w:p>
    <w:p>
      <w:pPr>
        <w:pStyle w:val="Style14"/>
        <w:spacing w:lineRule="atLeast" w:line="225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! Начинаем мы играть! </w:t>
      </w:r>
      <w:r>
        <w:rPr>
          <w:i/>
          <w:color w:val="000000"/>
          <w:sz w:val="28"/>
          <w:szCs w:val="28"/>
        </w:rPr>
        <w:t>(дети под музыку кидают снежки в корзинки и убегают на стулья)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А сейчас, ребята, мы с вами из наших снежков приготовим мороженное! Хотите?</w:t>
      </w:r>
    </w:p>
    <w:p>
      <w:pPr>
        <w:pStyle w:val="Style14"/>
        <w:spacing w:lineRule="atLeast" w:line="225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ся игра «Приготовь мороженное»</w:t>
      </w:r>
    </w:p>
    <w:p>
      <w:pPr>
        <w:pStyle w:val="Style14"/>
        <w:spacing w:lineRule="atLeast" w:line="225"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ве команды детей. Каждый участник ложкой берет из корзины снежок и несет в «рожок». После игры, Снеговик помещает рожок со снежками в «волшебный холодильник» для того, чтобы он превратил снежки в мороженное.)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Снеговик, дружок наш снежный,</w:t>
        <w:br/>
        <w:t>Подскажи нам, друг любезный,</w:t>
        <w:br/>
        <w:t>Где Снегурочка живет?</w:t>
        <w:br/>
        <w:t>Деток наших она ждет.</w:t>
        <w:br/>
        <w:t>Только мы не знаем,</w:t>
        <w:br/>
        <w:t>Как ее найти.</w:t>
        <w:br/>
        <w:t>В поле или лес дремучий</w:t>
        <w:br/>
        <w:t>Нужно нам идти?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Снегурочка-красавица,</w:t>
        <w:br/>
        <w:t>В шубке белоснежной,</w:t>
        <w:br/>
        <w:t>Живет в красивом домике,</w:t>
        <w:br/>
        <w:t>На опушке леса.</w:t>
        <w:br/>
        <w:t>По тропинке вы пойдёте, домик Снегурочки найдёте.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color w:val="000000"/>
          <w:sz w:val="28"/>
          <w:szCs w:val="28"/>
        </w:rPr>
        <w:t>Ну а мне идти пора, до свидания детвора!</w:t>
      </w:r>
    </w:p>
    <w:p>
      <w:pPr>
        <w:pStyle w:val="Style14"/>
        <w:spacing w:lineRule="atLeast" w:line="225"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овик уходит.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что ж, ребята, отправляемся в путь!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тесь скорее на санки, и поедем в гости к Снегурочке!</w:t>
      </w:r>
    </w:p>
    <w:p>
      <w:pPr>
        <w:pStyle w:val="Style14"/>
        <w:spacing w:lineRule="atLeast" w:line="225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-пляска «Санки»</w:t>
      </w:r>
    </w:p>
    <w:p>
      <w:pPr>
        <w:pStyle w:val="Style14"/>
        <w:spacing w:lineRule="atLeast" w:line="225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песни дети садятся на стулья, ведущая подходит к домику, стучится.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егурочка! Выходи скорей! Принимай своих гостей!</w:t>
      </w:r>
    </w:p>
    <w:p>
      <w:pPr>
        <w:pStyle w:val="Style14"/>
        <w:spacing w:lineRule="atLeast" w:line="225" w:before="0" w:after="0"/>
        <w:jc w:val="center"/>
        <w:textAlignment w:val="baseline"/>
        <w:rPr/>
      </w:pPr>
      <w:r>
        <w:rPr>
          <w:i/>
          <w:color w:val="000000"/>
          <w:sz w:val="28"/>
          <w:szCs w:val="28"/>
        </w:rPr>
        <w:t>Из домика под музыку выходит Снегурочка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Здравствуйте, мои друзья!</w:t>
        <w:br/>
        <w:t>Всем вам очень рада я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рашны зимы угрозы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етели не боюсь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ой Дедушки Мороза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негурочкой зовус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ло веселее, к нам спешат лесные звер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они придут сюда! Встретим их, ребята?</w:t>
      </w:r>
      <w:r>
        <w:rPr>
          <w:i/>
          <w:color w:val="000000"/>
          <w:sz w:val="28"/>
          <w:szCs w:val="28"/>
        </w:rPr>
        <w:t xml:space="preserve"> (Да!)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полняется сценка "В лесу", слова Т. Волгино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зайчик, скок-поскок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порезвиться.</w:t>
      </w:r>
    </w:p>
    <w:p>
      <w:pPr>
        <w:pStyle w:val="Normal"/>
        <w:shd w:fill="FFFFFF" w:val="clear"/>
        <w:ind w:firstLine="45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веселая музыка, к елке выбегает ребенок в костюме зай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встречу, топ-топ-топ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я лисица.</w:t>
      </w:r>
    </w:p>
    <w:p>
      <w:pPr>
        <w:pStyle w:val="Normal"/>
        <w:shd w:fill="FFFFFF" w:val="clear"/>
        <w:ind w:firstLine="4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, к елке выбегает ребенок в костюме лисы.</w:t>
      </w:r>
    </w:p>
    <w:p>
      <w:pPr>
        <w:pStyle w:val="Normal"/>
        <w:shd w:fill="FFFFFF" w:val="clear"/>
        <w:ind w:firstLine="4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вечер, серый За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не очень нуже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мный лес за мной ступа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м тебя на ужин!</w:t>
      </w:r>
    </w:p>
    <w:p>
      <w:pPr>
        <w:pStyle w:val="Normal"/>
        <w:shd w:fill="FFFFFF" w:val="clear"/>
        <w:ind w:firstLine="45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близывается, гладит животик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, я поскач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щаться с мам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за что не отпущ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ь, какой упрямы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охотник шел как раз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- собака лай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 охотник ей приказ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йку выручай-ка!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ыбегает ребенок в костюме собаки, бежит за лисо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ался зайка сквозь лес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беды не сталось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азбойница-ли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хвоста осталас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у нас одни друзь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ить, ссориться нельз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егодня Новый год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анцуют и пою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от какая добрая сказка у нас получилась! Снегурочка, милая, а где же Дедушка Мороз? Что же он на праздник к нам не идет?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Наверное, забыл про нас. Позовем его громко, дружно скажем: «Дед Мороз» </w:t>
      </w:r>
      <w:r>
        <w:rPr>
          <w:i/>
          <w:color w:val="000000"/>
          <w:sz w:val="28"/>
          <w:szCs w:val="28"/>
        </w:rPr>
        <w:t>(дети зовут Деда Мороза)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Ау-у! Ау-у! Иду, иду!</w:t>
        <w:br/>
        <w:t>Здравствуйте, ребятишки,</w:t>
        <w:br/>
        <w:t>Девчонки и мальчишки.</w:t>
        <w:br/>
        <w:t>С Новым годом поздравляю,</w:t>
        <w:br/>
        <w:t>И здоровья вам желаю!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А что же это елочка у вас не горит, огнями не сверкает? Не порядок! Снегурочка, внучка, принеси-ка мне мою волшебную палочку… Подходите поближе к елочке. </w:t>
      </w:r>
      <w:r>
        <w:rPr>
          <w:i/>
          <w:color w:val="000000"/>
          <w:sz w:val="28"/>
          <w:szCs w:val="28"/>
        </w:rPr>
        <w:t>(Дети подходят к елке.)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лочка волшебная веточек коснись,</w:t>
        <w:br/>
        <w:t>Елочка-красавица, для ребят зажгись. (</w:t>
      </w:r>
      <w:r>
        <w:rPr>
          <w:i/>
          <w:color w:val="000000"/>
          <w:sz w:val="28"/>
          <w:szCs w:val="28"/>
        </w:rPr>
        <w:t>елочка зажигается)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ем мы на елочку вот так, вот так.</w:t>
        <w:br/>
        <w:t>И погасла елочка вот так, вот так. (</w:t>
      </w:r>
      <w:r>
        <w:rPr>
          <w:i/>
          <w:color w:val="000000"/>
          <w:sz w:val="28"/>
          <w:szCs w:val="28"/>
        </w:rPr>
        <w:t>дети дуют на елку, та гаснет)</w:t>
      </w:r>
    </w:p>
    <w:p>
      <w:pPr>
        <w:pStyle w:val="Style14"/>
        <w:spacing w:lineRule="atLeast" w:line="225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притопнут каблучки и зажгутся огоньки. </w:t>
      </w:r>
      <w:r>
        <w:rPr>
          <w:i/>
          <w:color w:val="000000"/>
          <w:sz w:val="28"/>
          <w:szCs w:val="28"/>
        </w:rPr>
        <w:t>(дети топают, елка зажигается)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все в круг вставайте,</w:t>
        <w:br/>
        <w:t>Дружно песню запевайте!</w:t>
        <w:br/>
        <w:t xml:space="preserve">                  </w:t>
      </w:r>
      <w:r>
        <w:rPr>
          <w:rStyle w:val="StrongEmphasis"/>
          <w:color w:val="000000"/>
          <w:sz w:val="28"/>
          <w:szCs w:val="28"/>
        </w:rPr>
        <w:t>Дети исполняют песню «В лесу родилась елочка».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Снегурочк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душка, придумал бы игру, позабавил детвору.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одится игра «Я иду, иду, иду…»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Ну-ка, ребята, садитесь в мой паровоз…  Поехали! Я иду, иду, иду, за собой детей веду. А как только поверну, всех детей переловлю!</w:t>
      </w:r>
    </w:p>
    <w:p>
      <w:pPr>
        <w:pStyle w:val="Style14"/>
        <w:spacing w:lineRule="atLeast" w:line="225"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догоняет детей, они бегут на места</w:t>
      </w:r>
    </w:p>
    <w:p>
      <w:pPr>
        <w:pStyle w:val="Style14"/>
        <w:spacing w:lineRule="atLeast" w:line="225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Ох, устал я, посижу, на ребяток погляжу.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иди, Дедушка Мороз, а ребята тебе стихи почитают.</w:t>
      </w:r>
    </w:p>
    <w:p>
      <w:pPr>
        <w:pStyle w:val="Style14"/>
        <w:spacing w:lineRule="atLeast" w:line="225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бодные стихи</w:t>
      </w:r>
    </w:p>
    <w:p>
      <w:pPr>
        <w:pStyle w:val="Style14"/>
        <w:spacing w:lineRule="atLeast" w:line="225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едушка Мороз, а у нас для тебя есть еще один сюрприз.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Ты был когда-нибудь в цирке? 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д Мороз: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ет, не был. А что это такое цирк?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ий: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Сейчас наши мальчики тебе все покажут.</w:t>
      </w:r>
    </w:p>
    <w:p>
      <w:pPr>
        <w:pStyle w:val="Normal"/>
        <w:jc w:val="center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>Выбегают мальчики с колечками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анец «Жонглер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: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й да, циркачи, в моем лесу таких нет, заберу-ка я их, покажу всем в лесу. Полезайте в мой мешок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гра «Мешок без дна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  <w:t>После игры ДМ удивленно рассматривает мешок, понимает, что он был дырявым.</w:t>
      </w:r>
    </w:p>
    <w:p>
      <w:pPr>
        <w:pStyle w:val="Normal"/>
        <w:jc w:val="center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  <w:shd w:fill="E8F4F7" w:val="clear"/>
        </w:rPr>
        <w:t>Ох, как жарко стало в зал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Как мы славно поигр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Пусть подует ветер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Принесет сюда снежок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E8F4F7" w:val="clear"/>
        </w:rPr>
        <w:t>Снегурочка.</w:t>
      </w:r>
      <w:r>
        <w:rPr>
          <w:color w:val="000000"/>
          <w:sz w:val="28"/>
          <w:szCs w:val="28"/>
          <w:shd w:fill="E8F4F7" w:val="clear"/>
        </w:rPr>
        <w:t xml:space="preserve"> Снежинки, подружки, слетайтесь ко мн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8F4F7" w:val="clear"/>
        </w:rPr>
        <w:t>Потанцуем с вами ладно, станет дедушке прохладно!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pacing w:lineRule="atLeast" w:line="225" w:before="0" w:after="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«Танец Снежинок»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едушка Мороз, наши ребята для тебя и пели и плясали, теперь настала твоя очередь поплясать!</w:t>
      </w:r>
    </w:p>
    <w:p>
      <w:pPr>
        <w:pStyle w:val="Style14"/>
        <w:spacing w:lineRule="atLeast" w:line="225"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Дед Мороз отказывается, ссылаясь на то, что он уже старый и ноги совсем плохо ходят. Хромая, обходит елку, в это время ведущий перед елкой стелет «волшебный» ковер. ДМ встает на него и невольно начинает плясать. 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Ходят ноги ходуном, не стоят на месте.</w:t>
        <w:br/>
        <w:t>Дед Мороз станцует вам, хлопайте все вместе!</w:t>
      </w:r>
    </w:p>
    <w:p>
      <w:pPr>
        <w:pStyle w:val="Style14"/>
        <w:spacing w:lineRule="atLeast" w:line="225"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гда спускается с ковра музыка замолкает, и ДМ перестает танцевать. Так повторяется несколько раз). 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Ох, устал же я! Жарко мне очень стало! Ох, растаю я наверное! Эх, сейчас бы мороженное поесть! Ну-ка, Снеговик, беги скорее к нам, неси свое мороженное, наверное оно уже застыло в волшебном холодильнике.</w:t>
      </w:r>
    </w:p>
    <w:p>
      <w:pPr>
        <w:pStyle w:val="Style14"/>
        <w:spacing w:lineRule="atLeast" w:line="225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 музыку выбегает Снеговик с «сюрпризным рожком» и отдает его ДМ)</w:t>
      </w:r>
    </w:p>
    <w:p>
      <w:pPr>
        <w:pStyle w:val="Style14"/>
        <w:spacing w:lineRule="atLeast" w:line="225"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Вот мороженное так мороженное! Большое, холодное!     </w:t>
      </w:r>
      <w:r>
        <w:rPr>
          <w:i/>
          <w:color w:val="000000"/>
          <w:sz w:val="28"/>
          <w:szCs w:val="28"/>
        </w:rPr>
        <w:t xml:space="preserve">(прислоняется щекой к мороженному, прислушивается). </w:t>
      </w:r>
      <w:r>
        <w:rPr>
          <w:color w:val="000000"/>
          <w:sz w:val="28"/>
          <w:szCs w:val="28"/>
        </w:rPr>
        <w:t xml:space="preserve">А там что-то есть, гремит. Попробую его открыть, скажу волшебные слова: Раз, два, три, мороженное крышку отвори! </w:t>
      </w:r>
      <w:r>
        <w:rPr>
          <w:i/>
          <w:color w:val="000000"/>
          <w:sz w:val="28"/>
          <w:szCs w:val="28"/>
        </w:rPr>
        <w:t>(открывает крышку, а там подарки)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Дед Мороз: </w:t>
      </w:r>
      <w:r>
        <w:rPr>
          <w:rStyle w:val="StrongEmphasis"/>
          <w:b w:val="false"/>
          <w:iCs/>
          <w:color w:val="000000"/>
          <w:sz w:val="28"/>
          <w:szCs w:val="28"/>
        </w:rPr>
        <w:t>Да здесь подарки лежат для всех ребят!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25"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здача подарков)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color w:val="000000"/>
          <w:sz w:val="28"/>
          <w:szCs w:val="28"/>
        </w:rPr>
        <w:t>Пришла пора, проститься нужно</w:t>
        <w:br/>
        <w:t>Всех поздравляю от души!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Пусть Новый год встречают дружно</w:t>
        <w:br/>
        <w:t>И взрослые, и малыши!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се вмест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о свиданья, детво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7:00Z</dcterms:created>
  <dc:creator>User</dc:creator>
  <dc:description/>
  <cp:keywords/>
  <dc:language>en-US</dc:language>
  <cp:lastModifiedBy>1</cp:lastModifiedBy>
  <dcterms:modified xsi:type="dcterms:W3CDTF">2014-11-28T08:27:00Z</dcterms:modified>
  <cp:revision>9</cp:revision>
  <dc:subject/>
  <dc:title>Сценарий новогоднего утренника КАК ДЕТИ СНЕГУРОЧКУ ИСКАЛИ</dc:title>
</cp:coreProperties>
</file>