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«Разноцветные шарики для Винни-Пух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условия для активации у детей проявлении интереса к рисованию воздушных шаров красками кистью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рисовать воздушные шары овальной формы красками кистью, рисовать контурные рисунки – замыкать линию в кольцо и закрашивать изображени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чувство цвета и глазомера, координацию в системе «глаз-рука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ививать аккуратность, доброжелательность. 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ритетная – Художественно-эстетическое развит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нтеграции – Социально-коммуникативное развит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музыкально-художественная, двигательная, коммуникативная, игрова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визор, связка шаров 3 цветов, учебный рисунок, краски, кисти, листы бумаг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69"/>
        <w:gridCol w:w="2353"/>
        <w:gridCol w:w="2310"/>
        <w:gridCol w:w="2114"/>
        <w:gridCol w:w="216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решаемая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 этап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орг.момент (2-3 мин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 позитивного настроя на творчест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– основная (15 мин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ятачка лопнул шари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, воспитате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 и беседа о решении ситу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, вопро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отивация «Поможем Пятачку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, воспитательная, образовате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красочное описание, вопросы, показ, помощ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ось желание нарисовать шарик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аров овальной фор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, воспитательная, образовате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покойную музыку  дети рисую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овал, закрашивает на чистом листе бумаги, перед детьми стоит учебный рисун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рисую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 – итоговая (2-3 мин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 рефлекс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Воздушные шарики для Винни-Пух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, воспитательная, образовате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, нарисованные ими рисунки, анализируют цвета, размеры, формы ш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выслушивает ответы детей, благодарит за помощь, размещает рисунки на выставочном стен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2:00Z</dcterms:created>
  <dc:creator>Елена</dc:creator>
  <dc:description/>
  <cp:keywords/>
  <dc:language>en-US</dc:language>
  <cp:lastModifiedBy>Елена</cp:lastModifiedBy>
  <dcterms:modified xsi:type="dcterms:W3CDTF">2015-10-02T14:40:00Z</dcterms:modified>
  <cp:revision>6</cp:revision>
  <dc:subject/>
  <dc:title/>
</cp:coreProperties>
</file>