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00" w:hanging="0"/>
        <w:rPr>
          <w:sz w:val="32"/>
          <w:szCs w:val="32"/>
        </w:rPr>
      </w:pPr>
      <w:r>
        <w:rPr>
          <w:sz w:val="32"/>
          <w:szCs w:val="32"/>
        </w:rPr>
        <w:t>Сценарий выпускного праздника в детском саду "Один день в детском саду"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</w:rPr>
        <w:t>В зал заходят ведущие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ведущий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Ах, сколько раз в просторном зале</w:t>
        <w:br/>
        <w:t>Мы с вами праздники встречали!</w:t>
        <w:br/>
        <w:t xml:space="preserve">Но этот ждали столько лет - </w:t>
        <w:br/>
        <w:t>И вот настал торжественный момент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ведущий: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Мы наших милых малышей </w:t>
        <w:br/>
        <w:t>Сегодня в школу провожаем,</w:t>
        <w:br/>
        <w:t>Добра и счастья им желаем!</w:t>
        <w:br/>
        <w:t>Дорогу школьникам скорей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В зал входят парами дети, их представляют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"Танец пастушков"</w:t>
      </w:r>
      <w:r>
        <w:rPr>
          <w:rFonts w:cs="Tahoma" w:ascii="Tahoma" w:hAnsi="Tahoma"/>
          <w:color w:val="000000"/>
          <w:sz w:val="26"/>
          <w:szCs w:val="26"/>
        </w:rPr>
        <w:t xml:space="preserve"> (музыка П.И. Чайковского)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ведущий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Пять лет мы ждали этот день,</w:t>
        <w:br/>
        <w:t>Но наступил он как-то сразу.</w:t>
        <w:br/>
        <w:t>И расцвела для вас сирень,</w:t>
        <w:br/>
        <w:t>Как не цвела еще ни разу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ведущий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Букеты, музыка, стихи </w:t>
        <w:br/>
        <w:t>И светлый от улыбок зал -</w:t>
        <w:br/>
        <w:t xml:space="preserve">Все это вам, выпускники, </w:t>
        <w:br/>
        <w:t>Сегодня ваш последний бал.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Ты нас принял малышами,</w:t>
        <w:br/>
        <w:t>Детский сад, наш дом родной,</w:t>
        <w:br/>
        <w:t xml:space="preserve">Мы теперь большими стали </w:t>
        <w:br/>
        <w:t>И прощаемся с тобой.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Здесь родными стали стены, </w:t>
        <w:br/>
        <w:t>И кроватки, и игрушки,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оспитатели и няни,</w:t>
        <w:br/>
        <w:t>И мои друзья-подружки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3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Но пришла пора учиться,</w:t>
        <w:br/>
        <w:t xml:space="preserve">Скоро прозвенит звонок </w:t>
        <w:br/>
        <w:t>И весенней, звонкой песней</w:t>
        <w:br/>
        <w:t>Позовет нас на урок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4-й ребенок:</w:t>
      </w:r>
      <w:r>
        <w:rPr>
          <w:rFonts w:cs="Tahoma" w:ascii="Tahoma" w:hAnsi="Tahoma"/>
          <w:color w:val="000000"/>
          <w:sz w:val="26"/>
          <w:szCs w:val="26"/>
        </w:rPr>
        <w:br/>
        <w:t>Здравствуй, школа! Первый класс!</w:t>
        <w:br/>
        <w:t xml:space="preserve">Посмотри скорей на нас! </w:t>
        <w:br/>
        <w:t xml:space="preserve">Тани, Саши и Наташки - </w:t>
        <w:br/>
        <w:t>Вот какие первоклашки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Танец "Полька"</w:t>
      </w:r>
      <w:r>
        <w:rPr>
          <w:rFonts w:cs="Tahoma" w:ascii="Tahoma" w:hAnsi="Tahoma"/>
          <w:color w:val="000000"/>
          <w:sz w:val="26"/>
          <w:szCs w:val="26"/>
        </w:rPr>
        <w:t xml:space="preserve"> (музыка Т. Корганова) или танец "Летка-енка" (музыка Г. Подэльского)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5-й ребенок:</w:t>
      </w:r>
      <w:r>
        <w:rPr>
          <w:rFonts w:cs="Tahoma" w:ascii="Tahoma" w:hAnsi="Tahoma"/>
          <w:color w:val="000000"/>
          <w:sz w:val="26"/>
          <w:szCs w:val="26"/>
        </w:rPr>
        <w:br/>
        <w:t>Ну, вот и все! Пришла пора проститься.</w:t>
        <w:br/>
        <w:t>И школа ждет вчерашних дошколят.</w:t>
        <w:br/>
        <w:t xml:space="preserve">Все впереди у нас, но только в детский сад </w:t>
        <w:br/>
        <w:t>Нам никогда уже не возвратиться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Песня "Прощай, наш детский сад"</w:t>
      </w:r>
      <w:r>
        <w:rPr>
          <w:rFonts w:cs="Tahoma" w:ascii="Tahoma" w:hAnsi="Tahoma"/>
          <w:color w:val="000000"/>
          <w:sz w:val="26"/>
          <w:szCs w:val="26"/>
        </w:rPr>
        <w:t xml:space="preserve"> (музыка С. Соснина, слова И. Черницкой)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Ведущий:</w:t>
      </w:r>
      <w:r>
        <w:rPr>
          <w:rFonts w:cs="Tahoma" w:ascii="Tahoma" w:hAnsi="Tahoma"/>
          <w:color w:val="000000"/>
          <w:sz w:val="26"/>
          <w:szCs w:val="26"/>
        </w:rPr>
        <w:t xml:space="preserve"> Ну что ж, давайте в этот час мы вспомним, как мы здесь жили, учились, играли, сочиняли сказки, гуляли, пели, танцевали. Давайте возьмем всего один день жизни в детском саду. А сколько их было! Выходят двое детей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Мы сегодня вам расскажем, </w:t>
        <w:br/>
        <w:t>Даже кое-что покажем:</w:t>
        <w:br/>
        <w:t>Как мы в садике играли,</w:t>
        <w:br/>
        <w:t>Что читали, рисовали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Знают все, что каждый час</w:t>
        <w:br/>
        <w:t xml:space="preserve">По минутам расписан у нас. </w:t>
        <w:br/>
        <w:t xml:space="preserve">Стрелки весело бегут - </w:t>
        <w:br/>
        <w:t>Нам скучать не дают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Танец "Часиков"</w:t>
      </w:r>
      <w:r>
        <w:rPr>
          <w:rFonts w:cs="Tahoma" w:ascii="Tahoma" w:hAnsi="Tahoma"/>
          <w:color w:val="000000"/>
          <w:sz w:val="26"/>
          <w:szCs w:val="26"/>
        </w:rPr>
        <w:t xml:space="preserve"> (грамзапись песни "Ходики с кукушкой", музыка П. Синявского)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</w:t>
      </w:r>
      <w:r>
        <w:rPr>
          <w:rFonts w:cs="Tahoma" w:ascii="Tahoma" w:hAnsi="Tahoma"/>
          <w:color w:val="000000"/>
          <w:sz w:val="26"/>
          <w:szCs w:val="26"/>
        </w:rPr>
        <w:t xml:space="preserve"> (переводит стрелки на 8.30 утра):</w:t>
        <w:br/>
        <w:t xml:space="preserve">Восемь тридцать - время наше: </w:t>
        <w:br/>
        <w:t>Мы садимся кушать кашу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Песня-инсценировка "Манная каша"</w:t>
      </w:r>
      <w:r>
        <w:rPr>
          <w:rFonts w:cs="Tahoma" w:ascii="Tahoma" w:hAnsi="Tahoma"/>
          <w:color w:val="000000"/>
          <w:sz w:val="26"/>
          <w:szCs w:val="26"/>
        </w:rPr>
        <w:t xml:space="preserve"> (музыка Л. Абелян)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(переводит стрелки на 9.00 утра): </w:t>
        <w:br/>
        <w:t xml:space="preserve">Девять часов утра - </w:t>
        <w:br/>
        <w:t>Заниматься нам пора.</w:t>
        <w:br/>
        <w:t>На занятие музыки мы вас приглашаем,</w:t>
        <w:br/>
        <w:t>Здесь мы танцуем, поем и играем.</w:t>
        <w:br/>
        <w:t>Хоровод "Весна-красна" (обработка русской народной мелодии, текст И. Якушиной)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3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Мы очень любим рисовать, </w:t>
        <w:br/>
        <w:t xml:space="preserve">Уменья нам не занимать. </w:t>
        <w:br/>
        <w:t xml:space="preserve">В детском саду нас научили </w:t>
        <w:br/>
        <w:t>Красоту понимать и ее создавать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4-й ребенок:</w:t>
      </w:r>
      <w:r>
        <w:rPr>
          <w:rFonts w:cs="Tahoma" w:ascii="Tahoma" w:hAnsi="Tahoma"/>
          <w:color w:val="000000"/>
          <w:sz w:val="26"/>
          <w:szCs w:val="26"/>
        </w:rPr>
        <w:br/>
        <w:t>Мы картины здесь писали,</w:t>
        <w:br/>
        <w:t xml:space="preserve">А потом их оживляли </w:t>
        <w:br/>
        <w:t xml:space="preserve">И в назначенный час </w:t>
        <w:br/>
        <w:t>Приглашали на выставку вас.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ыносят три картины, иллюстрирующие "Картинки с выставки" (музыка М. Мусоргского). "Оживление" картин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: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Развитие речи - занятие важное: </w:t>
        <w:br/>
        <w:t>Ведь буквы писать - уметь должен каждый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Мы не просто буквы знаем - </w:t>
        <w:br/>
        <w:t>Из них слова мы составляем.</w:t>
        <w:br/>
        <w:t xml:space="preserve">К мамам мы не пристаем: </w:t>
        <w:br/>
        <w:t>Сказку сами мы прочтем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3-й ребенок: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Имена свои писать мы умеем тоже. </w:t>
        <w:br/>
        <w:t>Грамота нам всем нужна,</w:t>
        <w:br/>
        <w:t>Всем она поможет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Ведущий:</w:t>
      </w:r>
      <w:r>
        <w:rPr>
          <w:rFonts w:cs="Tahoma" w:ascii="Tahoma" w:hAnsi="Tahoma"/>
          <w:color w:val="000000"/>
          <w:sz w:val="26"/>
          <w:szCs w:val="26"/>
        </w:rPr>
        <w:t xml:space="preserve"> Что ж, сейчас проверим. Составьте слова.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Первый конверт - слово "Дружба". Песня "С нами, друг!" (музыка Г. Струве, слова Н. Соловьевой).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торой конверт - слово "Россия"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:</w:t>
      </w:r>
      <w:r>
        <w:rPr>
          <w:rFonts w:cs="Tahoma" w:ascii="Tahoma" w:hAnsi="Tahoma"/>
          <w:color w:val="000000"/>
          <w:sz w:val="26"/>
          <w:szCs w:val="26"/>
        </w:rPr>
        <w:br/>
        <w:t>Вижу чудное приволье,</w:t>
        <w:br/>
        <w:t xml:space="preserve">Вижу нивы и поля - </w:t>
        <w:br/>
        <w:t xml:space="preserve">Это русское раздолье, </w:t>
        <w:br/>
        <w:t xml:space="preserve">Это русская земля! </w:t>
        <w:br/>
        <w:t xml:space="preserve">Вижу горы-исполины, </w:t>
        <w:br/>
        <w:t xml:space="preserve">Вижу реки и моря - </w:t>
        <w:br/>
        <w:t xml:space="preserve">Это русские картины, </w:t>
        <w:br/>
        <w:t xml:space="preserve">Это Родина моя! </w:t>
        <w:br/>
        <w:t xml:space="preserve">Слышу песни жаворонка, </w:t>
        <w:br/>
        <w:t xml:space="preserve">Слышу трели соловья - </w:t>
        <w:br/>
        <w:t>Это русская сторонка,</w:t>
        <w:br/>
        <w:t>Это Родина моя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Небо синее в России, </w:t>
        <w:br/>
        <w:t xml:space="preserve">Реки синие в России, </w:t>
        <w:br/>
        <w:t xml:space="preserve">Васильки и незабудки </w:t>
        <w:br/>
        <w:t>Не цветут нигде красивей!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Песня "Моя Россия"</w:t>
      </w:r>
      <w:r>
        <w:rPr>
          <w:rFonts w:cs="Tahoma" w:ascii="Tahoma" w:hAnsi="Tahoma"/>
          <w:color w:val="000000"/>
          <w:sz w:val="26"/>
          <w:szCs w:val="26"/>
        </w:rPr>
        <w:t xml:space="preserve"> (музыка Г. Струве, слова Н. Соловьевой).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400"/>
        <w:rPr>
          <w:rStyle w:val="Article"/>
        </w:rPr>
      </w:pPr>
      <w:r>
        <w:rPr>
          <w:rStyle w:val="Article"/>
          <w:rFonts w:cs="Tahoma" w:ascii="Tahoma" w:hAnsi="Tahoma"/>
          <w:b/>
          <w:bCs/>
          <w:color w:val="000000"/>
          <w:sz w:val="26"/>
          <w:szCs w:val="26"/>
        </w:rPr>
        <w:t xml:space="preserve">Третий конверт - слово "Мама". 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Сто путей, дорог вокруг</w:t>
        <w:br/>
        <w:t xml:space="preserve">Обойди по свету, </w:t>
        <w:br/>
        <w:t>Мама - самый лучший друг,</w:t>
        <w:br/>
        <w:t>Лучше мамы нету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Кубинская песня "Моя Мама"</w:t>
      </w:r>
      <w:r>
        <w:rPr>
          <w:rFonts w:cs="Tahoma" w:ascii="Tahoma" w:hAnsi="Tahoma"/>
          <w:color w:val="000000"/>
          <w:sz w:val="26"/>
          <w:szCs w:val="26"/>
        </w:rPr>
        <w:t xml:space="preserve"> (музыка в обработке С. Соснина, русский текст В. Крючкова)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А на математике мы считаем,</w:t>
        <w:br/>
        <w:t>Цифры пишем и задачи решаем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Ведущий:</w:t>
      </w:r>
      <w:r>
        <w:rPr>
          <w:rFonts w:cs="Tahoma" w:ascii="Tahoma" w:hAnsi="Tahoma"/>
          <w:color w:val="000000"/>
          <w:sz w:val="26"/>
          <w:szCs w:val="26"/>
        </w:rPr>
        <w:t xml:space="preserve"> А теперь проверим, как вы умеете решать задачи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я задача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На базаре ежик накупил сапожек: </w:t>
        <w:br/>
        <w:t>Сапожки по ножке - себе,</w:t>
        <w:br/>
        <w:t>Поменьше немножко - жене,</w:t>
        <w:br/>
        <w:t>С пряжками - сыну,</w:t>
        <w:br/>
        <w:t>С застежками - дочке.</w:t>
        <w:br/>
        <w:t>Все уложил в мешочке.</w:t>
        <w:br/>
        <w:t xml:space="preserve">Сколько в семействе у ежика ножек </w:t>
        <w:br/>
        <w:t xml:space="preserve">И сколько купил на них ежик сапожек? 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2-я задача.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Вяжет бабушка лисица </w:t>
        <w:br/>
        <w:t xml:space="preserve">Трем внучатам рукавицы: - </w:t>
        <w:br/>
        <w:t xml:space="preserve">Подарю вам скоро, внуки, </w:t>
        <w:br/>
        <w:t xml:space="preserve">Рукавичек по две штуки. </w:t>
        <w:br/>
        <w:t xml:space="preserve">Берегите, не теряйте! </w:t>
        <w:br/>
        <w:t>Сколько всех, пересчитайте!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3-я задача.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Шесть веселых медвежат </w:t>
        <w:br/>
        <w:t>За малиной в лес спешат,</w:t>
        <w:br/>
        <w:t xml:space="preserve">Но один малыш устал, </w:t>
        <w:br/>
        <w:t xml:space="preserve">От товарищей отстал. </w:t>
        <w:br/>
        <w:t>А теперь ответ найди:</w:t>
        <w:br/>
        <w:t>Сколько мишек впереди?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4-я задача.</w:t>
      </w:r>
      <w:r>
        <w:rPr>
          <w:rFonts w:cs="Tahoma" w:ascii="Tahoma" w:hAnsi="Tahoma"/>
          <w:color w:val="000000"/>
          <w:sz w:val="26"/>
          <w:szCs w:val="26"/>
        </w:rPr>
        <w:br/>
        <w:t>Пять ребят в футбол играли,</w:t>
        <w:br/>
        <w:t>Одного домой позвали.</w:t>
        <w:br/>
        <w:t>Он глядит в окно, считает:</w:t>
        <w:br/>
        <w:t>Сколько их теперь играет?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5-я задача.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Подарил утятам ежик </w:t>
        <w:br/>
        <w:t>Восемь кожаных сапожек.</w:t>
        <w:br/>
        <w:t xml:space="preserve">Кто ответит из ребят, </w:t>
        <w:br/>
        <w:t>Сколько было всех утят?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6-я задача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Сколько концов у палки?</w:t>
        <w:br/>
        <w:t xml:space="preserve">А у двух палок? </w:t>
        <w:br/>
        <w:t>А у двух с половиной?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Ведущий:</w:t>
      </w:r>
      <w:r>
        <w:rPr>
          <w:rFonts w:cs="Tahoma" w:ascii="Tahoma" w:hAnsi="Tahoma"/>
          <w:color w:val="000000"/>
          <w:sz w:val="26"/>
          <w:szCs w:val="26"/>
        </w:rPr>
        <w:t xml:space="preserve"> Молодцы! Видно, что с математикой все дружны. После такого трудного задания давайте немного поиграем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Игра "1, 2, 3, 4, 5"</w:t>
      </w:r>
      <w:r>
        <w:rPr>
          <w:rFonts w:cs="Tahoma" w:ascii="Tahoma" w:hAnsi="Tahoma"/>
          <w:color w:val="000000"/>
          <w:sz w:val="26"/>
          <w:szCs w:val="26"/>
        </w:rPr>
        <w:t xml:space="preserve"> (построение парами, тройками и т.д.) (музыка Е. Теличеевой)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На часах поет кукушка,</w:t>
        <w:br/>
        <w:t>Говорит: "Пора прощаться!"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ребенок: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До свидания, игрушки, </w:t>
        <w:br/>
        <w:t>Жалко с вами расставаться.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  <w:lang w:val="en-US"/>
        </w:rPr>
      </w:pPr>
      <w:r>
        <w:rPr>
          <w:rFonts w:cs="Tahoma" w:ascii="Tahoma" w:hAnsi="Tahoma"/>
          <w:color w:val="000000"/>
          <w:sz w:val="26"/>
          <w:szCs w:val="26"/>
          <w:lang w:val="en-US"/>
        </w:rPr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3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До свиданья, куклы, мишки</w:t>
        <w:br/>
        <w:t>И картинки в наших книжках!</w:t>
        <w:br/>
        <w:t>Поиграют в вас ребята,</w:t>
        <w:br/>
        <w:t>Как играли мы когда-то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Песня "Прощание с игрушками"</w:t>
      </w:r>
      <w:r>
        <w:rPr>
          <w:rFonts w:cs="Tahoma" w:ascii="Tahoma" w:hAnsi="Tahoma"/>
          <w:color w:val="000000"/>
          <w:sz w:val="26"/>
          <w:szCs w:val="26"/>
        </w:rPr>
        <w:t xml:space="preserve"> (слова и музыка Т. Бокач). Дети складывают игрушки. Фея Игралия их уводит. Все дети с цветами становятся полукругом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1-й ребенок: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"Спасибо", - нежно говорим </w:t>
        <w:br/>
        <w:t>Мы воспитателям своим.</w:t>
        <w:br/>
        <w:t>Еще признаемся мы вам:</w:t>
        <w:br/>
        <w:t>Похожи вы на наших мам.</w:t>
        <w:br/>
        <w:t>Спасибо вам сто тысяч раз,</w:t>
        <w:br/>
        <w:t>Всю жизнь мы будем помнить вас.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2-й ребенок:</w:t>
      </w:r>
      <w:r>
        <w:rPr>
          <w:rFonts w:cs="Tahoma" w:ascii="Tahoma" w:hAnsi="Tahoma"/>
          <w:color w:val="000000"/>
          <w:sz w:val="26"/>
          <w:szCs w:val="26"/>
        </w:rPr>
        <w:br/>
        <w:t xml:space="preserve">Спасибо нашим милым няням </w:t>
        <w:br/>
        <w:t>За их заботу и старанье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3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Спасибо тем, кто нас</w:t>
        <w:br/>
        <w:t>Учил лепить и рисовать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4-й ребенок:</w:t>
      </w:r>
      <w:r>
        <w:rPr>
          <w:rFonts w:cs="Tahoma" w:ascii="Tahoma" w:hAnsi="Tahoma"/>
          <w:color w:val="000000"/>
          <w:sz w:val="26"/>
          <w:szCs w:val="26"/>
        </w:rPr>
        <w:br/>
        <w:t>Спасибо тем, кто нас</w:t>
        <w:br/>
        <w:t>Учил и петь, и танцевать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5-й ребенок:</w:t>
      </w:r>
      <w:r>
        <w:rPr>
          <w:rFonts w:cs="Tahoma" w:ascii="Tahoma" w:hAnsi="Tahoma"/>
          <w:color w:val="000000"/>
          <w:sz w:val="26"/>
          <w:szCs w:val="26"/>
        </w:rPr>
        <w:br/>
        <w:t>Спасибо всем тем,</w:t>
        <w:br/>
        <w:t>Кто на кухне работал,</w:t>
        <w:br/>
        <w:t>Нам кашу варил и готовил компоты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6-й ребенок:</w:t>
      </w:r>
      <w:r>
        <w:rPr>
          <w:rFonts w:cs="Tahoma" w:ascii="Tahoma" w:hAnsi="Tahoma"/>
          <w:color w:val="000000"/>
          <w:sz w:val="26"/>
          <w:szCs w:val="26"/>
        </w:rPr>
        <w:br/>
        <w:t>Спасибо тем, кто нас лечил</w:t>
        <w:br/>
        <w:t>И ставить градусник учил,</w:t>
        <w:br/>
        <w:t>Смотрел, чтоб наши щечки</w:t>
        <w:br/>
        <w:t>Алели, как цветочки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7-й ребенок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За то, что дом наш - детский сад - </w:t>
        <w:br/>
        <w:t>Был год от года краше,</w:t>
        <w:br/>
        <w:t>Сказать "спасибо" мы должны</w:t>
        <w:br/>
        <w:t>Заведующей нашей.</w:t>
        <w:br/>
        <w:t>Все дети.</w:t>
        <w:br/>
        <w:t>За то, о чем мечтали здесь</w:t>
        <w:br/>
        <w:t>Мы много лет подряд,</w:t>
        <w:br/>
        <w:t>За то, что было, будет, есть,</w:t>
        <w:br/>
        <w:t>Спасибо, детский сад!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Песня "До свиданья, детский сад!" </w:t>
      </w:r>
      <w:r>
        <w:rPr>
          <w:rFonts w:cs="Tahoma" w:ascii="Tahoma" w:hAnsi="Tahoma"/>
          <w:color w:val="000000"/>
          <w:sz w:val="26"/>
          <w:szCs w:val="26"/>
        </w:rPr>
        <w:t>(музыка Ю. Слонова, сл. В. Малкова). Дети дарят цветы сотрудникам детского сада и приглашают их на вальс.</w:t>
      </w:r>
    </w:p>
    <w:p>
      <w:pPr>
        <w:pStyle w:val="Style14"/>
        <w:spacing w:lineRule="atLeast" w:line="40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В сценарии использованы материалы: из сборника С.Н. Захаровой "Праздники в детском саду", стихи Л. Дымовой, Ф. Савинова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ind w:left="400" w:hanging="0"/>
      <w:outlineLvl w:val="0"/>
    </w:pPr>
    <w:rPr>
      <w:rFonts w:ascii="Arial" w:hAnsi="Arial" w:cs="Arial"/>
      <w:color w:val="363636"/>
      <w:spacing w:val="-40"/>
      <w:kern w:val="2"/>
      <w:sz w:val="56"/>
      <w:szCs w:val="56"/>
    </w:rPr>
  </w:style>
  <w:style w:type="character" w:styleId="Style13">
    <w:name w:val="Основной шрифт абзаца"/>
    <w:qFormat/>
    <w:rPr/>
  </w:style>
  <w:style w:type="character" w:styleId="Article">
    <w:name w:val="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41:00Z</dcterms:created>
  <dc:creator>Гость</dc:creator>
  <dc:description/>
  <cp:keywords/>
  <dc:language>en-US</dc:language>
  <cp:lastModifiedBy>Сендеркина Татьяна</cp:lastModifiedBy>
  <dcterms:modified xsi:type="dcterms:W3CDTF">2008-12-18T13:58:00Z</dcterms:modified>
  <cp:revision>2</cp:revision>
  <dc:subject/>
  <dc:title>Сценарий выпускного праздника в детском саду "Один день в детском саду"</dc:title>
</cp:coreProperties>
</file>