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Консультация по физическому воспита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Высота - это не страшно!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5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ла: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инструктор по ФиЗО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Куракова Надежда Васильевн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, едва научившись ходить, пытается залезть куда-нибудь повыше. Это невысокие лесенки-стремянки, гимнастические лестницы, где движения ребенка ограничены, так как можно только подняться вверх и спуститься, или передвигаться в сторону, стоя на перекладине. Разнообразить движения малыша помогает спортивный комплекс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очень полезны для здоровья ребенка. Выполнение их исключает переутомление, так как при этом одна группа мышц испытывает нагрузку, а другая - активно отдыхает. Физические нагрузки регулируются самим ребенком автоматические и бессознательно, в зависимости от имеющейся у него потребности в движен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на спортивных комплексах способствуют развитию таких физических качеств, как силы, выносливости, ловкости. Дети становятся ловкими, смелыми. Первое знакомство с комплексом должно быть тщательно продумано, чтобы исключить получение травмы. Именно взрослый подсказывает детям упражнения, которые можно выполнять на снаряда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освоения ребенком несложного движения можно предложить ему придумать свой вариант упражнений с использованием разных снарядов. Переход от снаряда к снаряду выполняется на высот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пражнения на подвижной лестниц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126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Лазать вверх приставным шагом (поднимая одну руку вверх, затем другую; то же за</w:t>
        <w:softHyphen/>
        <w:t>дание для ру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126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Лазать вверх и спускаться так же, но удержаться за боковые веревочные креп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126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Лазать переменным способом (взявшись рукой за рейку, затем другой рукой следующую рейку; такая же работа и для ног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126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Сидеть на перекладине, продев ноги между переклади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left="126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Сидеть на перекладине, перехватить ее руками, туловище прогнуть назад, ноги вытянуть вперед.</w:t>
      </w:r>
    </w:p>
    <w:p>
      <w:pPr>
        <w:pStyle w:val="Normal"/>
        <w:spacing w:lineRule="auto" w:line="360"/>
        <w:rPr>
          <w:i/>
          <w:i/>
          <w:iCs/>
          <w:color w:val="000000"/>
          <w:sz w:val="26"/>
          <w:szCs w:val="26"/>
          <w:vertAlign w:val="subscript"/>
        </w:rPr>
      </w:pPr>
      <w:r>
        <w:rPr>
          <w:i/>
          <w:iCs/>
          <w:color w:val="000000"/>
          <w:sz w:val="26"/>
          <w:szCs w:val="26"/>
          <w:vertAlign w:val="subscript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6"/>
          <w:szCs w:val="26"/>
          <w:vertAlign w:val="subscript"/>
        </w:rPr>
      </w:pPr>
      <w:r>
        <w:rPr>
          <w:i/>
          <w:iCs/>
          <w:color w:val="000000"/>
          <w:sz w:val="26"/>
          <w:szCs w:val="26"/>
          <w:vertAlign w:val="subscript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ные упражне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956435" cy="211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drawing>
          <wp:inline distT="0" distB="0" distL="0" distR="0">
            <wp:extent cx="2308860" cy="175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drawing>
          <wp:inline distT="0" distB="0" distL="0" distR="0">
            <wp:extent cx="1682750" cy="183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я на перекладин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ис ленивца». Взяться за перекладину хватом снаружи, поднять ноги и положить голени на переклади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Раскачивание». При раскачивании на перекладине дети должны хорошо управлять своим телом, особенно когда надо выполнить еще какое-либо задание, например, ударить по мячу ног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аги руками». Вис на перекладине в положении «вис ленивца». Перебирая руками по перекладине и скользя ногами, движение впере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3895090" cy="389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sz w:val="28"/>
          <w:szCs w:val="28"/>
        </w:rPr>
        <w:drawing>
          <wp:inline distT="0" distB="0" distL="0" distR="0">
            <wp:extent cx="6292215" cy="891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я на канате и шест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предложить детям лазать вверх по шесту, необходимо научить их спускаться, так как детям удобнее съезжать с шеста. Но этот прием спуска опасен. Дети должны спускаться с каната или шеста с чередованием рук и но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9410" cy="4817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37:00Z</dcterms:created>
  <dc:creator>Психолог</dc:creator>
  <dc:description/>
  <cp:keywords/>
  <dc:language>en-US</dc:language>
  <cp:lastModifiedBy>ADMiN</cp:lastModifiedBy>
  <dcterms:modified xsi:type="dcterms:W3CDTF">2016-01-25T06:49:00Z</dcterms:modified>
  <cp:revision>7</cp:revision>
  <dc:subject/>
  <dc:title>муниципальное дошкольное образовательное учреждение детский сад</dc:title>
</cp:coreProperties>
</file>