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по физическому воспита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Спину держать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5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ла: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инструктор по ФиЗО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Куракова Надежда Васильевн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«Толковому словарю живого русского языка» В. Даля «под осанкой разумеют стройность, величавость, приличие и красоту». Анализируя сущность данного понятия, необходимо подчеркнуть, что осанка характеризует не только привычную позу человека в покое и движении, но и его здоровье, и степень гармоничности разви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 комплекс упражнений, направленных на формирование правильной осан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ловые упражнения для гармоничного укрепления мышечного корсета, развития силовой выносливости мышц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Для укрепления мышц спи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«Рыбка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- лежа на животе, руки вытянуты вперед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- поднять голову, верхнюю часть туловища, руки ног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- принять исходное полож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«Морская звезда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- лежа на животе, руки вытянуты вперед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- поднять голову, верхнюю часть туловища, руки, ног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- развести руки в стороны, ноги врозь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- руки вперед, ноги вместе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- принять исходное полож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«Кораблик»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- лежа на животе, руки сзади, пальцы переплести. 1 - поднять голову, плечи, прогнуться, руки назад. 2-7 - держать. 8 - принять исходное полож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«Плавание брассом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- лежа на животе, руки вытянуты вперед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- поднять голову, верхнюю часть туловища, рук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7 - движения руками, имитирующие плавание брассом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 - принять исходное полож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«Ныряльщики за жемчугом»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- лежа на животе, руки вытянуты вперед ладони вместе. 1 - поднять голову, верхнюю часть туловища, руки, ноги. 2-7 - попеременные движения ногами вверх-вниз. 8 - принять исходное полож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Для укрепления мышц брюшного прес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«Русалочка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- стоя на коленях, руки в стороны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2 - сесть на правое бедро, правую руку дугой вниз-влево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-4 - принять исходное положение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8 - в другую сторон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«Катамаран»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- сидя, руки в упоре сзади, ноги слегка приподнять. 1-16 - имитировать нажимания ногами на педа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«Медуза»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- лежа на спине, ноги врозь, руки в стороны - вверх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- группировка, лежа на спине: ноги согнуть, обхватить голени руками, голову под</w:t>
        <w:softHyphen/>
        <w:t>нять («когда надвигается шторм, медузы сжимаются в комочек и опускаются на дно»). 2-3 - держать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- принять исходное положение («когда шторм прекращается, медузы всплывают на поверхность»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«Кальмар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- сидя, руки в упоре сзад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- согнуть ноги, притягивая колени к груд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- разогнуть ноги в стороны - вверх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- ноги вместе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- принять исходное полож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«Кит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- лежа на спине, руки к плечам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2 - сесть, руки вверх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-6 - потрясти расслабленно кистями ("кит пускает фонтан")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-8 - принять исходное положение.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204" w:leader="none"/>
        </w:tabs>
        <w:autoSpaceDE w:val="false"/>
        <w:spacing w:lineRule="auto" w:line="360"/>
        <w:ind w:right="-5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витие гибкости: упражнения на растягивание в комплексе 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204" w:leader="none"/>
        </w:tabs>
        <w:autoSpaceDE w:val="false"/>
        <w:spacing w:lineRule="auto" w:line="360"/>
        <w:ind w:right="-56" w:hanging="0"/>
        <w:jc w:val="center"/>
        <w:rPr/>
      </w:pPr>
      <w:r>
        <w:rPr>
          <w:b/>
          <w:bCs/>
          <w:color w:val="000000"/>
          <w:sz w:val="28"/>
          <w:szCs w:val="28"/>
        </w:rPr>
        <w:t>«Коралловые рифы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«Белые кораллы»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- сидя на пятках, руки в стороны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- сгибая руки в локтях за спиной, правую руку сверху, левую снизу, переплести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льцы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3 - держать позу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- принять исходное положение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-8 - тоже, поменяв положение ру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«Красные кораллы»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- сидя по-турецки, руки сзади, пальцы переплести. 1 - глубокий наклон вперед, руки назад - вверх. 2-3 - держать позу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- принять исходное полож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«Розовые кораллы»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- сидя по-турецки, руки за головой. 1-4 - пружинящие отведения локтей назад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 - отводя локти назад, глубокий наклон вперед. 6-7 - держать позу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 - принять исходное полож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«Оранжевые кораллы»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- сидя, руки в упоре сзади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глубокий наклон вперед, обхватить стопы руками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3 - держать позу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- принять исходное положение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 - лежа, руки в упоре сзади, прогнуться. 6-7 - держать позу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- принять исходное полож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«Желтые кораллы»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- лежа на животе, руки согнуты у груди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2 - разгибая руки, в упоре лежа на бедрах, прогнуться назад, согнув ноги назад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-6 - держать позу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-8 - принять исходное положени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ИЖНЫЕ ИГР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комплекса общеразвивающих упражнений «На море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«Море, берег, паруса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троятся в одну шеренгу и принимают положение строевой стойки. По сигналу «Море!» делают шаг вперед, по сигналу «Парус!» - поднимают руки вверх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вила:</w:t>
      </w:r>
      <w:r>
        <w:rPr>
          <w:color w:val="000000"/>
          <w:sz w:val="28"/>
          <w:szCs w:val="28"/>
        </w:rPr>
        <w:t xml:space="preserve"> ребенок, не сумевший сохранить положение правильной осанки или сделавший ошибку при выполнении команды, выходит из игры, подходит к стене и принимает положение правильной осанки, стоя спиной к стене (пятки, икроножные мышцы, ягодицы, лопатки, затылок касаются стены, живот подтянут, руки внизу ладонями вперед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«Волны качаются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, взявшись за руки, образуют круг. Стоят лицом к центру. Размахивая руками вперед-назад, они произносят слова: «Волны качаются - раз, волны качаются - два, волны качаются - три, на месте фигура замри!». После слова «замри» ребята принимают положение правильной осанки стоя, сидя, опустившись на колени и т.д. Ведущий выбирает «лучшую фигуру» - ребенка, который сумел принять и сохранить положение правильной осанки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вила:</w:t>
      </w:r>
      <w:r>
        <w:rPr>
          <w:color w:val="000000"/>
          <w:sz w:val="28"/>
          <w:szCs w:val="28"/>
        </w:rPr>
        <w:t xml:space="preserve"> а) принятую после слова «замри» позу нельзя менять; б) при повторении игры необходимо найти новую позу; в) ребенок, не сумевший сохранить положение правильной осанки, отходит в сторону и выполняет корригирующее упражнение по указанию ведущ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«Спрыгни в воду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тоят на гимнастических скамейках, в положении строевой стойки. По команде «Спрыгни в воду!» они спрыгивают на пол и разбегаются по залу в разных направлениях. По команде «Большие волны, быстро из воды!» дети встают на скамейки, занимая свободные, ближе к ним оказавшиеся мест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вила:</w:t>
      </w:r>
      <w:r>
        <w:rPr>
          <w:color w:val="000000"/>
          <w:sz w:val="28"/>
          <w:szCs w:val="28"/>
        </w:rPr>
        <w:t xml:space="preserve"> а) спрыгивать со скамейки бесшумно, мягко приземляясь; б) занимать свободные места на скамейках быстро, не толкая друг друга; в) стоя на скамейке, сохранять положение правильной осанки; г) игра может проводиться с выбыванием: дети, приземляющиеся неправильно, по указанию отходят в сторону и выполняют подводящие упражнения для формирования навыка правильного приземления; ребята, не сумевшие сохранить осанку, по указанию руководителя подходят к зеркалу и принимают положение правильной осанки под зрительным контрол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«Поднять паруса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делятся на две команды (экипажи) и занимают гимнастические скамейки (яхты) в положении стоя на носках, руки вверху. По сигналу «Убрать паруса!» они сходят со скамеек и разбегаются по залу в разных направлениях. По сигналу «Поднять паруса!» ребята должны быстро занять свои места и принять положение стоя на носках, руки вверху. Выигрывает команда, экипаж которой быстрее поднял парус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  <w:u w:val="single"/>
        </w:rPr>
        <w:t>Правила:</w:t>
      </w:r>
      <w:r>
        <w:rPr>
          <w:color w:val="000000"/>
          <w:sz w:val="28"/>
          <w:szCs w:val="28"/>
        </w:rPr>
        <w:t xml:space="preserve"> а) действовать строго по сигналу; б) занимая места на гимнастических скамейках, не толкать друг друга; в) на скамейках стоять на носках, руки вверху; г) те, кто не смог сохранить равновесие, отходят в сторону и по указанию руководителя выполняют стойку на носках на полу, пропуская одну игр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«Рыбки и акулы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ирают ведущего - акулу, остальные дети - рыбки. По сигналу «Раз, два, три - лови!" ребята разбегаются по залу, а водящий их ловит, дотрагиваясь рукой. Чтобы спастись от погони водящего, игрок останавливается в любом месте зала и принимает положение строевой стой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  <w:u w:val="single"/>
        </w:rPr>
        <w:t>Правила:</w:t>
      </w:r>
      <w:r>
        <w:rPr>
          <w:color w:val="000000"/>
          <w:sz w:val="28"/>
          <w:szCs w:val="28"/>
        </w:rPr>
        <w:t xml:space="preserve"> а) разгибаться можно только после слова «Лови!»; б) если, остановившись, игрок не успел или не сумел принять положение правильной осанки, водящий салит его; в) пойманные отходят к стене и принимают положение правильной осанки, стоя спиной к стене (пятки, икроножные мышцы, ягодицы, лопатки, затылок касаются стены, живот подтянут, руки внизу ладонями вперед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16:00Z</dcterms:created>
  <dc:creator>Психолог</dc:creator>
  <dc:description/>
  <cp:keywords/>
  <dc:language>en-US</dc:language>
  <cp:lastModifiedBy>ADMiN</cp:lastModifiedBy>
  <dcterms:modified xsi:type="dcterms:W3CDTF">2016-01-25T06:46:00Z</dcterms:modified>
  <cp:revision>4</cp:revision>
  <dc:subject/>
  <dc:title>муниципальное дошкольное образовательное учреждение детский сад</dc:title>
</cp:coreProperties>
</file>