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раеведческо-спортивная иг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Путешествие в Арктик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детско-родительских команд детских садов округ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  <w:r>
        <w:rPr>
          <w:sz w:val="28"/>
          <w:szCs w:val="28"/>
        </w:rPr>
        <w:t>воспитатель – Юлия Валерьевна Шумих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БДОУ «Детский сад № 159 «Золотая рыбка» г.Архангель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 и родителей к юбилейным арктическим датам, связанных со страницами в Российской географии и истор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ошкольников познавательного интереса к Аркт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детей интереса к спорту, здоровому образу жизни через игры, конкурсы-соревнования, общеразвивающие упражн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 «Познавательное развитие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 и систематизировать знания детей об особенностях природы климатической зоны Арк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онятие о необходимости сохранения живых объектов природной з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 «Физическое развити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различных видах основных движений: беге, прыжках, полза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ировать физические качества: скорость, выносливость, ловкость, координацию движений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О «Речевое развитие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ть речь как средство общ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лжать учить детей отвечать на вопросы,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лжать формировать умение отстаивать свою точку зр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О «Социально-коммуникативное развити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собствовать развитию у всех участников образовательных отношений умения  настраиваться друг на друга, устанавливая эмоциональный контакт, чувствовать партнера в совместной двигательно-игр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 «Художественно-эстетическое развитие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работы дошкольников с различными средствами изображения (мелки, карандаши, краск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самостоятельность в творческ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спортивного зала: </w:t>
      </w:r>
      <w:r>
        <w:rPr>
          <w:sz w:val="28"/>
          <w:szCs w:val="28"/>
        </w:rPr>
        <w:t>цветные ленточки по две на каждого ребёнка – 40 шт., ребристые доски – 4 шт., обручи – 16 шт., ворота – 4 шт., флажки – 4 шт., большие кубы – 4 шт., малые кубы – 4 шт., стойки – 4 шт., наборы одежды (зима, лето) для каждой команды, коврики – 8 шт.,  мультимедийный проектор, презентация «Арктика — царство льда и снег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для музыкального зала: </w:t>
      </w:r>
      <w:r>
        <w:rPr>
          <w:sz w:val="28"/>
          <w:szCs w:val="28"/>
        </w:rPr>
        <w:t>карточки с животными для каждой команды, блиц-вопросы, наборы для творчества, заготовки медалей – 4 шт., глобус, мультимедийный проектор, презентация «Животные Арктики, занесённые в «Красную книгу» России и Архангель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кл познавательных занятий и бесед о климатических  и природных зонах Зем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фотографий, презентаций отражающих природу и животный мир Аркти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И.Соколов-Микитов «Как весна на север пришла», Г.Снегирев «На Командорах», С.Образцов «Заполярные ласточки», Ю.Шесталов «Северное сияние», «Снег, снег, снег», М.Водопьянов «Полярник» и д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учивание музыкально-ритмической композиции «Белые медведи» под музыку «Где-то на белом свете» муз. А.Зацепина сл. Л.Дербенё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мотр отрывков из фильма «Дикая природа России» (тундра и арктическая зон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анд: </w:t>
      </w:r>
      <w:r>
        <w:rPr>
          <w:sz w:val="28"/>
          <w:szCs w:val="28"/>
        </w:rPr>
        <w:t>2 взрослых (родители) и 5 детей (6-7 лет — подготовительная группа) (2-4 команд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, музыкальный зал ДО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часть игры – соревнования в спортивном зале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 под музыку заходят в спортивный зал, проходят круг почёта и выстраиваются в шеренг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каз презентации «Арктика — царство льда и снега» (как фо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Здравствуйте, ребята, мы рады приветствовать вас в нашем зале. Ребята, скажите, как называется самая северная часть земного шара? Правильно Арктика. Этот год по праву можно назвать арктическим – ведь в этом году Россия отмечает несколько юбилейных дат, связанных с исследованием Арктики. На протяжении веков Арктика манила путешественников. Кто-то жаждал приключений, новых открытий, а кому-то было просто любопытно, что там, на краю земли, куда не ступала нога человека. А вы хотите отправиться в путешествие на край земли в Арктику? А не боитесь пронизывающего холода, полярных животных? Молодцы, смелые ребята, тогда отправимся в наше путешествие. А для того чтобы не замёрзнуть и преодолеть огромное расстояние по льдам, нам надо подготов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 – все вдых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, четыре – выдых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ом вдох, а выдох р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шим глубже, а по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 на месте, не спеш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 погода хоро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отправляемся в поход, много нас открытий жд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маршируют друг за другом (музыка «Вместе весело шагать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я думаю, чтобы быстрее добраться до Арктики нам надо пересесть на самол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бегут друг за другом на носочках, руки в стороны (музыка «Прилетит вдруг волшебник» минусов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летим на крыльях ве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тысяч километ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лесами и поля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застывшими мор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вот и Арктика наши самолёты идут на пос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останавливаются и присед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те как кругом красиво – белоснежные льды, а на небе полярное сияние. Давайте возьмём в руки разноцветные ленточки и покажем полярное сия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ти встают на кружки и берут в руки ленточ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упражнений с ленточками «Полярное сияни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«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af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nana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Арктике очень холодно поэтому чтобы не замёрзнуть предлагаю немного посоревноваться. (Дети и родители выстраиваются по командам). Команды представьтесь друг другу. (Представление команд — название и девиз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нимание, внимание начинаем соревновани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стафета № 1 «Кто первый доберётся до Северного полюс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игрок по сигналу пробегает по полосе препятствий (бег по ребристой доске, прыжки из обруча в обруч на двух ногах, подлезание в ворота, обежать стойку и бегом вернуться к своей команде) и возвращается к своей команде, передаёт эстафету (флажок), следующему игроку. Когда последний игрок прибегает, капитан должен поднять флажок вверх – команда достигла Северного полюса. Взрослые тоже выполняют все задания вместе с детьми. Побеждает команда, которая быстрее и без ошибок выполнит зад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мы с вами достигли самой крайней точки нашей Земли – Северного полюса и водрузили на неё наши флаги. Смотрю я на вас ребята и думаю, что-то мы с вами очень легко одеты, а вы знаете, что надо одевать, когда холодно? Сейчас мы проверим. Выберете одного игрока, которого вы будете оде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стафета № 2 «Оденем полярн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дному игроку-полярнику от каждой команды встают на противоположную сторону площадки напротив своей команды. Посередине дистанции на кубе разложены разные вещи (зимние и летние). По команде первый игрок бежит и берёт с куба одну зимнюю вещь, добегает до игрока-полярника и надевает на него то, что принёс. Затем бегом возвращается к своей команде и передаёт эстафету следующему игроку. Так по очереди дети должны одеть «полярника» в зимнюю одежду, а летняя должна остаться на кубе. Жюри оценивает скорость выполнения задания и правильность выбранной одеж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, справились с заданием, теперь наш полярник не замёрзнет в Арктике. Но сейчас нас ждёт следующее испытание. Пока мы с вами соревновались, нашу льдину оторвало и теперь нас несёт прямо по Северному Ледовитому океану. Нам срочно надо выбраться на земл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стафета № 3 «Переправа на дрейфующих льд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 встают на льдину (коврик), а вторая льдина в руках у капитана (взрослый). По команде капитан кладёт вторую льдину на пол, все игроки переходят на неё «не замочив» ног (нельзя наступать на пол). Потом так же перекладывают первую льдину и всё повторяется. Выигрывает команда, которая первая доберётся до другой стороны площадки «не замочив» но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с вами выбрались на берег, но земли-то нет. Всё кругом покрыто слоем вечного льда. Скажите ребята, на чём можно путешествовать по льду? В Арктике путешественники чаще всего передвигаются на собачьих упряжках, и мы с вами так и сдела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стафета № 4 «Собачья упряж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е – «собачья упряжка» перевозят детей на другую сторону по очереди. Взрослые держат ребёнка за руки, по сигналу тройка бежит на другую сторону площадки, там ребёнок остаётся, а взрослые возвращаются за следующим ребёнком. Так надо перевести всех детей. Побеждает команда, которая выполнит задание быстрее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, справились со всеми заданиями. Понравилось вам наше путешествие в Арктику? А сейчас мы с вами отправимся в научно исследовательский институт и как все путешественники, и исследователи Арктики будем делиться своими знаниями и опыт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ебольшой перерыв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анды переходят в музыкальный з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часть игры – интеллектуальная, проходит в музыкальном за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анды, жюри и зрители рассаживаются на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 2:   </w:t>
      </w:r>
      <w:r>
        <w:rPr>
          <w:sz w:val="28"/>
          <w:szCs w:val="28"/>
        </w:rPr>
        <w:t>Там, где кружатся ме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кругом сплошные ль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ивут белые медве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 встречайте вот о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 в костюмах белых медве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ые медведи хор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мишки снежно-бел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ные и сме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сю жизнь живём в сне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холодном бере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аши добрые сосед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– белые медвед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танец белых медвед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«Где-то на белом свете» муз. А.Зацепина сл. Л.Дербенё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а игра продолжается, и теперь мы узнаем, что наши дети знают про Аркти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№ 1 «Найди лишнее животное»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раздаются конверты с карточками, где прописан ряд животных проживающих в зоне Арктики и несколько животных, не принадлежащих этой зоне. Играющим необходимо вычеркнуть лишних животных, не обитающих в зонах Арктики и дать словесный ответ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карточек для четырех команд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ый медведь, </w:t>
            </w:r>
            <w:r>
              <w:rPr>
                <w:b/>
                <w:color w:val="FF0000"/>
                <w:sz w:val="28"/>
                <w:szCs w:val="28"/>
              </w:rPr>
              <w:t>тигр</w:t>
            </w:r>
            <w:r>
              <w:rPr>
                <w:b/>
                <w:sz w:val="28"/>
                <w:szCs w:val="28"/>
              </w:rPr>
              <w:t xml:space="preserve">, морж, песец, гренландский кит, </w:t>
            </w:r>
            <w:r>
              <w:rPr>
                <w:b/>
                <w:color w:val="FF0000"/>
                <w:sz w:val="28"/>
                <w:szCs w:val="28"/>
              </w:rPr>
              <w:t>пингвин</w:t>
            </w:r>
            <w:r>
              <w:rPr>
                <w:b/>
                <w:sz w:val="28"/>
                <w:szCs w:val="28"/>
              </w:rPr>
              <w:t xml:space="preserve">, полярная сова, </w:t>
            </w:r>
            <w:r>
              <w:rPr>
                <w:b/>
                <w:color w:val="FF0000"/>
                <w:sz w:val="28"/>
                <w:szCs w:val="28"/>
              </w:rPr>
              <w:t>лось</w:t>
            </w:r>
            <w:r>
              <w:rPr>
                <w:b/>
                <w:sz w:val="28"/>
                <w:szCs w:val="28"/>
              </w:rPr>
              <w:t>, тюлень, северный олень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Белуха, </w:t>
            </w:r>
            <w:r>
              <w:rPr>
                <w:b/>
                <w:color w:val="FF0000"/>
                <w:sz w:val="28"/>
                <w:szCs w:val="28"/>
              </w:rPr>
              <w:t>пингвин</w:t>
            </w:r>
            <w:r>
              <w:rPr>
                <w:b/>
                <w:sz w:val="28"/>
                <w:szCs w:val="28"/>
              </w:rPr>
              <w:t xml:space="preserve">, морж, песец, гренландский кит, </w:t>
            </w:r>
            <w:r>
              <w:rPr>
                <w:b/>
                <w:color w:val="FF0000"/>
                <w:sz w:val="28"/>
                <w:szCs w:val="28"/>
              </w:rPr>
              <w:t>дельфин</w:t>
            </w:r>
            <w:r>
              <w:rPr>
                <w:b/>
                <w:sz w:val="28"/>
                <w:szCs w:val="28"/>
              </w:rPr>
              <w:t xml:space="preserve">, полярная сова, </w:t>
            </w:r>
            <w:r>
              <w:rPr>
                <w:b/>
                <w:color w:val="FF0000"/>
                <w:sz w:val="28"/>
                <w:szCs w:val="28"/>
              </w:rPr>
              <w:t>попугай</w:t>
            </w:r>
            <w:r>
              <w:rPr>
                <w:b/>
                <w:sz w:val="28"/>
                <w:szCs w:val="28"/>
              </w:rPr>
              <w:t>, тюлень, тундровый лебед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ый медведь, морж, </w:t>
            </w:r>
            <w:r>
              <w:rPr>
                <w:b/>
                <w:color w:val="FF0000"/>
                <w:sz w:val="28"/>
                <w:szCs w:val="28"/>
              </w:rPr>
              <w:t>кабан</w:t>
            </w:r>
            <w:r>
              <w:rPr>
                <w:b/>
                <w:sz w:val="28"/>
                <w:szCs w:val="28"/>
              </w:rPr>
              <w:t xml:space="preserve">, песец, гренландский кит, </w:t>
            </w:r>
            <w:r>
              <w:rPr>
                <w:b/>
                <w:color w:val="FF0000"/>
                <w:sz w:val="28"/>
                <w:szCs w:val="28"/>
              </w:rPr>
              <w:t>воробей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лярная сова, тюлень, </w:t>
            </w:r>
            <w:r>
              <w:rPr>
                <w:b/>
                <w:color w:val="FF0000"/>
                <w:sz w:val="28"/>
                <w:szCs w:val="28"/>
              </w:rPr>
              <w:t>лев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рктическая крачк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Белый медведь, морж, </w:t>
            </w:r>
            <w:r>
              <w:rPr>
                <w:b/>
                <w:color w:val="FF0000"/>
                <w:sz w:val="28"/>
                <w:szCs w:val="28"/>
              </w:rPr>
              <w:t>аист</w:t>
            </w:r>
            <w:r>
              <w:rPr>
                <w:b/>
                <w:sz w:val="28"/>
                <w:szCs w:val="28"/>
              </w:rPr>
              <w:t xml:space="preserve">, песец, гренландский кит, </w:t>
            </w:r>
            <w:r>
              <w:rPr>
                <w:b/>
                <w:color w:val="FF0000"/>
                <w:sz w:val="28"/>
                <w:szCs w:val="28"/>
              </w:rPr>
              <w:t>бурый медведь</w:t>
            </w:r>
            <w:r>
              <w:rPr>
                <w:b/>
                <w:sz w:val="28"/>
                <w:szCs w:val="28"/>
              </w:rPr>
              <w:t xml:space="preserve">, полярный волк, </w:t>
            </w:r>
            <w:r>
              <w:rPr>
                <w:b/>
                <w:color w:val="FF0000"/>
                <w:sz w:val="28"/>
                <w:szCs w:val="28"/>
              </w:rPr>
              <w:t>енот</w:t>
            </w:r>
            <w:r>
              <w:rPr>
                <w:b/>
                <w:sz w:val="28"/>
                <w:szCs w:val="28"/>
              </w:rPr>
              <w:t>, тюлень, северный олень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дети, а вы знаете, что некоторые из этих животных занесены в Красную книгу России и Архангельской области? Назовите 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осуществляется показ презентации «Животные Арктики, занесённые в «Красную книгу» России и Архангельской област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вы думаете, почему эти животные занесены в Красную книгу? (Ответы детей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№ 2  «Блиц-вопрос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-командам предлагается ответить на предложенны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айсберг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крупный зверь Аркти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 людей, которые отправляются в Арктик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океан в Арктик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находится Арктика (показать на глобус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их красивейших явлений природы, наблюдаемое в полярных зон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звери в Арктике не мерзну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животное, у которого вместо ног ласты? Для чего нужны ласты этому животно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оружие моржа в борьбе с  белым медведе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называется детеныш тюленя-нерп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го называют царем Аркти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их птиц Арктики вы знаете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у первому поднявшему флажок, предоставляется право ответа, за правильный ответ команда получает одно очк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№ 3 «Приготовь медаль исследователю Арктики»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конкурс творческий, он предполагает умение детей и взрослых фантазировать, действовать совместно, обговаривать свои действия, договариваться, а также использовать в своей работе различные материалы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а договаривается о том, как должна выглядеть медаль, затем взрослые помогают детям оформить медаль с учетом предложенного материала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конкурса жюри подводит предварительные итоги игры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итогов соревнований, награждение победителей. (</w:t>
      </w:r>
      <w:r>
        <w:rPr>
          <w:sz w:val="28"/>
          <w:szCs w:val="28"/>
        </w:rPr>
        <w:t>Победителям спортивно-краеведческой игры «Путешествие в Арктику» вручаются: дипломы и сувениры. Остальным участникам вручаются поощрительные призы и сертификаты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Ведущий:</w:t>
        <w:tab/>
      </w:r>
      <w:r>
        <w:rPr>
          <w:sz w:val="28"/>
          <w:szCs w:val="28"/>
        </w:rPr>
        <w:t>На этом наша игра завершается. Мы выяснили, что дети физически подготовлены, находчивы, дружны, умеют совместно преодолевать трудности, много знают об Арктике. Мы думаем, что в будущем они смогут сделать новые открытия, покорить неизведанное, сохранять и приумножать природные богатства северных территор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7:00Z</dcterms:created>
  <dc:creator>User</dc:creator>
  <dc:description/>
  <dc:language>en-US</dc:language>
  <cp:lastModifiedBy/>
  <cp:lastPrinted>2012-10-30T12:34:00Z</cp:lastPrinted>
  <dcterms:modified xsi:type="dcterms:W3CDTF">2015-07-17T11:46:36Z</dcterms:modified>
  <cp:revision>41</cp:revision>
  <dc:subject/>
  <dc:title>Краеведческо-спортивная игра</dc:title>
</cp:coreProperties>
</file>