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sz w:val="42"/>
          <w:szCs w:val="42"/>
        </w:rPr>
      </w:pPr>
      <w:r>
        <w:rPr>
          <w:sz w:val="42"/>
          <w:szCs w:val="42"/>
        </w:rPr>
        <w:t>Мастер-класс для педагогов.</w:t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/>
        <w:br/>
        <w:t xml:space="preserve">Использование нетрадиционных техник рисования (кляксография). 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b/>
        </w:rPr>
        <w:t>Цель мастер-класса</w:t>
      </w:r>
      <w:r>
        <w:rPr>
          <w:rFonts w:cs="Arial" w:ascii="Arial" w:hAnsi="Arial"/>
        </w:rPr>
        <w:t>: знакомство педагогов с использованием нетрадиционной техники рисования - кляксографией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- познакомить с техникой "кляксография"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- обучить различным вариативным способам изображения в технике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"кляксография"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- развивать творческие способности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- способствовать развитию интереса к художественно-эстетической деятельности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- воспитывать чувство прекрасного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Материал:</w:t>
      </w:r>
    </w:p>
    <w:p>
      <w:pPr>
        <w:pStyle w:val="Style14"/>
        <w:spacing w:before="225" w:after="225"/>
        <w:rPr/>
      </w:pPr>
      <w:r>
        <w:rPr>
          <w:rFonts w:cs="Arial" w:ascii="Arial" w:hAnsi="Arial"/>
        </w:rPr>
        <w:t>акварель; тушь коричневая; соломинка для коктейля; кисть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Основные этапы мастер-класса: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1. Теоретическая часть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2. Практическая часть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3. Подведение итогов.</w:t>
      </w:r>
    </w:p>
    <w:p>
      <w:pPr>
        <w:pStyle w:val="Style14"/>
        <w:spacing w:before="225" w:after="2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Теоретическая часть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Использование нетрадиционных техник рисования на занятиях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изобразительной деятельности, способствуют развитию творческих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способностей детей дошкольного возраста. Существует много техник</w:t>
      </w:r>
    </w:p>
    <w:p>
      <w:pPr>
        <w:pStyle w:val="Style14"/>
        <w:spacing w:before="225" w:after="225"/>
        <w:rPr/>
      </w:pPr>
      <w:r>
        <w:rPr>
          <w:rFonts w:cs="Arial" w:ascii="Arial" w:hAnsi="Arial"/>
        </w:rPr>
        <w:t>нетрадиционного рисования. Ребёнок любит быстро достигать результата в своей работе, а нетрадиционные техники рисования способствуют этому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Что же такое кляксография?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b/>
        </w:rPr>
        <w:t xml:space="preserve">Кляксография </w:t>
      </w:r>
      <w:r>
        <w:rPr>
          <w:rFonts w:cs="Arial" w:ascii="Arial" w:hAnsi="Arial"/>
        </w:rPr>
        <w:t xml:space="preserve">- это отличный способ весело и с пользой провести время, </w:t>
      </w:r>
    </w:p>
    <w:p>
      <w:pPr>
        <w:pStyle w:val="Style14"/>
        <w:spacing w:before="225" w:after="225"/>
        <w:rPr/>
      </w:pPr>
      <w:r>
        <w:rPr>
          <w:rFonts w:cs="Arial" w:ascii="Arial" w:hAnsi="Arial"/>
        </w:rPr>
        <w:t>поэкспериментировать с красками, создать необычные образы. В основе этой техники лежит  обычная клякса. В процессе рисования сначала получаются спонтанные  изображения. Затем дорисовываются детали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Кляксография: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 xml:space="preserve">- помогает формировать умение передавать силуэтное изображение, 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отрабатывать навыки работы красками, кистью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- отлично развивает творчество, воображение, фантазию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 xml:space="preserve">- воспитывает эстетическое восприятие произведений изобразительного 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искусства, внимание, аккуратность, целеустремленность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- развивает глазомер и координацию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- с успехом применяется психологами на коррекционных занятиях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Техника «кляксография» - это способ рисования каплями краски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Есть несколько способов рисования в этой технике: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е рисунка на тему «Бабочка»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Лист бумаги согнуть пополам. На одну сторону листа, возле линии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сгиба, нанести два довольно крупных пятна краски. Накрыть второй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половиной листа и плотно прижать. Развернув лист – получаем причудливые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крылья бабочки с необычными узорами. Тонкой кистью можно дорисовать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ей туловище, голову, усики. Бабочка – готова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исование на тему «Волшебное превращение кляксы»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Лист бумаги согнуть пополам. На одну сторону листа, в центре,</w:t>
      </w:r>
    </w:p>
    <w:p>
      <w:pPr>
        <w:pStyle w:val="Style14"/>
        <w:spacing w:before="225" w:after="225"/>
        <w:rPr/>
      </w:pPr>
      <w:r>
        <w:rPr>
          <w:rFonts w:cs="Arial" w:ascii="Arial" w:hAnsi="Arial"/>
        </w:rPr>
        <w:t>нанести несколько капель туши. Накрыть второй половиной листа и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разгладить. Развернув лист – получаем два цветных пятна – кляксы. Теперь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надо внимательно вглядеться и пофантазировать, кого напоминают эти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кляксы. Фломастером дорисовываем недостающие детали, «оживляем» их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исование на тему «Заколдованный лес».</w:t>
      </w:r>
    </w:p>
    <w:p>
      <w:pPr>
        <w:pStyle w:val="Style14"/>
        <w:spacing w:before="225" w:after="2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актическая часть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Просмотр рисунков детей в технике «кляксография» на тему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«Заколдованный лес»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Эти рисунки выполнены способом, который называется «кляксография»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Особенность этого способа состоит в том, что он используется в основном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для рисования сказочных сюжетов, где используются тонкие кривые линии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Очень выразительные рисунки в этой технике получаются, когда надо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передать образ сказочного заколдованного леса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Просмотр иллюстраций на тему «Сказочный лес»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- Посмотрите, на что похожи стволы у деревьев? (туловище человека) .</w:t>
      </w:r>
    </w:p>
    <w:p>
      <w:pPr>
        <w:pStyle w:val="Style14"/>
        <w:spacing w:before="225" w:after="225"/>
        <w:rPr/>
      </w:pPr>
      <w:r>
        <w:rPr>
          <w:rFonts w:cs="Arial" w:ascii="Arial" w:hAnsi="Arial"/>
        </w:rPr>
        <w:t>- А толстые ветки на что похожи? ( руки) .</w:t>
      </w:r>
    </w:p>
    <w:p>
      <w:pPr>
        <w:pStyle w:val="Style14"/>
        <w:spacing w:before="225" w:after="225"/>
        <w:rPr/>
      </w:pPr>
      <w:r>
        <w:rPr>
          <w:rFonts w:cs="Arial" w:ascii="Arial" w:hAnsi="Arial"/>
        </w:rPr>
        <w:t>- Что напоминают вам тонкие ветки? (пальцы, волосы)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- На ветвях деревьев сидят? (филин, ворон) 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- Между корней, в темной траве что растет? (грибы) 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- Какие? (поганки, мухоморы) .</w:t>
      </w:r>
    </w:p>
    <w:p>
      <w:pPr>
        <w:pStyle w:val="Style14"/>
        <w:spacing w:before="225" w:after="225"/>
        <w:rPr/>
      </w:pPr>
      <w:r>
        <w:rPr>
          <w:rFonts w:cs="Arial" w:ascii="Arial" w:hAnsi="Arial"/>
        </w:rPr>
        <w:t>- Что стоит в глубине леса? (маленькая избушка на курьих ножках).</w:t>
      </w:r>
    </w:p>
    <w:p>
      <w:pPr>
        <w:pStyle w:val="Style14"/>
        <w:spacing w:before="225" w:after="225"/>
        <w:rPr/>
      </w:pPr>
      <w:r>
        <w:rPr>
          <w:rFonts w:cs="Arial" w:ascii="Arial" w:hAnsi="Arial"/>
        </w:rPr>
        <w:t>- Кто в ней живет? (Баба – Яга)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Рисовать деревья мы сегодня будем необычным способом, с помощью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кляксы. Этот способ называется - «кляксография»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Для выполнения этой работы нужна соломинка и тушь чёрного или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коричневого цвета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рисования деревьев в технике «кляксография»: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1. Поставить каплю жидкой краски на нижнюю часть листа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2. Поставить конец соломинки немного с наклоном в краску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3. Подуть на каплю через соломинку, направляя при этом её движения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вверх. Получится ствол дерева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4. Меняя направление – делаем ветки. Тонкие ветки получаются, если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быстро двигать соломинкой из стороны в сторону или резко подуть на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небольшие капли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После рисования нескольких деревьев, можно дорисовать характерные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детали заколдованного леса: избушку, мухомор, поганки и т. д.</w:t>
      </w:r>
    </w:p>
    <w:p>
      <w:pPr>
        <w:pStyle w:val="Style14"/>
        <w:spacing w:before="225" w:after="2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дведение итог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3:00Z</dcterms:created>
  <dc:creator>WiZaRd</dc:creator>
  <dc:description/>
  <cp:keywords/>
  <dc:language>en-US</dc:language>
  <cp:lastModifiedBy>WiZaRd</cp:lastModifiedBy>
  <dcterms:modified xsi:type="dcterms:W3CDTF">2016-01-25T10:37:00Z</dcterms:modified>
  <cp:revision>4</cp:revision>
  <dc:subject/>
  <dc:title>Использование нетрадиционных техник рисования (кляксография)</dc:title>
</cp:coreProperties>
</file>