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Н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епосредственно образовательная деятельность с использованием инновационных педагогических технологий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онспект непосредственной образовательной деятельности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родной город – Егорьевск»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д/с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горьев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 значимость проекта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по данной теме направлена на воспитание любви к своим ближним, и детскому саду, к своим родным местам, родной стране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ься чувство патриотизм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едущим принципом воспитания следует считать воспитание, осуществляемое на корнях национальной традиции. Воспитание целостной личности требует применение взаимосвязанных  средств и различных форм влияни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педагогическом аспекте под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триотическим вос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ною понимается  процесс формирования сознательного человека, любящего свою Родину, землю, где он родился и рос, гордящегося историческими свершениями своего народа и его культуро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ли содержательных источников патриотического воспитания в образовательном процессе выступает взаимосвязанная целостность чувств, эмоций и отношени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й упор делается мною на «сотрудническую  миссию» воспитания, обучения и развития детей,  взаимоподдержку и взаимопонимание в образовательном процессе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етические основы проекта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Государственного Стандарта дошкольного образ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через игровую и образовательную  деятельность, создание благоприятного психологического климата в коллективе, создание предметно-развивающей среды развития ребенка, учитывающей запросы субъектов образовательного процесса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роен  с учетом интересов и потребностей детей, предоставляет возможность каждому ребенку продвигаться в своем развитии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оит из нескольких разделов, объединенных одной общей темо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Здравствуй – это 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Моя Родина – Росси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Путешествие в Древнюю Русь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Наша страна, наш город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Мой город – Егорьевск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Все работы хороши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Женщины нашего город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Мы все – жители планеты Земл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– Мы – знатоки нашего города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разделе предусмотрены разнообразные формы организации образовательной деятельности, охватывающие все образовательные области   (социально - коммуникативное,   познавательное, речевое, художественно – эстетическое и физическое развитие)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разовательной деятельности в данном проекте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любовь к Родине, к родному городу и его историческому прошлому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ответственности за судьбу города, желание трудиться на его благо, беречь и умножать его богатства;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культуре и традициям нашего народ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 образовательной деятельности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б историческом прошлом и настоящем Егорьевска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культурным наследием Егорьевска; 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своих земляков, ответственности за все, что происходит в городе, сопричастности к этому;</w:t>
      </w:r>
    </w:p>
    <w:p>
      <w:pPr>
        <w:pStyle w:val="Normal"/>
        <w:keepNext w:val="true"/>
        <w:keepLines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бережного и созидательного отношения к городу (достопримечательности, культура, природа)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словиями успешного патриотического  воспитания и образование детей старшего  дошкольного возраста являются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ого психологического  климата в коллективе. Каждый день ребенка в детском саду должен быть наполнен радостью, улыбками, добрыми друзьями, веселыми играми. Ведь с воспитания чувства привязанности к родному детскому саду, к родному городу, родной семье начинается формирование того фундамента, но котором будет вырастать более сложное образование – чувство любви к своему Отечеству.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содержания образования. Проектирования такого содержания образования, которое способствовало бы усвоению  ребенком культурных и других традиций своего народа, с традициями других народов.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условий реализации содержания образования. Использование различных педагогических технологии по патриотическому воспитанию; разнообразные формы организации образовательной деятельности; интегративные средства, методы и приемы; мобильность предметно-развивающей среды, учебно-наглядные пособия и материалы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непосредственной образовательной деятельности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родной город – Егорьевск».</w:t>
      </w:r>
    </w:p>
    <w:p>
      <w:pPr>
        <w:pStyle w:val="Style17"/>
        <w:keepNext w:val="true"/>
        <w:keepLines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териалы: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 с видами города;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аг и герб города;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и о городе;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запись песен о городе;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ы ватмана, фломастеры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од образовательной деятельности: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вучит аудиозапись песни о городе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дагог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давайте встанем в круг, образуем хоровод. Покажите свои ладошки. Потрите их друг о друга. Что вы чувствуете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(Тепл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тепло добрых рук и добрых душ. Мы предлагаем свое тепло, свои ладоши друзьям и говорим: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тро настает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олнышко встает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ы собираемся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добрый путь отправляемся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руг на друга поглядим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о себя проговорим: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Кто у нас хороший?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то у нас пригожий?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ети поочередно называют друг друга ласковыми словами, заканчивая фразой: «Все у нас пригожие. Все у нас хорошие»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е очень приятно, что вы такие ласковые, добрые, умные ребята. С такими детьми и беседовать приятно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ой Егорьевск, родины глоток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твоей ладони спят века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Я на ней, как маленький цветок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 живая капля родник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, наверное, догадались, о чем мы сегодня поведем разговор?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вет детей: «Мы сегодня будем беседовать о нашем городе Егорьевске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вете очень много больших и малых городов. А мы будем говорить о нашем городе, о самом любимом, о самом красивом. Это наша с вами малая Родин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кажут слово Родина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зу в памяти встаёт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ый дом, в саду смородин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стый тополь у ворот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ки берёзка-скромница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омашковый бугор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ругим, наверно, вспомнится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 родной микрорайон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ногое можно вспомнить и рассказать о городе, в котором вы родились. Расскажите м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жалуйста, что вам нравится в нашем городе?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зывания детей:</w:t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 город красивый, в нём есть музеи, гимназии, много детских садов и школ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м городе родился Эдуард Николаевич Успенский, написавший много книг для детей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 город расположен на юге-востоке от Москвы. Из города можно проехать в другие города: Воскресенск, Коломну, Шатуру, Электросталь.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нас на улице Советско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ный огонь и мемориал Славы в честь героев, павших в боях за свободу и независимость Родины в ВОВ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м городе учился известный лётчик В. П. Чкалов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эр нашего города - Лавров Михаил Трофимович, который много делает для того, чтобы наш город был красивым, уютным, светлы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т видите, город наш небольшой, а, сколько в нем есть всего, что может нравиться, кажется, что по-другому и быть не могло. А ведь так было не всегда. Я предлагаю вам отправиться в путешествие - в прошлое. Хотите узнать, каким был Егорьевск давным-давно?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авайте построим машину времени и отправимся в путь. Начнём отсчёт времени: счёт до 10 и обрат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удиозапись.)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мотрите, где мы с вами находимс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вно это было. На месте сегодняшнего Егорьевска в то время произрастал густой лес, в котором было много ягод, грибов, зверей. Угадайте, какие звери жили в этом лесу?</w:t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hanging="2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по ёлкам ловко скаче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злетает на дубы?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дупле орехи прячет,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шит на зиму грибы?</w:t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вчарку он похож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ни зуб, то острый нож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бежит, оскалив пасть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вцу готов напасть.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hanging="2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ючий недотрога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ёт в лесу густ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олок очень много,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итки ни одной.</w:t>
      </w:r>
    </w:p>
    <w:p>
      <w:pPr>
        <w:pStyle w:val="Normal"/>
        <w:keepNext w:val="true"/>
        <w:keepLines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hanging="2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сого нет берлоги,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ужна ему нор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врагов спасают ноги,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т голода кора.</w:t>
      </w:r>
    </w:p>
    <w:p>
      <w:pPr>
        <w:pStyle w:val="Style17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-ка, какая:</w:t>
      </w:r>
    </w:p>
    <w:p>
      <w:pPr>
        <w:pStyle w:val="Style17"/>
        <w:keepNext w:val="true"/>
        <w:keepLines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горит, как золотая,</w:t>
      </w:r>
    </w:p>
    <w:p>
      <w:pPr>
        <w:pStyle w:val="Style17"/>
        <w:keepNext w:val="true"/>
        <w:keepLines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в шубке дорогой,</w:t>
      </w:r>
    </w:p>
    <w:p>
      <w:pPr>
        <w:pStyle w:val="Style17"/>
        <w:keepNext w:val="true"/>
        <w:keepLines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 пушистый и большо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етом по лесу гуляет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имой в берлоге отдыхает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как вы думаете, какие ягоды росли в лесу? А грибы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веты дете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льно и раздольно жилось зверям в лесу. А в этом лесу протекала полноводная река, в которой водилось много рыбы. И вот пришли сюда люди - наши с вами предки. Очень понравилась им эта местность, и решили они здесь поселиться. Так появилась деревня Высокая, которая со временем стала называться село Высокое. Наши предки были превосходными строителями, занимались торговлей, художественными промыслами: резьбой по дереву, медным литьём, книжным орнаментом, а ещё они славились игрой на гуслях. Вот почему реку, возле которой было воздвигнуто село Высокое, прозвали Гуслице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ы по бережку пойдём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 берёзки сядем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руки гусельки возьмём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 тихонько запоём: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Тренъ-брень, гуселъки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олотые струночки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енъ-бренъ, гуселъки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олотые струночк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слушайте, что было даль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или наши предки в селе церковь во имя св. Георгия Победоносца, которог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е прозвали Егорием, и село стало называться Егорий-Высокий. И вскоре при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янам радостная весть о том, что село переименовали в город Егорьев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города появился герб. Символом Егорьевска стала победа добра над злом. Ру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бесного заступника - пронзённый копьём зме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Рассматривание герба.)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е  для  развития Егорьевска  сделал  купец  Никифор  Михайлович  Барды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й голова, т. е. главный в городе, как наш мер - Михаил Трофимович Лав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каз портрета Н. М. Бардыгин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  М.  Бардыгин     построил  школы,  гимназ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ницы, фабрики,  провёл водопровод в город, сделал уличное освещение, разб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веры и парк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Рассматривание фотографи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это сделано неустанными заботами городского головы Никифор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дыгина. Об этом можно рассказывать очень долго. Но нам пора возвращаться назад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Егорьев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ы? Отсчёт времени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удиозапись.)</w:t>
      </w:r>
    </w:p>
    <w:p>
      <w:pPr>
        <w:pStyle w:val="Normal"/>
        <w:keepNext w:val="tru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мы и вернулись из прошлого, где узнали много нового об истории нашего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 рос. Открывались постепенно Дом культуры, музыкальная школа, поликлин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ницы и всё-всё, что вы сейчас видите в городе, всё, что вам нравится, без чего, 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ется, мы бы и жить не смогли. Город не был бы таким, если бы не было 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любивых людей,  таких умных,  заботливых руководителей,  которые знают, 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для хорошей жизни взрослым, что нужно для веселой и беззабот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, детям. Каждый, живущий в нашем городе, считает его самым красивым, са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тным и старается сделать что-то полезное, нужное, оставить после себя добрую память.</w:t>
      </w:r>
    </w:p>
    <w:p>
      <w:pPr>
        <w:pStyle w:val="Normal"/>
        <w:keepNext w:val="tru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у нас есть горожан, наших земляков, которые делали и продолжают делать всё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 чтобы город становился красивее, богаче. Мы можем гордиться   муже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ьми - героями Советского Союза, участниками В. О. Войны, в честь которых возвед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мориал Славы - «Аллея героев», мы гордимся теми учителями и врачами, которые уч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ечат людей, нашими спортсменами, которые участвуют в различных соревнова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ами, которые сочиняют такие чудесные поэмы, стихотворения. Это все наши с вами земляки, которые живут рядом с нами, с кого мы можем брать пример, кем мы можем гордиться. Пока вы еще дошкольники, вам еще предстоит делать великие, добрые дела. А пока вам нужно любить свой город, а любить - значит, знать его. Давайте поиграем в игр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"Что вы знаете о своем городе?"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просы:</w:t>
      </w:r>
    </w:p>
    <w:p>
      <w:pPr>
        <w:pStyle w:val="Normal"/>
        <w:keepNext w:val="true"/>
        <w:keepLines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знаете об истории нашего города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улица, на которой вы живёте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адрес нашего детского сада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аходится рядом с детским садом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улицы города вы знаете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мэр нашего города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школа находится рядом с детским садом?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людей, прославивших наш город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ой улице находится администрация города?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олжны взрослые и дети относиться к своему родному городу?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круг нашего города растет лес. Давайте мы отправимся туд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изкультминутка "Осенний лес"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ы пришли в осенний лес!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колько тут вокруг чудес!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права - березка в наряде стоит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лева - елка на нас глядит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от зайчишка побежал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 лисы он убежал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ерый волк по лесу рыщет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н себе добычу ищет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се мы спрячемся сейчас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е найдет теперь он нас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олетают снегири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ак красивы они!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ругом - тишина и покой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у, а нам пора домо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ети садятс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цы! Мы сегодня говорили об историческом прошлом нашего города, о том, каков он сейчас. Вы своими ответами показали, что знаете и любите свой родной город. Завершая наш разговор, давайте помечтаем о том, что вы захотите сделать для города, когда вырастете. Наша игра-мечта так и будет называ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"Мечтател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можно начинать словами: "Когда я вырасту...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сказывания дете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рекрасные у вас мечты! Я думаю, что каждому из вас обязательно удастся осуществить свою мечту. А пока вы можете сделать это на бумаге, используя фломастеры. Представьте, что в центре города построили огромную площадь Солнца. Каждый солнечный лучик - это ваша мечта. Я вам предлагаю дома нарисовать свою мечту, а завтра принести рисунок в детский сад. И мы с вами построим город будущего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бёнок читает стихотворение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Признание в любви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Где-то меж Рязанью и Москвою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лубине мещёрской полосы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ь отдав святейшему Егоръю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 вырос средь берёзовой красы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стоит, расправив гордо плечи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округ - простор лесов, полей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церковной площади под вечер –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шина и стаи голубей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унаясь в этот дивный сумрак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воим я улицам пройдусь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краине с «чудным» названьем «Фубры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пять сегодня заблужусь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засматриваясь на узоры окон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делаю признанье, не тая: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юблю тебя, родной мой город –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ы, дома и тополя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здники люблю твои и будни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цветы у вечного огня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у, где меня, наверно, помнят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ные мои учителя,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ские сады с их голосами,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рк Победы, речки синеву ..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 люблю, родные горожане –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, что малой Родиной зову!»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акое замечательное стихотворение написала наша землячка - Соколкина В. В. Я думаю, что вы все, повзрослев, вот так же сможете признаться в любви к нашему городу: кто-то стихами, кто-то песнями, а кто-то просто хорошими, добрыми делами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ценка результатов проведенной образовательной работы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нятие проводилось в группе. Длительность занятия – 30 минут, что соответствует САНПИНу и возрастным возможностям детей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сновные задачи были выполнены. Занятие построено четко по плану, насыщено разнообразной деятельностью детей. В нем можно выделить несколько частей: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водная часть – настрой на занятие – упражнение – приветствие «Утро начинается…» направлено на достижение общего эмоционального состояния детей.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новная часть. Повторение знаний, изученных детьми раньше, сообщение новых знаний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ключительная часть – подведение итогов занятия, домашнее задание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протяжении всего занятия были проведены физкультминутки, что способствовало более динамичному ходу занятия. В ходе занятия использовались различные приемы активизации детей: вызов детей на ответ, обращение к личному опыту детей, рассматривание иллюстраций (слайдов)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Также были задействованы ТСО – аудиозапись, показ слайдов. Ребята на протяжении всего занятия были активны и заинтересованы, дети были эмоционально отзывчивы и хорошо работали во время занятия.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огнозируемые результаты реализации проекта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позволило спрогнозироват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едующий результат образования: это воспитанник, способный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свое эмоциональное состояние и  эмоциональное состояние других люде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терес  к прошлому, настоящему и будущему своего города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решать интеллектуальные проблемы (задачи), адекватные возрасту – интеллектуально-развиты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терес ко всему новому и непонятному, неизведанному – любознательны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ать, придумывать, способный к созданию нового в рамках адекватной возрасту деятельности, способный к поиску разных способов решения одной и той же задачи – креативны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активность и самостоятельность в принятии решений, в  совершении поступков, в деятельности – инициативны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красоту окружающего мира (людей, природы), искусства – чувствующий прекрасное, эмоционально-отзывчивы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ценность жизни; проявляющий заботу и внимание к окружающему ми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лешина Н.В. Ознакомление дошкольников с окружающим  и социальной  действительностью. -  М:  ФГЛ, 2005. - 206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Е.П. Оздоровительная гимнастика и подвижные игры для старших дошкольников. – С.-П.: Детство – Пресс, 2013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на М.Б., Косарева В.Н. Патриотическое воспитание дошкольников, М, Айрис – Пресс, 2010. -  134 с.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альчик! Как живешь?: картотека тематических пальчиковых игр/ сост. Л.Н. Калмыкова. – Волгоград: Учитель, 2013. – 247 с.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ратова Н., Грибова О. О Гражданском воспитании  дошкольников// Дошкольное воспитание, 2005,  №3 с 3- 10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Егорьевцы. Книга вторая. Исторические документы о Егорьевском крае/сост. В.И. Смирнов. – М.: Энциклопедия сел и деревень,2003, 5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3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1:00Z</dcterms:created>
  <dc:creator>user</dc:creator>
  <dc:description/>
  <cp:keywords/>
  <dc:language>en-US</dc:language>
  <cp:lastModifiedBy>user</cp:lastModifiedBy>
  <cp:lastPrinted>2013-12-18T17:11:00Z</cp:lastPrinted>
  <dcterms:modified xsi:type="dcterms:W3CDTF">2016-01-24T07:45:00Z</dcterms:modified>
  <cp:revision>3</cp:revision>
  <dc:subject/>
  <dc:title/>
</cp:coreProperties>
</file>