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Всемирный день здоровья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ши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детей дошкольного возраста потребность в сохранении и укреплении своего здоров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-  Систематизировать знания детей о составляющих понятия “здоровье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Формировать представление о том, что для роста и здоровья необходимо правильно пит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богащать представления детей о витаминах, их роли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одействовать сохранению и укреплению здоровья детей, развивать потребность в здоровом, активном образ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Воспитывать осознанное отношение их своему здоровью, умение применять полученные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Создать условия для тесного продуктивного сотрудничества между родителями и педагогами в воспитании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опагандировать  активный, здоровый семейный отды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т</w:t>
      </w:r>
      <w:r>
        <w:rPr>
          <w:rFonts w:cs="Times New Roman" w:ascii="Times New Roman" w:hAnsi="Times New Roman"/>
          <w:bCs/>
          <w:sz w:val="24"/>
          <w:szCs w:val="24"/>
        </w:rPr>
        <w:t>:  Показательные выступления для родителей   с мультимедийной през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Что узнали мы расскажем, что делали - покаже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36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 - коммуникатив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Игровые тренинги «Личная гигие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равила безопасности при проведении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, познавательн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Рассматривание иллюстраций, фотографий о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Конкурс фотоэссе «День здоровья в моей семье», «Здоровые традиции моей семьи»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, познавательн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щение: «Чтоб здоровым быть всегда, нужно заниматься!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«Витамины я люблю - быть здоровым я хоч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стреча с «Витамином», который рассказывает о значении питания в жизни человека (дидактические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Мастер – класс «Здоровым быть мод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 – коммуникативное развит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Игра – театрализация «Мойдодыр», «Секрет красы от мадам ли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рослушивание музыки:  «Кукла заболела», «Кукла выздоровела» П.И.Чай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упальная» Тарака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изкультура» Чич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читалочка» Иорда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ой мяч» Крас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рядка» Бер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«Общеразвивающие упражнения по типу аэробики» И. Бур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"Беседа о здоровье, о чистоте" Решение провокационных вопросов, проблемных ситу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казка-беседа «В СТРАНЕ БОЛЮЧ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стреча с интересными люд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имент «Что нам нужно для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ллектуальная игра «В здоровом теле здоровый 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о схемами – картами полезных блюд, рецеп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энциклопед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оздание картотеки «Сундучок бабушкиных рецеп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южетно ролевые игры: «Поликлиника», «Аптека», «Мы – спортсмен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оздание книги «Здоров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Экскурсия на кухню ДОУ «И вкусно и полез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Экскурсии на спортивные объе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Настольно – печатные игры «Малыши – крепыши», «Моё 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оказательные выступления с мультимедийной презентацией «Что узнали мы расскажем, а что делали покаж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Конкурс «Спортивный герб сем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зготовление атрибутов для сюжетно – ролевых игр «Поликлиника», «Аптека», «Мы – спортсме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вместное с родителями изготовление нестандартного физкультурного оборудов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утренней гимнастики в нетрадицио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«дорожка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вижные игры «Делай, как я», с мячом «Школа мяча», «Ловишки в кругу», «Черное и белое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веселый звонкий мя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карточками – моделями «Определи, что дел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ревнования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овместный турнир с родителями «Быстрее, выше, сильне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Заучивание пословиц, поговорок о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Чтение художественной литературы: К.Чуковский «Мойдодыр», «Айболит» "Вовкина победа" А. Кутафин,«Чтоб здоровым быть сполна», «Хомка – хомячок»,  «Фруктовые сказки» сказочный справочник о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о – эстетическое развит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ставка рисунков о здоровье  «Мы с витаминами дружим», «Азбука здоров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рганизована фотовыставка  «Путешествие в страну здоровь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Изготовление книжек – малышек «Вкусные истории в стране Витамин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оздание макета «Мой садик – крепость здоров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оздание и презентация плакатов «Портрет здорового челове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Конкурс рисунков «Папа, мама, я – здоров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оздание коллекции «Полезные для здоровья продукты, травы, напит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5:00Z</dcterms:created>
  <dc:creator>Юзер</dc:creator>
  <dc:description/>
  <cp:keywords/>
  <dc:language>en-US</dc:language>
  <cp:lastModifiedBy>Пользователь</cp:lastModifiedBy>
  <dcterms:modified xsi:type="dcterms:W3CDTF">2016-01-26T05:11:00Z</dcterms:modified>
  <cp:revision>3</cp:revision>
  <dc:subject/>
  <dc:title/>
</cp:coreProperties>
</file>