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Молодецкие иг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ых эмоций, нравственно-патриотических чувств и морально-волевых качеств (целеустремлённость, смелость, чувство   товарищества, выдержка), вызвать чувство радости от участия в праз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акета «донесения», 4 ледянки, 4 конуса, 4 деревянных «коня», малые мячи по количеству участников, 4 корзины, 4 хоккейные клюшки, 4 шай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а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 стадиону проходят участники праздника, посвященному 23 февраля. К каждой команде прикреплен судья, команды перестраиваются на свои места, на старте. Выступление участников соревнований (взрослые и дети) с показательным номером с фла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! Сегодня наш спортивный праздник посвящен славному «Дню защитника Отечества». Поэтому особенно, приятно здесь видеть дедушек и пап. Вот они перед нами - бодрые, подтянутые, собранные. Мы от всей души поздравляем наших смелых, отзывчивых мужчин и желаем им и в дальнейшем сохранять такую же боевую готовность к участию в наших общих делах, которые только выигрывают от их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и и гости, давайте поприветствуем всех, кто сегодня вышел на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оставляется слово нашей заведующей детским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примут участие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линка», «Брусничка» и «Подсолнушек».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звание и девиз каждой кома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судей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нашим командам успехов и побед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ются наши сорев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ачинаем наши соревнования. Наши папы служили в армии, и они знают, что такое секретный пакет   и как его нужно быстро доставить в штаб. Мы с вами тоже поучаствуем в донесении пак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стафета «Донесение пак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встают за капитаном команды, держа за пояс впереди стоящего (гусеница). У капитана команды пакет с «донесением», его нужно доставить быстро. По сигналу судьи все участники начинают двигаться «змейкой» между конусов, и возвращаются обратно, стараясь не упасть и не расцеп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пришедшая пер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се знают, что биатлонист - это «стреляющий лыжник» и мы с вами будем сегодня биатлонис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Воротца - Переправа боеприпасов»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оротца из лыжных палок, связанных между собой – 6 па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«Марш!». Добежать до ворот пролезть в них взять булаву или кеглю и вернуться обратно в свою команду положив, кеглю в корз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дает команда, справившаяся с заданием быстрее все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стафета «Хокк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эстафете участвуют папы и дети.1 игрок – папа в руках держит хоккейную клюшку и шайбу. По сигналу судьи первые номера с места ведут шайбу, до поворотного флажка, забивают шайбу в ворота и бегом возвращается обратно в свою команду. Передает эстафету другому 2 игроку. 2 игрок – ребенок добегает до ворот, берет шайбу и возвращается обратно. Отдает шайбу 3 игроку, и он продолжает эстафету с хоккейной клюш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а команда, которая пересечет линию пер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а на чем можно передвигаться зимой по снегу? (Ответы детей) Да, на санках и ледян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стафета «Гонщ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- папа, второй - ребенок. Папа берет в руки веревку, на санках (ледянках) сидит ребенок. По сигналу папа бежит до конуса, везя с собой ребенка на санках (ледянках), обегает его и возвращается обратно в команду. Передает эстафету другому папе и так дальше, пока не перевезут все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носливая команда, побеж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онькобежц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теперь на дистанцию выходят конькобежцы. Представьте себе, что вы одеваете коньки и готовы выйти на старт, на лёд. Готовы? (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анде «Марш!» все игроки – конькобежцы начинают двигаться на коньках до конуса и обратно, не отставая друг от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ишедшая первой, побежд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отгадайте зага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вост красивый просто 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мечательная гр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И-го-го», скакун – ого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ас прокатит. Это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конь и сейчас мы с вами поиграем. Лошадками будут наши дети, а для пап Валентин Юдашкин приготовил новую форму: вот такие шор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Лихая кон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грок-ребёнок   берёт в руки «коня», папа в это время надевает на себя форму (шорты), и начинают вместе передвигаться до конуса и возвращаются обратно в свою команду, передавая эстафету другим иг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пришедшая первой, побеж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какие наши папы? (Ответы детей). Перечисляют достоинства пап. Конечно они у нас самые-самые, сейчас мы их и проверим, так ли это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амые сильные па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3-5 пап. Папы должны как можно быстрее поднять всех ребятишек от земли, чтобы ни один ребенок не остался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сильные и выносливые папы побеж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Семь прыж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а этом заканчиваются наши соревн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приглашается зав.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ение сладкими призами и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 разрешите поздравить всех пап, дедушек и мальчиков с праздником. Команды налево! Раз, два!  За капитанами в детский сад шагом мар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вуки музыки все дружно возвращаются в детский с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4:00Z</dcterms:created>
  <dc:creator>Home</dc:creator>
  <dc:description/>
  <dc:language>en-US</dc:language>
  <cp:lastModifiedBy>Home</cp:lastModifiedBy>
  <dcterms:modified xsi:type="dcterms:W3CDTF">2016-01-28T12:41:00Z</dcterms:modified>
  <cp:revision>3</cp:revision>
  <dc:subject/>
  <dc:title/>
</cp:coreProperties>
</file>