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бюджетное учреждени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 67 г. Соч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kern w:val="2"/>
          <w:sz w:val="44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44"/>
          <w:szCs w:val="28"/>
          <w:lang w:eastAsia="ru-RU"/>
        </w:rPr>
        <w:t>Н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kern w:val="2"/>
          <w:sz w:val="44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44"/>
          <w:szCs w:val="28"/>
          <w:lang w:eastAsia="ru-RU"/>
        </w:rPr>
        <w:t xml:space="preserve">по художественно-эстетическому развитию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44"/>
          <w:szCs w:val="28"/>
          <w:lang w:eastAsia="ru-RU"/>
        </w:rPr>
        <w:t>по теме: «АВТОПОРТРЕТ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44"/>
          <w:szCs w:val="28"/>
          <w:lang w:eastAsia="ru-RU"/>
        </w:rPr>
        <w:t>для детей старшей групп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      </w:t>
      </w:r>
      <w:r>
        <w:rPr>
          <w:rFonts w:cs="Times New Roman" w:ascii="Times New Roman" w:hAnsi="Times New Roman"/>
          <w:b/>
          <w:sz w:val="36"/>
          <w:szCs w:val="32"/>
        </w:rPr>
        <w:t>Автор:</w:t>
      </w:r>
    </w:p>
    <w:p>
      <w:pPr>
        <w:pStyle w:val="C15"/>
        <w:spacing w:before="0" w:after="0"/>
        <w:ind w:firstLine="852"/>
        <w:jc w:val="right"/>
        <w:rPr>
          <w:sz w:val="36"/>
          <w:szCs w:val="32"/>
        </w:rPr>
      </w:pPr>
      <w:r>
        <w:rPr>
          <w:sz w:val="36"/>
          <w:szCs w:val="32"/>
        </w:rPr>
        <w:t>Н.В. Белобородова, воспитател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color w:val="FD9A00"/>
          <w:kern w:val="2"/>
          <w:sz w:val="30"/>
          <w:szCs w:val="30"/>
          <w:lang w:eastAsia="ru-RU"/>
        </w:rPr>
      </w:pPr>
      <w:r>
        <w:rPr>
          <w:rFonts w:cs="Arial" w:ascii="Arial" w:hAnsi="Arial"/>
          <w:color w:val="FD9A00"/>
          <w:kern w:val="2"/>
          <w:sz w:val="30"/>
          <w:szCs w:val="30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вести понятие «автопортрет», закрепить понятие «портрет», «одиночный портрет», «групповой портре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ь детей рисовать «автопортре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вивать умение подмечать сходство с собой,  проявленное в мимике лица, в выражении и цвете глаз,  в манере одевать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ть технические навыки изображения лица человека; формировать коммуникативные нав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познавательный интерес, умение самостоятельно устанавливать выявлять проблему и искать пути ее раз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отивировать к самостоятельной творческ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ывать аккуратность в работе с акварел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вар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ортрет, одиночный портрет, групповой портрет, автопортр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ованный материал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а каждом мольберте прикреплены кисти из цветной бумаги и соответственные им по цвету палитры – на каждого ребенка (красные – сильный уровень, синие – средний, зеленые – низкий); на отдельном столе для выбора – цветные карандаши, восковые мелки, плоские и круглые кисти -  средний и маленький номер; на каждом мольберте акварельные краски, палитра, губка, вода, салфетка или тряпочка, бумага (для сильного уровня – пустой лист, для среднего – прорисована линия овала лица, для низкого – прорисована линия овала лица с намеченными на ней точками для глаз, носа, рта), зеркало; на стенде портреты мам и пап с прошлых занятий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ованные технологи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доровьесберегающая, личностно-ориентированная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работ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рассматривание фотографий и портретов, рисование портретов мамы и папы.</w:t>
      </w:r>
    </w:p>
    <w:p>
      <w:pPr>
        <w:pStyle w:val="Normal"/>
        <w:spacing w:lineRule="auto" w:line="360" w:before="0" w:after="0"/>
        <w:ind w:firstLine="85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2"/>
        <w:jc w:val="center"/>
        <w:rPr>
          <w:rFonts w:cs="Calibri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НОД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Введение в ситуацию.</w:t>
      </w:r>
    </w:p>
    <w:p>
      <w:pPr>
        <w:pStyle w:val="Normal"/>
        <w:spacing w:lineRule="auto" w:line="360" w:before="0" w:after="0"/>
        <w:ind w:firstLine="54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в каждом доме хранятся фотографии бабушек, дедушек, мамы, папы, друзей. Мы смотрим на них и вспоминаем, где были, как жили, как одевались.</w:t>
      </w:r>
    </w:p>
    <w:p>
      <w:pPr>
        <w:pStyle w:val="Normal"/>
        <w:spacing w:lineRule="auto" w:line="360" w:before="0" w:after="0"/>
        <w:ind w:firstLine="54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тографии могут рассказать о многом. Раньше, когда не было фотоаппаратов, разные события в жизни людей отражали художники. Чаще рисовали портреты людей.</w:t>
      </w:r>
    </w:p>
    <w:p>
      <w:pPr>
        <w:pStyle w:val="Normal"/>
        <w:spacing w:lineRule="auto" w:line="360" w:before="0" w:after="0"/>
        <w:ind w:firstLine="54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вы думаете, что такое портрет? 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ртре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– это изображение одного человека или группы люд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. Какие виды портретов вы знаете? 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диночны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руппово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 мужской, женский, детский, в полный рост, по пояс, голова с плечами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мотрите на портреты своих мам и пап. Кроме внешнего сходства вы стремились передать характер человека, его духовный мир. По выражению лиц мы узнаем о чувствах, которые испытывали люди – радость или печаль… Каждый человек уникален и неповтори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Затруднение в ситу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бята, от одной из ваших мам поступило предложение организовать выставку портретов на тему  «Папа, мама, я – дружная семья». У нас уже есть портреты мам и пап. Чего же нам не хватает для полного оформления выставки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ших портретов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Согласна с вами. Только где же нам взять ваши портреты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рисовать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А кто будет рисовать вас?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/>
        <w:t>Физминутка «Художники»:</w:t>
      </w:r>
    </w:p>
    <w:tbl>
      <w:tblPr>
        <w:tblW w:w="956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85"/>
        <w:gridCol w:w="5679"/>
      </w:tblGrid>
      <w:tr>
        <w:trPr/>
        <w:tc>
          <w:tcPr>
            <w:tcW w:w="3885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8"/>
                <w:szCs w:val="28"/>
                <w:lang w:eastAsia="zh-CN"/>
              </w:rPr>
              <w:t>Мы глазами поколдуем. </w:t>
              <w:br/>
              <w:t>Круг огромный нарисуем! </w:t>
              <w:br/>
              <w:t>Нарисуем мы окно </w:t>
              <w:br/>
              <w:t>И большущее бревно. </w:t>
              <w:br/>
              <w:t>Нарисуем лифта бег:</w:t>
              <w:br/>
              <w:t>Глазки вниз, глазки вверх! </w:t>
              <w:br/>
              <w:t>Все зажмурились: раз-два!</w:t>
              <w:br/>
              <w:t>Закружилась голова.</w:t>
              <w:br/>
              <w:t>Мы глазами поморгали, </w:t>
              <w:br/>
              <w:t>Вмиг гирлянды засверкали.</w:t>
              <w:br/>
              <w:t>Смотрим прямо и вперёд – </w:t>
              <w:br/>
              <w:t>Это мчится самолёт…</w:t>
              <w:br/>
              <w:t>Раз моргнули, два моргнули – </w:t>
              <w:br/>
              <w:t>Наши глазки отдохнули!</w:t>
            </w:r>
          </w:p>
        </w:tc>
        <w:tc>
          <w:tcPr>
            <w:tcW w:w="5679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8"/>
                <w:szCs w:val="28"/>
                <w:lang w:eastAsia="zh-CN"/>
              </w:rPr>
              <w:t>Выполняется сидя за столами, дети “рисуют” глазами круг, </w:t>
              <w:br/>
              <w:t>не поворачивая головы</w:t>
              <w:br/>
              <w:t>“рисуют” окно</w:t>
              <w:br/>
              <w:t>“рисуют” бревно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SimSun;宋体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8"/>
                <w:szCs w:val="28"/>
                <w:lang w:eastAsia="zh-CN"/>
              </w:rPr>
              <w:t>опустить глаза вниз, поднять глаза вверх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SimSun;宋体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8"/>
                <w:szCs w:val="28"/>
                <w:lang w:eastAsia="zh-CN"/>
              </w:rPr>
              <w:t>крепко зажмурить глаза (3-5 сек.)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SimSun;宋体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8"/>
                <w:szCs w:val="28"/>
                <w:lang w:eastAsia="zh-CN"/>
              </w:rPr>
              <w:t>поморгать глазами 3-5 сек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SimSun;宋体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8"/>
                <w:szCs w:val="28"/>
                <w:lang w:eastAsia="zh-CN"/>
              </w:rPr>
              <w:t>смотреть прямо перед собой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SimSun;宋体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8"/>
                <w:szCs w:val="28"/>
                <w:lang w:eastAsia="zh-CN"/>
              </w:rPr>
              <w:t>поморгать глазами 3-5 сек.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Введение нового знания.</w:t>
      </w:r>
    </w:p>
    <w:p>
      <w:pPr>
        <w:pStyle w:val="Normal"/>
        <w:spacing w:lineRule="auto" w:line="360" w:before="0" w:after="0"/>
        <w:ind w:firstLine="54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есть еще такое понятие в живописи как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втопортр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Как вы думаете, что оно обозначает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ы детей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то когда не кто-то тебя рисует, а когда ты сам себя рисуешь…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, когда человек сам себя рисует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то когда ты сам автор своего портре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Да, когда человек сам является автором своего портрета.</w:t>
        <w:br/>
        <w:t>(Дети могут не знать значения слова «автопортрет». Поэтому можно получить, например, и такой ответ: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то когда портрет в автомобил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. В соответствии с общими принципами проведения занятий такой ответ тоже принимается и поддерживается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Да, портрет может быть и в автомобиле, и на фоне автомобиля, и на диване — где угод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54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трет — это изображение человека; автопортрет означает, что человек — сам автор своего портрета, он сам себя рисует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удожники рисуют сами себя, глядя в зеркало, называя свои картины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топортрета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Запомнили это слово? Давайте повторим. (автопортрет). Что оно означает?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(ответы детей).</w:t>
      </w:r>
    </w:p>
    <w:p>
      <w:pPr>
        <w:pStyle w:val="Normal"/>
        <w:spacing w:lineRule="auto" w:line="360" w:before="0" w:after="0"/>
        <w:ind w:firstLine="54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ьмите зеркало и внимательно рассмотрите свое лицо, глаза, их цвет, брови, нос, волосы, прическу, одежду и т.д. Поиграйте выражением лица – покажите грусть, радость, удивление.</w:t>
      </w:r>
    </w:p>
    <w:p>
      <w:pPr>
        <w:pStyle w:val="Normal"/>
        <w:spacing w:lineRule="auto" w:line="360" w:before="0" w:after="0"/>
        <w:ind w:firstLine="54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это только ваше, индивидуально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менно так, гладя на себя в зеркало, художники рисовали свой автопортрет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изминутка «Художники» (упражнение «Рисуем в воздухе»)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делаем фон картины (сразу двумя руками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рисуем солнышко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лака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равку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ревь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Введение нового знания в систему знаний.</w:t>
      </w:r>
    </w:p>
    <w:p>
      <w:pPr>
        <w:pStyle w:val="Normal"/>
        <w:spacing w:lineRule="auto" w:line="360" w:before="0" w:after="0"/>
        <w:ind w:firstLine="540"/>
        <w:jc w:val="both"/>
        <w:rPr>
          <w:rFonts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 предлагает детям нарисовать самого себя, глядя в зеркало.</w:t>
      </w:r>
    </w:p>
    <w:p>
      <w:pPr>
        <w:pStyle w:val="Normal"/>
        <w:spacing w:lineRule="auto" w:line="360" w:before="0" w:after="0"/>
        <w:ind w:firstLine="54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ходу работы воспитатель напоминает детям, чтобы они не забыли мелкие детали: брови, ресницы, челку и т.д., потому что все мелочи важны в рисунке. Именно они отражают неповторимый характер человек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торить, что дети рисуют автопортрет – т.е. самих себ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Итог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конце занятия рассмотреть портреты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бята, что вы сейчас рисовали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Автопортреты)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чем? Что вам помогло нарисовать самих себя? Какие замечательные  у вас получились автопортреты! Полюбуйтесь. Как вы думаете, чей автопортрет более всего похож на автора? (Спросить у автора - Что помогло тебе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Цвет глаз, мимика лица, одежд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Обратить внимание на особенности каждого автопортрета.</w:t>
      </w:r>
    </w:p>
    <w:p>
      <w:pPr>
        <w:pStyle w:val="Normal"/>
        <w:spacing w:lineRule="auto" w:line="360" w:before="0" w:after="0"/>
        <w:ind w:firstLine="54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флекс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Что особенно удалось? Что не получилось? Чему удивились на занятии?</w:t>
      </w:r>
    </w:p>
    <w:p>
      <w:pPr>
        <w:pStyle w:val="Normal"/>
        <w:spacing w:lineRule="auto" w:line="360" w:before="0" w:after="0"/>
        <w:ind w:firstLine="540"/>
        <w:jc w:val="both"/>
        <w:rPr>
          <w:rFonts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ечером дети оформляют выставку портретов на тему «Папа, мама, я  - дружная семья».</w:t>
      </w:r>
    </w:p>
    <w:p>
      <w:pPr>
        <w:pStyle w:val="Normal"/>
        <w:spacing w:lineRule="auto" w:line="360" w:before="0" w:after="200"/>
        <w:ind w:firstLine="540"/>
        <w:jc w:val="both"/>
        <w:rPr>
          <w:rFonts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cs="Calibri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11:00Z</dcterms:created>
  <dc:creator>Арнольд</dc:creator>
  <dc:description/>
  <dc:language>en-US</dc:language>
  <cp:lastModifiedBy>Арнольд</cp:lastModifiedBy>
  <dcterms:modified xsi:type="dcterms:W3CDTF">2015-11-11T18:30:00Z</dcterms:modified>
  <cp:revision>5</cp:revision>
  <dc:subject/>
  <dc:title>Муниципальное дошкольное образовательное бюджетное учреждение</dc:title>
</cp:coreProperties>
</file>