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хнологическая карта урока</w:t>
      </w:r>
    </w:p>
    <w:tbl>
      <w:tblPr>
        <w:tblW w:w="1428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3240"/>
        <w:gridCol w:w="4764"/>
        <w:gridCol w:w="4236"/>
      </w:tblGrid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едмет, класс</w:t>
            </w:r>
          </w:p>
        </w:tc>
        <w:tc>
          <w:tcPr>
            <w:tcW w:w="1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, 3 класс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Учитель </w:t>
            </w:r>
          </w:p>
        </w:tc>
        <w:tc>
          <w:tcPr>
            <w:tcW w:w="1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ртова Надежда Борисовна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а урока</w:t>
            </w:r>
          </w:p>
        </w:tc>
        <w:tc>
          <w:tcPr>
            <w:tcW w:w="1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  <w:r>
              <w:rPr>
                <w:color w:val="000000"/>
                <w:lang w:val="en-US"/>
              </w:rPr>
              <w:t xml:space="preserve"> на движение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Цель урока</w:t>
            </w:r>
          </w:p>
        </w:tc>
        <w:tc>
          <w:tcPr>
            <w:tcW w:w="1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мение решать задачи на движение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Тема  проекта</w:t>
            </w:r>
          </w:p>
        </w:tc>
        <w:tc>
          <w:tcPr>
            <w:tcW w:w="1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хождение времени, скорости, расстояния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Цель проекта</w:t>
            </w:r>
          </w:p>
        </w:tc>
        <w:tc>
          <w:tcPr>
            <w:tcW w:w="1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задачи, используя карточку-шпаргалку.</w:t>
            </w:r>
          </w:p>
        </w:tc>
      </w:tr>
      <w:tr>
        <w:trPr/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195" w:firstLine="36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и проек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учающие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вивающие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оспитательные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знавать возникающие трудности и искать способы их преодоления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,  выделять существенные признаки, осуществлять поиск  информаци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учить читать модели движения в заданных направлениях, формировать умение анализировать и решать задачи на движение;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у учащихся любовь к  спорту, здоровый образ жизни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учения</w:t>
            </w:r>
          </w:p>
        </w:tc>
        <w:tc>
          <w:tcPr>
            <w:tcW w:w="1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мультимедийный проектор, экран, компьютер для демонстрации слайдов Роwеr Ро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: презентация Microsof Power Poi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 ресурсы, журна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9483"/>
      </w:tblGrid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Вид используемых на уроке средств ИКТ</w:t>
            </w:r>
            <w:r>
              <w:rPr>
                <w:color w:val="000000"/>
              </w:rPr>
              <w:t xml:space="preserve"> (универсальные, ОЭР на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>, ресурсы сети Интернет)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урсы –интернет, презентация.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Необходимое аппаратное и программное обеспечение </w:t>
            </w:r>
            <w:r>
              <w:rPr>
                <w:color w:val="000000"/>
              </w:rPr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урсы –интернет, презентация.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разовательные ресурсы Интернет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а сайт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en-US"/>
              </w:rPr>
              <w:t>viki</w:t>
            </w:r>
            <w:r>
              <w:rPr>
                <w:color w:val="000000"/>
              </w:rPr>
              <w:t xml:space="preserve">, школа цифрового века,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Технологическая карта с дидактической структурой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.И.О.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: Фартова надежд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4.02.201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ма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Скорость. Время. Рассто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и роль урока в изучаемой те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обучающа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вать возникающие трудности и искать способы их преодо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развивающая: Строить рассуждения,  выделять существенные признаки, осуществлять поиск 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оспитательная: Воспитывать  у учащихся любовь к  спорту, здоровый образ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75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к исследованию при решении задач на движение; умение сравнивать, обобщать, систематизировать знания при      установлении взаимосвязи между математическими понятия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рабатывать ключевые понятия, определяющие успешность решения задач на движение объект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ить читать модели движения в заданных направлениях, формировать умение анализировать и решать задачи на движени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рабатывать вычислительные навыки при решении задач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уважения к себе в результате достижения целей, поставленных на уроке, дружеских отношений между учащимися, чувства взаимовыручки; чувства уверенности в своих си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: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3"/>
        <w:gridCol w:w="4549"/>
        <w:gridCol w:w="1799"/>
        <w:gridCol w:w="5097"/>
      </w:tblGrid>
      <w:tr>
        <w:trPr>
          <w:tblHeader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онно-целевой эта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рганизационный момен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снятия эмоционального напряжения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>есть экспресс-приё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убоко вдохните и выдохните (выдох через рот длиннее вдоха в 3 раза), посмотрите на ситуацию с высоты птичьего полёта и скажите себе: "Успокойся". И успокойтес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У нас урок математики. Его предлагаю провести под девизом: Тише едешь - дальше будеш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слайд 2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Что это? Как понимаете эти сл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Не торопись, когда едешь куда-либо, делаешь что-либо. В прямом смысле это означало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"не торопи лошадей, можно загнать их и тогда вообще никуда не доедешь".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переносном -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"делай медленно, но уверенно и тогда достигнешь цели"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ить учащихся к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получение новых зна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мотивации у ученика внутренней потребности включения в учебный процесс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явки учащихся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учителем классного журнала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учащихся к уроку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учащихся на работу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учащихся плана урока </w:t>
            </w:r>
          </w:p>
          <w:p>
            <w:pPr>
              <w:pStyle w:val="TextBody"/>
              <w:tabs>
                <w:tab w:val="clear" w:pos="708"/>
                <w:tab w:val="left" w:pos="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емые действ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ый настрой на урок и т.д.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17"/>
              <w:numPr>
                <w:ilvl w:val="0"/>
                <w:numId w:val="2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эмоционального отношения в учебно-познавательной деятельности и т.д.</w:t>
            </w:r>
          </w:p>
        </w:tc>
      </w:tr>
      <w:tr>
        <w:trPr>
          <w:trHeight w:val="3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емые действия: </w:t>
            </w:r>
          </w:p>
          <w:p>
            <w:pPr>
              <w:pStyle w:val="Pa20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ное слушание </w:t>
            </w:r>
          </w:p>
          <w:p>
            <w:pPr>
              <w:pStyle w:val="Pa20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вижение  предположений о теме урока и т.д.</w:t>
            </w:r>
          </w:p>
        </w:tc>
      </w:tr>
      <w:tr>
        <w:trPr>
          <w:trHeight w:val="3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>формулирование собственных  ожиданий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Осуществляемые действия: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/>
              <w:t>слушание собеседника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/>
              <w:t>построение понятных для собеседника высказываний</w:t>
            </w:r>
          </w:p>
        </w:tc>
      </w:tr>
      <w:tr>
        <w:trPr>
          <w:trHeight w:val="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Arial Unicode MS;Malgun Gothic" w:cs="Times New Roman"/>
                <w:bCs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Arial Unicode MS;Malgun Gothic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algun Gothic" w:cs="Times New Roman"/>
                <w:bCs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Arial Unicode MS;Malgun Gothic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рка выполнения домашнего задания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этапа: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правильность и осознанность выполнения всеми учащимися домашнего задания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ить в ходе проверки обнаруженных пробелов в знаниях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ить степень усвоения заданного на дом материала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типичные недостатков в знаниях и их причины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ировать обнаруженных недочётов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факта выполнения домашнего задания у всего класса, устранение типичных ошиб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аружение причин невыполнения домашнего задания отдельными учащими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у учащихся связи выполнения домашней работы с результатами своего обучения вообщ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спользование различных форм контроля в зависимости от вида и цели домашнего зад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нее изученного материала</w:t>
            </w:r>
          </w:p>
        </w:tc>
      </w:tr>
      <w:tr>
        <w:trPr>
          <w:trHeight w:val="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ного отношения в учебно-познавательной деятельности</w:t>
            </w:r>
          </w:p>
        </w:tc>
      </w:tr>
      <w:tr>
        <w:trPr>
          <w:trHeight w:val="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ArialUnicodeMS"/>
                <w:rFonts w:cs="Times New Roman" w:ascii="Times New Roman" w:hAnsi="Times New Roman"/>
                <w:sz w:val="24"/>
                <w:szCs w:val="24"/>
                <w:lang w:eastAsia="en-US"/>
              </w:rPr>
              <w:t>Регулятив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Pa17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ют правильность ответов обучающихся</w:t>
            </w:r>
          </w:p>
        </w:tc>
      </w:tr>
      <w:tr>
        <w:trPr>
          <w:trHeight w:val="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а по алгоритм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е восприятие оценки учителя</w:t>
            </w:r>
          </w:p>
        </w:tc>
      </w:tr>
      <w:tr>
        <w:trPr>
          <w:trHeight w:val="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яем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несение корректив в учебно-познавательную деятельность</w:t>
            </w:r>
          </w:p>
        </w:tc>
      </w:tr>
      <w:tr>
        <w:trPr>
          <w:trHeight w:val="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уществляемые действия: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>взаимодействуют с учителем во время опроса</w:t>
            </w:r>
          </w:p>
        </w:tc>
      </w:tr>
      <w:tr>
        <w:trPr>
          <w:trHeight w:val="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:</w:t>
            </w:r>
          </w:p>
          <w:p>
            <w:pPr>
              <w:pStyle w:val="1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должение  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развития умения  использовать простые речевые средства для передачи своего мнения</w:t>
            </w:r>
          </w:p>
          <w:p>
            <w:pPr>
              <w:pStyle w:val="1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>
                <w:rFonts w:ascii="Times New Roman" w:hAnsi="Times New Roman" w:eastAsia="Arial Unicode MS;Malgun Gothic" w:cs="Times New Roman"/>
                <w:bCs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полно и точно выражать свои мысли</w:t>
            </w:r>
          </w:p>
        </w:tc>
      </w:tr>
      <w:tr>
        <w:trPr>
          <w:trHeight w:val="7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algun Gothic" w:cs="Times New Roman"/>
                <w:bCs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Arial Unicode MS;Malgun Gothic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этапа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овать актуализацию изученных способов действий, достаточных для проблемного изложения нового зна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, необходимые для проблемного изложения нового зна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ить задания, близкие жизненному опыту дете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ть ситуацию, демонстрирующую недостаточность имеющихся знаний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фиксац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труднений в выполнении учащимися индивидуального задания или в его обосновании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какими величинами мы познакомились на предыдущих уроках?/ - Охарактеризуйте кажду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могут ли эти 3 величины быть взаимосвязаны между соб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составить и записать нахождение величин в карточку шпаргалку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-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какими величинами мы познакомились на предыдущих урока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1. Операционный этап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Давайте поразмышля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слайд 3 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Что записано? Какую величину измеряют мерами дли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</w:rPr>
              <w:t>- Рассмотрите записи и определите, какая величина лишняя в каждой строчк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чему? Что нужно сдел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акую величину измеряют единицей длины за единицу времен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лишнее?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км\ч, 5 000 м\ч, 50 км/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Что лишнее?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ложите перед собой оценочный лист и оцените свои знания по разделу: велич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Где встречаются все эти три величи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сходя из сказанного, сформулируйте тему нашего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слайд 4; Задачи на движе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 Скорость, время, расстояние/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корос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- это расстояние, пройденное за единицу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- это путь движущегося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ремя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пути движущегося тела.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уществляемые действ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ирование умения извлекать информацию из иллюстраций, текст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ирование умения выявлять сущность, особенности объект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ирование  умения на основе анализа объектов делать вывод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ирование умения обобщать и классифицировать по признака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находить ответы на вопросы </w:t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м 5см, 750см, 75дм, 7м 50с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Дети указывают лишнюю величину - 7м5см; т.к. 750см =75дм=7м50см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рость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км\ч, 5 000 м\ч, 50 км/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ти указывают - 50км/ч; т. к. 5км/ч=5000м/ч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5 мин, 1ч 25 мин, 2ч 0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ети указывают -1ч 25 мин; т. к. 125 мин =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Дети выполняют оценивают свои знания по шкал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В задачах на дв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становка учебной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эта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места и причины затруднения и постановка цели деятельнос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- Где встречаются все эти три величи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ArialUnicodeMS"/>
                <w:rFonts w:cs="Times New Roman" w:ascii="Times New Roman" w:hAnsi="Times New Roman"/>
                <w:sz w:val="24"/>
                <w:szCs w:val="24"/>
                <w:lang w:eastAsia="en-US"/>
              </w:rPr>
              <w:t>Регулятив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ы №5,6,7) </w:t>
            </w:r>
          </w:p>
        </w:tc>
      </w:tr>
      <w:tr>
        <w:trPr>
          <w:trHeight w:val="7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прогнозировать предстоящую работу (составлять план) </w:t>
            </w:r>
          </w:p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нового материала и основных вопросов, подлежащих усвоению</w:t>
            </w:r>
          </w:p>
        </w:tc>
      </w:tr>
      <w:tr>
        <w:trPr>
          <w:trHeight w:val="9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 и целенаправленной познавательной деятельности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/>
              <w:t>формирование умения учитывать позицию собеседника, осуществлять сотрудничество и кооперацию с учителем и сверстниками</w:t>
            </w:r>
          </w:p>
        </w:tc>
      </w:tr>
      <w:tr>
        <w:trPr>
          <w:trHeight w:val="5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>формирование умения ставить цель деятельности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эта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облемное изложения нового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фиксировать  причину затруднения у учащихс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формулировать и согласовать цели уро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уточнение и согласование темы уро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подводящий или побуждающий диалог по проблемному объяснению нов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преодоления затруднения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</w:rPr>
              <w:t>1) с. 121 № 394 /учебник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ткройте учебник на странице 121. Прочитайте задачу № 39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пробуйте её решить самостоятельно или в паре. Можно использовать схему для анализа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Дети самостоятельно работают с задачей 3 - 5 минут. Учитель "видит картину" работы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 доске идёт :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акая это задача по структур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зовите известные данные? Что нужно найт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слайд 8 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 120 х 2 = 240 (км) - за 2 ча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) 510 - 240 = 270 (км) - со скоростью 90 км/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) 270 : 90 = 3 (ч) - 3 часа со скоростью 90 км/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) 2 + 3 + 1 = 6 (ч) - занял весь пу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твет: 6 часов на весь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 задаче есть второй вопрос. Прочтите его. Попробуйте ответить устно на этот в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) 90 х 6 = 540 (км) - успеет машина пройти это расстояние за 6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твет: успеет машина пройти это расстояние за 6 часов со скоростью 90 км/ч; затратит времени меньше 6 часов, т. к. необходимо пройти расстояние в 510км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ArialUnicodeMS"/>
                <w:rFonts w:cs="Times New Roman" w:ascii="Times New Roman" w:hAnsi="Times New Roman"/>
                <w:sz w:val="24"/>
                <w:szCs w:val="24"/>
                <w:lang w:eastAsia="en-US"/>
              </w:rPr>
              <w:t>Регулятив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существляемые действ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ушать и понимать друг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ирование умения формулировать свои мысли в устной форм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ирование умения работать в парах, в группах</w:t>
            </w:r>
          </w:p>
        </w:tc>
      </w:tr>
      <w:tr>
        <w:trPr>
          <w:trHeight w:val="16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</w:rPr>
              <w:t>2) с. 122 № 398 /учебник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ткройте учебники на странице 122. Прочитайте, пожалуйста, текст задачи. Есть ли вопросы по текст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слайд 9/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/Байдарка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лёгкая спортивная лодка без уключин с закрытым носом и кормой управляемая двухлопастным веслом.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Задачу решаете самостоятельно, можно в паре. На экране есть подсказка, можно ею воспользова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слайд 10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 24 : 6 = 4 (ч) - в пути 1 день 1) 24 + 30 = 54 (км) - весь пу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) 30 : 6 = 5 ( ч) - в пути 2 день 2) 54 : 6 = 9 (ч) - в пути два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) 4 = 5 = 9 (ч) - в пути два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о ск. действий вы решили? Кто решил так ж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Можно ли её решить по-другому? Какое данное в задаче позволяет нам решить эту задачу короч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Оценочный лист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VII Проверь 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</w:rPr>
              <w:t>3) с. 123 № 402 /Текст на слайде/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йте текст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слайды 11, 12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Миша и Маша решили эту задачу вот так. Кто же прав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слайд 13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чему Миша ошибся, что он не учё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Оценочный лист/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уществлять познавательную и личностную рефлексию</w:t>
            </w:r>
          </w:p>
        </w:tc>
      </w:tr>
      <w:tr>
        <w:trPr>
          <w:trHeight w:val="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Первичное закреп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фиксировать алгоритм выполнения …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овать усвоение учащимися нового материал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, в парах или группах)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что помогло вам решать задачи?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чки-шпарголки</w:t>
            </w:r>
          </w:p>
        </w:tc>
      </w:tr>
      <w:tr>
        <w:trPr>
          <w:trHeight w:val="4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казывать своё отношение к новому материалу, выражать свои эмо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 и целенаправленной познавате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ценивать поступки в соответствии с определённой ситуацией</w:t>
            </w:r>
          </w:p>
        </w:tc>
      </w:tr>
      <w:tr>
        <w:trPr>
          <w:trHeight w:val="4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/>
              <w:t>формирование умения учитывать позицию собеседника, осуществлять сотрудничество и кооперацию с учителем и сверстниками</w:t>
            </w:r>
          </w:p>
        </w:tc>
      </w:tr>
      <w:tr>
        <w:trPr>
          <w:trHeight w:val="4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троить речевое высказывание в соответствии с поставленными задачами</w:t>
            </w:r>
          </w:p>
        </w:tc>
      </w:tr>
      <w:tr>
        <w:trPr>
          <w:trHeight w:val="35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Динамическая пауз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жите руки в "замок" за спиной (т. к. отрицательные эмоции "живут" на шее ниже затылка и на плечах), напрягите руки и спину, потянитесь, расслабьте плечи и руки, сбросьте напряжение с кистей. Во время потягивания в организм выбрасывается эндорфин - гормон счаст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</w:rPr>
              <w:t>ФМ для улучшения мозгового кров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.П. - сидя, руки на поясе. 1 - поворот головы направо, 2 - И.П., 3 - поворот головы налево. 4 - И.П. Повторить 6-8 раз. Темп медле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</w:rPr>
              <w:t>ФМ для снятия утомления с плечевого пояса и р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.П. - стоя или сидя, руки на поясе. 1 - правую руку вперёд, левую вверх. 2 - переменить положение рук. Повторить 3-4 раза. Затем ослаблено опустить вниз и потрясти кистями, голову наклонить вперёд. Темп сред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</w:rPr>
              <w:t>"Гимнастика мозга"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представляет собой серию быстрых, приятных, наполненных энергией действий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>"Колечко"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очерёдно и как можно быстрее перебирайте пальцы рук, соединяя в кольцо с большим пальцем последовательно указательный, средний и т.д. Выполняйте в прямом и обратном порядке. Вначале упражнение выполняется каждой рукой отдельно, затем в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>"Ухо-нос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Левой рукой возьмитесь за кончик носа, а правой- за противоположное ухо. Одновременно отпустите ухо и нос, хлопните в ладоши, поменяйте положение рук "с точностью до наоборот"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флексия учебной деятельности на урок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iCs/>
              </w:rPr>
              <w:t>Цель этап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рганизовать фиксацию нового содержания, изученного на урок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рганизовать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фиксаци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степени соответствия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результатов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деятельности на уроке и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поставленной цел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в начале уро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рганизовать проведение самооценки учениками работы на урок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4"/>
                <w:szCs w:val="24"/>
              </w:rPr>
              <w:t xml:space="preserve">по результатам анализа работы на урок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зафиксировать направления будущей деятельности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ожите листки достижений перед собой</w:t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лайд14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ую цель поставили в начале урока? Достигли ли вы её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Что для вас было важным? Новым? Трудны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Что вы поняли и чему науч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Что понравилось? Что не понравило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ого бы хотели поблагодарить за уро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то доволен своей работой на уроке? А кто н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Что ты хотел бы пожелать себе и своим товарищам на следующий урок?</w:t>
            </w:r>
          </w:p>
          <w:p>
            <w:pPr>
              <w:pStyle w:val="11"/>
              <w:tabs>
                <w:tab w:val="clear" w:pos="708"/>
                <w:tab w:val="left" w:pos="71" w:leader="none"/>
              </w:tabs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ЛИСТОК ДОСТИЖЕНИЙ ______________________</w:t>
            </w:r>
          </w:p>
          <w:tbl>
            <w:tblPr>
              <w:tblW w:w="195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 вел прав мат. д. задача сам. р. уст. задание на у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14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>
                <w:rFonts w:ascii="Times New Roman" w:hAnsi="Times New Roman" w:eastAsia="Arial Unicode MS;Malgun Gothic" w:cs="Times New Roman"/>
                <w:bCs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полно и точно выражать свои мысли</w:t>
            </w:r>
          </w:p>
          <w:p>
            <w:pPr>
              <w:pStyle w:val="Default"/>
              <w:rPr>
                <w:rFonts w:ascii="Times New Roman" w:hAnsi="Times New Roman" w:eastAsia="Arial Unicode MS;Malgun Gothic" w:cs="Times New Roman"/>
                <w:bCs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Arial Unicode MS;Malgun Gothic" w:cs="Times New Roman"/>
                <w:bCs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 Unicode MS">
    <w:altName w:val="Malgun Gothic"/>
    <w:charset w:val="00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4Exact">
    <w:name w:val="Основной текст (14) Exact"/>
    <w:qFormat/>
    <w:rPr>
      <w:rFonts w:ascii="Microsoft Sans Serif" w:hAnsi="Microsoft Sans Serif" w:cs="Microsoft Sans Serif"/>
      <w:spacing w:val="6"/>
      <w:sz w:val="17"/>
      <w:shd w:fill="FFFFFF" w:val="clear"/>
      <w:lang w:bidi="ar-SA"/>
    </w:rPr>
  </w:style>
  <w:style w:type="character" w:styleId="2ArialUnicodeMS">
    <w:name w:val="Основной текст (2) + Arial Unicode MS"/>
    <w:qFormat/>
    <w:rPr>
      <w:rFonts w:ascii="Arial Unicode MS;Malgun Gothic" w:hAnsi="Arial Unicode MS;Malgun Gothic" w:eastAsia="Arial Unicode MS;Malgun Gothic" w:cs="Arial Unicode MS;Malgun Gothic"/>
      <w:b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11" w:before="0" w:after="0"/>
    </w:pPr>
    <w:rPr>
      <w:rFonts w:ascii="Myriad Pro;Arial" w:hAnsi="Myriad Pro;Arial" w:cs="Myriad Pro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2">
    <w:name w:val="Цитата1"/>
    <w:basedOn w:val="Normal"/>
    <w:qFormat/>
    <w:pPr>
      <w:spacing w:lineRule="auto" w:line="240" w:before="0" w:after="0"/>
      <w:ind w:left="993" w:right="-283" w:hanging="993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1134" w:hanging="113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spacing w:val="6"/>
      <w:sz w:val="17"/>
      <w:szCs w:val="20"/>
      <w:shd w:fill="FFFFFF" w:val="clear"/>
      <w:lang w:val="en-US"/>
    </w:rPr>
  </w:style>
  <w:style w:type="paragraph" w:styleId="Pa17">
    <w:name w:val="Pa17"/>
    <w:basedOn w:val="Default"/>
    <w:next w:val="Default"/>
    <w:qFormat/>
    <w:pPr>
      <w:spacing w:lineRule="atLeast" w:line="151"/>
    </w:pPr>
    <w:rPr>
      <w:rFonts w:ascii="Myriad Pro;Arial" w:hAnsi="Myriad Pro;Arial" w:cs="Myriad Pro;Arial"/>
      <w:color w:val="000000"/>
    </w:rPr>
  </w:style>
  <w:style w:type="paragraph" w:styleId="Pa20">
    <w:name w:val="Pa20"/>
    <w:basedOn w:val="Default"/>
    <w:next w:val="Default"/>
    <w:qFormat/>
    <w:pPr>
      <w:spacing w:lineRule="atLeast" w:line="151"/>
    </w:pPr>
    <w:rPr>
      <w:rFonts w:ascii="Myriad Pro;Arial" w:hAnsi="Myriad Pro;Arial" w:cs="Myriad Pro;Arial"/>
      <w:color w:val="000000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2:00Z</dcterms:created>
  <dc:creator>Ученик</dc:creator>
  <dc:description/>
  <cp:keywords/>
  <dc:language>en-US</dc:language>
  <cp:lastModifiedBy>Сарул</cp:lastModifiedBy>
  <cp:lastPrinted>2016-01-20T13:43:00Z</cp:lastPrinted>
  <dcterms:modified xsi:type="dcterms:W3CDTF">2016-01-20T09:43:00Z</dcterms:modified>
  <cp:revision>12</cp:revision>
  <dc:subject/>
  <dc:title>Технологическая карта урока</dc:title>
</cp:coreProperties>
</file>