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 xml:space="preserve">«Что, где, когда!» </w:t>
      </w:r>
      <w:r>
        <w:rPr>
          <w:sz w:val="28"/>
          <w:szCs w:val="28"/>
        </w:rPr>
        <w:t>2016г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тихи детей</w:t>
      </w:r>
      <w:r>
        <w:rPr>
          <w:sz w:val="28"/>
          <w:szCs w:val="28"/>
        </w:rPr>
        <w:t>: Деревья в три обхват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емучие лес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еди лесов когда-то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род поднял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воим трудом создали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ди красот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ш город солнечный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Заветную мечт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улицы, бульвары и тропин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И пешеход по ним туда-сюда спеш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затихает город в любое время года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 дорогам здесь поток машин беж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Дорогие ребята! Мы очень рады приветствовать вас в нашем зале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 настоящие жители нашего города. А настоящие жители знают правила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рожного движения и как надо вести себя в нём. Ведь в городе очень много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рог, по которым мчатся множество машин, стоят очень много светофоров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Для чего нужен светофоры мы с вами узнаем в песне.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b/>
          <w:sz w:val="36"/>
          <w:szCs w:val="36"/>
        </w:rPr>
        <w:t>ПЕСНЯ « О светофоре» Старшая группа №11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День необычный сегодня у нас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Мы искренне рады приветствовать вас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Для умной игры собралась детвор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ра! Её начинать нам настала пор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ора увидеть! Пора узнать!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Участников турнира!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Доверено которым ныне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Здесь на вопросы отвечать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А в будущем и на турнирах мира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Итак УРА! Участникам турнир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чинаем игру под названием « Что, где, когда!»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ют участие две подготовительные группы. Итак, приглашаем команду   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уппы № 7. ( </w:t>
      </w:r>
      <w:r>
        <w:rPr>
          <w:i/>
          <w:sz w:val="28"/>
          <w:szCs w:val="28"/>
        </w:rPr>
        <w:t xml:space="preserve">Команда заходит машет рукой, проходит посередине зала и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встают на красную дорожку у окна. Затем так же заходит другая команда и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стают напротив 1-й команды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Капитан команды № 7 (имя….)/</w:t>
      </w:r>
      <w:r>
        <w:rPr>
          <w:i/>
          <w:sz w:val="28"/>
          <w:szCs w:val="28"/>
        </w:rPr>
        <w:t>капитан делает шаг вперёд</w:t>
      </w:r>
      <w:r>
        <w:rPr>
          <w:sz w:val="28"/>
          <w:szCs w:val="28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Капитан команды № 8 (имя….)/</w:t>
      </w:r>
      <w:r>
        <w:rPr>
          <w:i/>
          <w:sz w:val="28"/>
          <w:szCs w:val="28"/>
        </w:rPr>
        <w:t>капитан делает шаг вперёд</w:t>
      </w:r>
      <w:r>
        <w:rPr>
          <w:sz w:val="28"/>
          <w:szCs w:val="28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 приветствуйте друг друга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ап. 7</w:t>
      </w:r>
      <w:r>
        <w:rPr>
          <w:sz w:val="28"/>
          <w:szCs w:val="28"/>
        </w:rPr>
        <w:t xml:space="preserve">: Наша команда…/ </w:t>
      </w:r>
      <w:r>
        <w:rPr>
          <w:i/>
          <w:sz w:val="28"/>
          <w:szCs w:val="28"/>
        </w:rPr>
        <w:t>Все говорят название/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ап. 8</w:t>
      </w:r>
      <w:r>
        <w:rPr>
          <w:sz w:val="28"/>
          <w:szCs w:val="28"/>
        </w:rPr>
        <w:t>: Наша команда</w:t>
      </w:r>
      <w:r>
        <w:rPr>
          <w:i/>
          <w:sz w:val="28"/>
          <w:szCs w:val="28"/>
        </w:rPr>
        <w:t>…/ Все говорят названи</w:t>
      </w:r>
      <w:r>
        <w:rPr>
          <w:sz w:val="28"/>
          <w:szCs w:val="28"/>
        </w:rPr>
        <w:t>е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ап.7</w:t>
      </w:r>
      <w:r>
        <w:rPr>
          <w:sz w:val="28"/>
          <w:szCs w:val="28"/>
        </w:rPr>
        <w:t>: Мы приветствуем команду…… (</w:t>
      </w:r>
      <w:r>
        <w:rPr>
          <w:i/>
          <w:sz w:val="28"/>
          <w:szCs w:val="28"/>
        </w:rPr>
        <w:t>название противников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И желаем всем не знать усталости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Чтоб результаты ваши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Доставляли всем много радост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ап 8</w:t>
      </w:r>
      <w:r>
        <w:rPr>
          <w:sz w:val="28"/>
          <w:szCs w:val="28"/>
        </w:rPr>
        <w:t>: А вам наш….. (</w:t>
      </w:r>
      <w:r>
        <w:rPr>
          <w:i/>
          <w:sz w:val="28"/>
          <w:szCs w:val="28"/>
        </w:rPr>
        <w:t>название команды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Желаем от души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Чтоб результаты ваши все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Были хороши. /</w:t>
      </w:r>
      <w:r>
        <w:rPr>
          <w:i/>
          <w:sz w:val="28"/>
          <w:szCs w:val="28"/>
        </w:rPr>
        <w:t>Подходят и жмут друг-другу руки</w:t>
      </w:r>
      <w:r>
        <w:rPr>
          <w:sz w:val="28"/>
          <w:szCs w:val="28"/>
        </w:rPr>
        <w:t>/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Затем все участники по очереди жмут друг-другу руки и садятся на стульчики\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Дорогие ребята и команды внимание! Правила игры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а игра состоит из нескольких туров. В каждом туре будут заданы вам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ы. На каждый вопрос будут даны по три варианта ответа. Будет дано вам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ремя на обдумывание  30 секунд. По окончании времени, вы должны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нять флажок. Если команда готова, капитан команды передаёт прав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ому из игроков на ответ. Если команда справилась с заданием то команд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лучает весёлый смайлик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ят дети которые будут раздавать смайлики идут по двум сторонам показывая их детям встречаясь в середине идут к своему столику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Если же команда не справляется с ответом, то право ответа предоставляется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шим гостям. Итак правила понятны ? Мы начинаем! / Фонограммы удар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ервый тур называется « Вопрос – ответ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ый вопрос обращаю к команде №1…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прос: « Какие виды транспорта бывают» Надо выбрать правильный отв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рианты ответа: 1. Домашний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Воздушный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Лесн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Команды руки кладут на плечи и советуются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Готовы! Командир поднимает флажок, встаёт и передаёт право ответ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питан: На этот вопрос ответит (…..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Это правильный ответ и вы по праву получаете свой первый смайлик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Дети кладут руки в середине стола друг на друга и вместе поднимают вверх</w:t>
      </w:r>
      <w:r>
        <w:rPr>
          <w:sz w:val="28"/>
          <w:szCs w:val="28"/>
        </w:rPr>
        <w:t>/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ервый вопрос к команде №2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Слушайте ребята внимательн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прос: Что такое проезжая част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рианты ответа: 1. Это просто улиц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Это часть улицы по которой ходят пешеход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Это часть улицы по которой ездят машины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торой вопрос звучит для команды №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 Как называется дорога для трамвая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рианты ответа: 1. Рельсы и шпалы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Лё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Асфаль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торой вопрос звучит для команды №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Каким машинам разрешено ехать на красный свет светофор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Легковым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Пожарной, скорой помощи, и полиция с сигнал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Грузовым 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Третий вопрос звучит для команды №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Выходя из общественного транспорта, с какой стороны можно его обой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е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Спр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до подождать пока он отъедет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Третий вопрос звучит для команды №2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Что запрещается делать пассажиру во время поездк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лекать вод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упать место взрослым в общественном транспо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говарив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Я так понимаю, что вопросы были на столько лёгким, что это была разминка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вас. На этом наш первый тур «…………………» закончен и я объявляю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зыкальную паузу. / </w:t>
      </w:r>
      <w:r>
        <w:rPr>
          <w:i/>
          <w:sz w:val="28"/>
          <w:szCs w:val="28"/>
        </w:rPr>
        <w:t xml:space="preserve">Девочка которая выносит смайлики проноси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скрипичный ключ. Проходит круг и садится/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b/>
          <w:sz w:val="36"/>
          <w:szCs w:val="36"/>
        </w:rPr>
        <w:t>/ПЕСНЯ: «Запрещается-разрешается»/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так, мы переходим ко второму тур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Внимание команды! «Дорожные знаки» /Горн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Обратите внимание, пока шла музыкальная пауза на столе у вас появилис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карточки. Переверните пожалуйста карточки лицом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нимание вопро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реди лежащих карточек, находятся карточки которые не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носятся к дорожным знаком. Ваша задача выбрать те карточки, на которых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изображён дорожный знак. Итак, врем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н команды предоставляет право ответа……. (К ребёнку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еречисли, какие карточки ты выбрал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-е задание в этом туре: Мы сейчас по очереди, будем называть название      транспорта, не повторяясь и какая команда меньше всего у нас назовёт транспорта та команда и проиграет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 что ребята устали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авайте ребята отдохнём. Итак, музыкальная пауза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b/>
          <w:sz w:val="36"/>
          <w:szCs w:val="36"/>
        </w:rPr>
        <w:t>/  ТАНЕЦ: «Бибика»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/ Входит репортёр с микрофоном и с сумкой от камеры. Всех снимает на видеокамеру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Репортёр:</w:t>
      </w:r>
      <w:r>
        <w:rPr>
          <w:sz w:val="28"/>
          <w:szCs w:val="28"/>
        </w:rPr>
        <w:t xml:space="preserve"> Улыбаемся! Машем! О-о-о сколько здесь детей! Прекрасно! Добр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ень! Я фотокорреспондент из газеты нашей « Индустрия севера». Мо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дакция отправила меня сюда произвести фоторепортаж и взять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нтервью у участников этого мероприятия и провести блиц опрос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просы: 1. Как называется центральная улица нашего города. (Ленина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Как называется профессия, связанная с вождением машины. (Шофёр,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дител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3. Чем регулируется движение на дорогах. ( Сигналами светофор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4. Название общественного городского транспорта нашего гор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. Название транспорта, который ездит благодаря так называемым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усикам. (Троллейбус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6. Городской вид транспорта который ездит по рельсам.(Трамва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7. Название общественного транспорта, который осуществляет движе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 землёй. (Метро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8. Как называется полосатая разметка на пешеходном переходе. (Зебра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Репортёр: А сейчас мне нужно сделать фоторепортаж. Команды приготовились!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рители приготовились! Пожалуйста,  улыбаемся! Я люблю составлять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оторепортажи, путешествуя по нашему городу. И у меня есть ещё одн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дание для вас. Так с этой команды я возьму эту девочку (мальчика), а с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этой команды вот эту девочку (мальчики). Если участник команды н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ожет справиться то команда может помочь своему товарищу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Подводит к проектору/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знак и что за место связанное с этим знак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 Железнодорожный переезд» железнодорожный вокз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Движение пешеходов запрещено» угольный разре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 Пешеходный переход» Площадь Лен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Медицинская помощь» Детская поликли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Осторожно дети» Наш детский са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Автобусная остановка» Место отдыха наших горожан.(парк культуры и отдых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 Скоро закусочная» Ресторан Сим-С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 xml:space="preserve">Что изображено на этой фотографии? (Река Чульман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А какой транспорт, может передвигается по этой реке. (Лодка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у а теперь, мои дорогие, мне пора в редакцию. Шеф отчёта ждёт. Фото репортаж с такой прекрасной игры « Что, где, когда!» Но я с вами не прощаюсь, до встречи! (Машет рукой)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ХОДИ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Вед: Помашите ребята! Ребята вы обратили внимание, какие сложные вопросы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задавала корреспондент. Но мы справились с ними! Правда , ребята!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Ну а сейчас давайте отдохнём. И поиграем в игру «Построим улицу»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/ИГРА: « Построй улицу»/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/Танец: « Зверят»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: Итак внимание! Мы подходим к финалу нашей интеллектуальной игры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И сейчас время капитанов. ( На мольберте составить слово по цветам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ем, время пошло, никто капитанам не помогает. А мы займёмся своей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работой. Итак внимание уважаемые дети «Чёрный ящик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прос зрителям</w:t>
      </w:r>
      <w:r>
        <w:rPr>
          <w:sz w:val="28"/>
          <w:szCs w:val="28"/>
        </w:rPr>
        <w:t xml:space="preserve">) Сейчас я вам загадаю загадку, а вы должны отгадать что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ходится в чёрном  ящик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 В чёрном ящике находится предмет с помощью которого полицейский регулирует  движение на дороге..» (жезл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это правильный ответ и сейчас вы можете посмотреть настоящий жезл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регулировщик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Итак капитаны наши справились, давайте проверим их задание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Вед: И давайте подведём итоги кто же у нас победитель? У кого больше смайликов?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победителя мы награждаем вот такой грамотой победителя и каждый из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команды получает по большому смайли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команда которая проиграла получает поощрительный приз смайлики но только поменьше. Чтоб все в нашем саду дети только улыбались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й ребята кто- то к нам спешит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/ Входит корреспондент с газетами где напечатаны дети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рреспондент: Фоторепортаж с места событий! /Цепляет газеты на мольбертах./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у а вы гости следующий фото репортаж читайте в ближайшей газете «Индустрия севера». До свидания друзья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Вед: На этом наша интеллектуальная игра закончена. И я приглашаю вас танцевать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Танец, повторяя за вот этими птицами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/ТАНЕЦ: « Цып, цып мои цеплятки»/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23:00Z</dcterms:created>
  <dc:creator>USER</dc:creator>
  <dc:description/>
  <cp:keywords/>
  <dc:language>en-US</dc:language>
  <cp:lastModifiedBy>Связной</cp:lastModifiedBy>
  <dcterms:modified xsi:type="dcterms:W3CDTF">2016-01-28T10:49:00Z</dcterms:modified>
  <cp:revision>40</cp:revision>
  <dc:subject/>
  <dc:title/>
</cp:coreProperties>
</file>