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 зимнего досуга во 2 младшей групп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Раз в январский вечерок…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 Метлина Галина Анатолье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. Знакомить с культурными традициями и фольклором русского народа. Расширять представление о зиме. Знакомить родителей с играми и развлечениями. Создавать радостное настроение от совместной деятельности со сверстниками и взрослы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териал. Покрывало. Шнуры. Подносы. Фасоль и горо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ски. Крупные бусины. Тонкие шнуры. Восковые пластины, фитили. Чай пиро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 Уж ты, зимушка-зим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Ты с морозами приш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етер воет, снег ид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ьюга во поле метё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Холодная зима российская. Снежные тучи повисли над землёй, не дают зимнему солнышку даже в полдень теплом нас побаловать. В это студёное время в деревенских домах горят жаркие печи. А топить их приходиться дров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дётся нам в лес за дровами отправи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гра «Будут на зиму дров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ети и взрослые встают парами друг к другу. Звучит аудиозапись русской народной песни «Метелиц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ы сейчас бревно распил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илим- пилим, пилим-пил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Берутся за руки, имитируют работу пилой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аз-два! Раз- дв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удут на зиму др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Сцепляют пальцы в замок, поднима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уки вверх и резко опускают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спитатель. Помните, мы наведывались в берлогу сказочного медведя? (Да.) Но настоящие медведи не любя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их тревожат во время зимней спя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гра «Медвежонок- лежеб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ети и взрослые образуют круг, в центре котор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корточках сидит взрослый (медведь), накрытый покрывалом. Водят хоровод со словами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едвежонок- лежеб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пать улегся до вес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ише, тише, не шуми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Лежебоку не буд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гроки сходятся в центр круга, постукивают носком по полу. Медведь высовывает руки из- под покрывала и старается их схватить. Те, кого он осалил, становятся медвежатами и тоже прячутся под покрывалом. Игра повторяется 2-3 ра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спитатель. Тёмными зимними вечерами на Руси не сидели без дела. Девицы красные шили одежду да приговарива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Иголка, игол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ы остра и кол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 коли мне пальчи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Шей сарафанч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гра «Иголка с нитко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вучит аудиозапись русской народной песни «Было у матушки двенадцать дочерей». За взрослым (иголкой) в колонну встают дети, держа друг друга за пояс (нитка). Иголка идёт по залу, постепенно переходя на бег. Нинка должна следовать за движениями иголки, стараясь не разорв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спитатель. Долгими зимними вечерами молодицы пряли пряж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гра- соревнование «Кто быстрее смотает клубо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вучит аудиозапись русской народной песни «Дуня- тонкопряха». Две пары участников (ребёнок и взрослый) сматывают шнуры, одинаковой длинны в клубок. Пара победитель получает клубок в подар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спитатель. Зима не лето, глаз красками не раду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этому, наверное, просидев день-деньской в жарко натопленной избе, девицы начинали яркие летние наряды примерять, перебирать пёстрые ленты да блестящие бу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гра- соревнование «Кто быстрее соберёт бус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вучит аудиозапись русской народной песни «Барыня». Две пары участников (ребёнок и взрослый) нанизывают одинаковое количество крупных бусин на шнуры. Пара победитель получает бусы в подар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спитатель. Рачительные хозяева делают запасы и распределяют их так, чтобы хватило до нового урож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огребках да подвалах, где недавно от обилия солений и варений хозяйки с трудом поворачивались, на полках заметно поредело. А тут ещё и мыши завелись: бегают по коробам да сундукам, мешки прогрызают, горохом да фасолью лакомятся. Все семена перемешали. Надо их разобрать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гра соревнование «Кто скорее разберёт семен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вучит аудиозапись русской народной песни «Во саду ли в огороде». Несколько пар участников (ребёнок и взрослый) подходят к столам, на каждом стоят две миски и поднос с перемешанными фасолью и горохом. По сигналу воспитателя игроки разбирают их по мискам. Пара победителей получает мешочек фасо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спитатель. Но не всё мышам пировать. Проснулся на печке дремавший кот. Он задаст мыша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гра «Водят мыши хоровод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зрослые и дети водят хоровод вокруг кота (роль исполняет взрослый) со словам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ыши водят хорово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 печурке дремлет ко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ише мыши не шуми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ота Ваську не буд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к проснётся Васька- ко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азобьёт весь хоров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т проснулся Васька- ко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азбежался хоров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ыши разбегаются, а кот старается их осалить. Игра повторяется 2-3 ра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спитатель. Кот мышей разогнал. Горох с фасолью вы разобрали. Пора и подкрепиться. Не секрет, что особо на Руси почитали кашу, ели её по будням и праздник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гра «Уж я кашу люблю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ети водят хоровод, проговаривая потешку и выполняя движения в соответствии с тес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ж я кашу любл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 мёдом, с маслом варю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Рисуют в воздухе круг правой рукой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ша сладкая, пшенич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 на вкус отлич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Рисуют в воздухе круг левой рукой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ж я кашу свар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Сходятся в центр круга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ж я кашу остуж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Расходятся в стороны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ас отведать приглаш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Кланяются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спитатель. Темны зимние вечера. Сейчас, чтобы осветить комнату, нужно только нажать на выключат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едь когда- то дома освещали лучинами - деревянными щепками - и свечами. Попробуем сделать свечи?  (Да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одители с детьми садятся за столы и приступают к работе. К краю восковой пластины прижимают фитиль, скручивают пластину в цилиндр, придают готовым свечам причудливые фор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спитатель. Вы поиграли, потрудились на славу, теперь можно и за пироги приниматься. Милости просим отведать нашего угощени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ети и родители пьют чай с пирогами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43:00Z</dcterms:created>
  <dc:creator>Галина</dc:creator>
  <dc:description/>
  <cp:keywords/>
  <dc:language>en-US</dc:language>
  <cp:lastModifiedBy>Галина</cp:lastModifiedBy>
  <dcterms:modified xsi:type="dcterms:W3CDTF">2015-01-29T22:26:00Z</dcterms:modified>
  <cp:revision>1</cp:revision>
  <dc:subject/>
  <dc:title>Конспект зимнего досуга во 2 младшей группе</dc:title>
</cp:coreProperties>
</file>