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0"/>
        <w:gridCol w:w="2265"/>
        <w:gridCol w:w="708"/>
        <w:gridCol w:w="540"/>
        <w:gridCol w:w="27"/>
        <w:gridCol w:w="13"/>
        <w:gridCol w:w="129"/>
        <w:gridCol w:w="371"/>
        <w:gridCol w:w="9"/>
        <w:gridCol w:w="11"/>
        <w:gridCol w:w="9"/>
        <w:gridCol w:w="11"/>
        <w:gridCol w:w="9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140"/>
        <w:gridCol w:w="20"/>
        <w:gridCol w:w="20"/>
        <w:gridCol w:w="20"/>
        <w:gridCol w:w="20"/>
        <w:gridCol w:w="11"/>
        <w:gridCol w:w="9"/>
        <w:gridCol w:w="20"/>
        <w:gridCol w:w="3806"/>
        <w:gridCol w:w="2360"/>
        <w:gridCol w:w="1418"/>
        <w:gridCol w:w="1418"/>
      </w:tblGrid>
      <w:tr>
        <w:trPr>
          <w:trHeight w:val="475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электронного обучения (сетевой класс Белогорья)</w:t>
            </w:r>
          </w:p>
        </w:tc>
      </w:tr>
      <w:tr>
        <w:trPr>
          <w:trHeight w:val="47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Сравнение предметов и групп предметов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странственные и временные представления. (8ч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 математики. Роль математики в жизни людей и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ориентация на понимание причин успеха в учебной деятельно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использовать общие приёмы решения задач: поиск информации в учебной книге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Счет предметов (с использованием количественных </w:t>
              <w:br/>
              <w:t>и порядковых числительны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использовать общие приёмы решения задач: поиск информации в учебной кни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</w:rPr>
              <w:t xml:space="preserve">Ориентироваться </w:t>
            </w:r>
            <w:r>
              <w:rPr/>
              <w:t xml:space="preserve">в пространстве и на листе бумаги (вверху, внизу, слева, справа); </w:t>
            </w:r>
            <w:r>
              <w:rPr>
                <w:b/>
              </w:rPr>
              <w:t xml:space="preserve">сравнивать </w:t>
            </w:r>
            <w:r>
              <w:rPr/>
              <w:t>предметы по различным признакам (цвет, форма, размер); вести счет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ранственные представления «вверху», «внизу», «справа», «сле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тивация учебной деятельности,</w:t>
            </w:r>
          </w:p>
          <w:p>
            <w:pPr>
              <w:pStyle w:val="Normal"/>
              <w:suppressAutoHyphens w:val="true"/>
              <w:snapToGrid w:val="false"/>
              <w:ind w:left="-40" w:firstLine="40"/>
              <w:rPr/>
            </w:pPr>
            <w:r>
              <w:rPr/>
              <w:t>ориентация на содержательные моменты школьной действительности, развитие учебно-познавательного интереса к новому учебному материалу и способы решения  конкрет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вырабатывать умение работать в парах, обучать сотрудничеств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руппы предметов, наблюдать, делать выводы, приводить прим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описывать расположение объектов с использованием слов: «вверху», «внизу», «справа», «сле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остранственные представления «раньше», «позже», «сначала», «потом», «перед», «за», «меж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осуществлять рефлексию способов и условий действ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ять вопросы, используя изученные </w:t>
              <w:br/>
              <w:t xml:space="preserve">на уроке понятия; обращаться </w:t>
              <w:br/>
              <w:t>за помощью, формулировать свои затруд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иентироваться  </w:t>
            </w:r>
            <w:r>
              <w:rPr/>
              <w:t xml:space="preserve"> в окружающем пространстве и упорядочивать события, располагать их в порядке 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равнение групп предметов. Отношения «столько же», «больше», «меньш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применять установленные правила в планировании способа решения: алгоритм сравнения двух групп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/>
              <w:t>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авить вопросы, обращать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воды, приводить пример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группы предметов, </w:t>
            </w:r>
            <w:r>
              <w:rPr>
                <w:b/>
              </w:rPr>
              <w:t>наблюдать, делать</w:t>
            </w:r>
            <w:r>
              <w:rPr/>
              <w:t xml:space="preserve"> вывод в каких группах предметов поровну, больше, мень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Сравнивание групп предметов. «На сколько больше? </w:t>
              <w:br/>
              <w:t>На сколько меньше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ять план </w:t>
              <w:br/>
              <w:t>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авить вопросы «На сколько…?»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группы предметов «меньше – больше» и на сколько; наблюдать, проговаривать и делать выводы; приводить при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Сравнивание групп предметов. «На сколько больше </w:t>
              <w:br/>
              <w:t>(меньше)?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остранственные предст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/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план 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авить вопросы «На сколько…?»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>и выяснять, на сколько в одной группе предметов больше или меньше, чем в другой; приводить при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ение знаний по теме «Сравнение предметов </w:t>
              <w:br/>
              <w:t xml:space="preserve">и групп предметов. Пространственные </w:t>
              <w:br/>
              <w:t>и временные представлени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, мотивация учебной деятельности. Самостоятельность и личная ответственность за свои поступ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риентироваться в разнообразии способов решения задач: уравнивание двух групп предме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 «На сколько…?», «Как сделать равными?», обращаться за помощью, формулировать свои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ивать</w:t>
            </w:r>
            <w:r>
              <w:rPr/>
              <w:t xml:space="preserve"> предметы; сравнивать группы предметов; применять усвоенные практические навыки.</w:t>
            </w:r>
            <w:r>
              <w:rPr>
                <w:b/>
                <w:bCs/>
              </w:rPr>
              <w:t xml:space="preserve"> Повторить</w:t>
            </w:r>
            <w:r>
              <w:rPr/>
              <w:t xml:space="preserve"> основные вопросы из пройд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Числа от 1 до 10 и число 0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Нумерация.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color w:val="FF0000"/>
              </w:rPr>
              <w:t>28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онятия «много», «один». Цифра 1. Письмо цифры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, мотивация учебной деятельности. Самостоятельность и личная ответственность за свои поступ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цифру натурального числа 1; правильно соотносить цифру с числом предметов. </w:t>
            </w:r>
            <w:r>
              <w:rPr>
                <w:b/>
              </w:rPr>
              <w:t>Моделировать</w:t>
            </w:r>
            <w:r>
              <w:rPr/>
              <w:t xml:space="preserve"> самооценку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365F91"/>
              </w:rPr>
            </w:pPr>
            <w:r>
              <w:rPr/>
              <w:t>Числа 1 и 2. Письмо цифры 2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внутренняя позиция школьника на основе положительного отношения к школе. 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ить и формулировать проблемы: получение числа 2, сравнение групп предме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оявлять активность во взаимодействии в игре для решения коммуникативных и познавательных зада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писывать, соотносить</w:t>
            </w:r>
            <w:r>
              <w:rPr/>
              <w:t xml:space="preserve">  цифру с числом  предме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бразовывать </w:t>
            </w:r>
            <w:r>
              <w:rPr/>
              <w:t>следующее число прибавлением 1 к предыдущему числу или вычитать 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 цифра 3. Письмо цифры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тивация учебной деятельности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егулятивные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Коммуникативные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авить вопросы по картинк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Называть и записывать</w:t>
            </w:r>
            <w:r>
              <w:rPr>
                <w:shd w:fill="FFFFFF" w:val="clear"/>
              </w:rPr>
              <w:t xml:space="preserve"> цифру 3; считать различные объекты и устанавливать порядковый номер того или иного предмета при указанном порядке счёта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Числа 1, 2, 3. Знаки «+», </w:t>
              <w:br/>
              <w:t>«–», «=». «Прибавить», «вычесть», «получит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вать свои затруднения, свою собственную позици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ься</w:t>
            </w:r>
            <w:r>
              <w:rPr/>
              <w:t xml:space="preserve"> математическими  терминами; записывать и читать примеры со знаками «+», «–», «=»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ённых услов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 цифра 4. Письмо цифры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формулировать </w:t>
              <w:br/>
              <w:t>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печатные и письменные цифры; </w:t>
            </w:r>
            <w:r>
              <w:rPr>
                <w:b/>
              </w:rPr>
              <w:t xml:space="preserve">соотносить </w:t>
            </w:r>
            <w:r>
              <w:rPr/>
              <w:t>цифру и число предметов; называть и записывать цифру натурального числа 4; правильно соотносить цифру с числом предметов; уметь называть состав числ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Понятия «длиннее», «короче», «одинаковые </w:t>
              <w:br/>
              <w:t>по дли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мение задавать вопросы, 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овать 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зывать и записывать</w:t>
            </w:r>
            <w:r>
              <w:rPr/>
              <w:t xml:space="preserve">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и цифра 5. Письмо цифры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улировать 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речь для регуляции своего действия, стави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ывать и записывать</w:t>
            </w:r>
            <w:r>
              <w:rPr/>
              <w:t xml:space="preserve"> цифру натурального числа 5; правильно соотносить цифру с числом предметов; записывать результат сравн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став числа 5 из двух слагае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мение задавать вопросы, 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бующих знания состава числа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</w:rPr>
              <w:t>Слушать, запоминать, записывать,</w:t>
            </w:r>
            <w:r>
              <w:rPr/>
              <w:t xml:space="preserve"> </w:t>
            </w:r>
            <w:r>
              <w:rPr>
                <w:b/>
              </w:rPr>
              <w:t xml:space="preserve">соотносить </w:t>
            </w:r>
            <w:r>
              <w:rPr/>
              <w:t>цифру с числом предметов; приводить примеры; сравнивать предметы по размерам; знать состав числа 5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ировать умение работать в группе: конструирование моделей геометрических фигур по образцу, описанию, рисунк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и называть </w:t>
            </w:r>
            <w:r>
              <w:rPr>
                <w:bCs/>
              </w:rPr>
              <w:t>прямую линию, точку, кривую, отрезок, луч.</w:t>
            </w:r>
          </w:p>
          <w:p>
            <w:pPr>
              <w:pStyle w:val="Normal"/>
              <w:rPr/>
            </w:pPr>
            <w:r>
              <w:rPr>
                <w:bCs/>
              </w:rPr>
              <w:t>Соотносить реальные предметы и их элемен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Ломаная линия. Звено ломаной. Верш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азывать </w:t>
              <w:br/>
              <w:t>в сотрудничестве взаимопомощь при поиске нужной информ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Видеть и строить</w:t>
            </w:r>
            <w:r>
              <w:rPr/>
              <w:t xml:space="preserve"> в тетради геометрические фигуры: точки, прямые, кривые, отрезки, ломаные, вершин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Закрепление изученного материала по теме: «Числа от 1 до 5», получение, сравнение, запись, соотнесение числа и циф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: поиск информации на странице учебника, умение выполнять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общие приё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ое сотрудничество в пара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остав числа от 2  до 5 из двух слагаемых; сравнивать  любые два числа; получать числа прибавлением 1 к предыдущему числу; различать геометрические фигур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Знаки: «&gt;» </w:t>
              <w:br/>
              <w:t xml:space="preserve">(больше), </w:t>
              <w:br/>
              <w:t xml:space="preserve">«&lt;» (меньше), </w:t>
              <w:br/>
              <w:t>«=» (рав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умение задавать вопросы, 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овать и удерживать учебную задачу: способность проводить сравнение чисел, соотносить ча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; формулировать собственное мнение и позици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станавливать </w:t>
            </w:r>
            <w:r>
              <w:rPr/>
              <w:t>пространственные отношения  «больше», «меньше», «равно»; сравнивать пары чисел; записывать и читать, используя математические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формулировать и удерживать учебную задачу, применять установленные правила </w:t>
              <w:br/>
              <w:t>в планировании способа решения: исследование ситуаций, требующих сравнения чисел (на основе сравнения двух соответствующих групп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использовать знаково-символические средства, </w:t>
              <w:br/>
              <w:t>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координировать и принимать различные позиции во взаимодействии, оказывать </w:t>
              <w:br/>
              <w:t>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равнивать  </w:t>
            </w:r>
            <w:r>
              <w:rPr/>
              <w:t xml:space="preserve">пары чисел; </w:t>
            </w:r>
            <w:r>
              <w:rPr>
                <w:b/>
              </w:rPr>
              <w:t xml:space="preserve">записывать и читать, </w:t>
            </w:r>
            <w:r>
              <w:rPr/>
              <w:t>используя математические термины; слушать учителя, одноклассников; делать самооценку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napToGrid w:val="false"/>
              <w:ind w:left="-40" w:firstLine="40"/>
              <w:rPr>
                <w:b/>
                <w:b/>
              </w:rPr>
            </w:pPr>
            <w:r>
              <w:rPr/>
              <w:t>начальные навыки адаптации в динамично изменяющемся мир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  <w:bCs/>
              </w:rPr>
              <w:t xml:space="preserve">Различать, называть </w:t>
            </w:r>
            <w:r>
              <w:rPr>
                <w:bCs/>
              </w:rPr>
              <w:t>многоугольники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ходить  и  распознавать геометрические фигуры; делать выв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6, 7. Письмо цифры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>предвидеть возможности получения конкретного результата при решении задач,</w:t>
            </w:r>
            <w:r>
              <w:rPr/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>самостоятельно выделять и формулировать познавательную цель</w:t>
            </w:r>
            <w:r>
              <w:rPr/>
              <w:t>: раскрытие связей между числами; прогнозировать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взаимодействие (формулировать собственное мнение и позицию, задавать вопросы, строить понятные для партнёра высказывания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</w:rPr>
              <w:t xml:space="preserve">Записывать </w:t>
            </w:r>
            <w:r>
              <w:rPr/>
              <w:t>результат сравнения чисел, используя соответствующие знаки; называть состав числа; сравнивать пары чисе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6 и 7. Письмо цифры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Называть и записывать</w:t>
            </w:r>
            <w:r>
              <w:rPr/>
              <w:t xml:space="preserve"> цифру натурального числа 7; правильно соотносить цифру с числом предметов; записывать результат сравнения чисел, используя соответствующие мотивации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8 и 9. Письмо цифры 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выделять и формулировать познавательную цель</w:t>
            </w:r>
            <w:r>
              <w:rPr/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зывать и записывать</w:t>
            </w:r>
            <w:r>
              <w:rPr/>
              <w:t xml:space="preserve"> цифрой натуральные числа от 1 до 8; располагать предметы по порядку: устанавливать первый и последний, следующий и предшествующий (если они существуют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8 и 9. Письмо цифры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самостоятельно выделять и формулировать познавательную цель</w:t>
            </w:r>
            <w:r>
              <w:rPr/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Называть и записывать</w:t>
            </w:r>
            <w:r>
              <w:rPr/>
              <w:t xml:space="preserve"> цифрой натуральные числа от 1 до 9; располагать предметы по порядку: устанавливать первый и последний, следующий и предшествующий (если они существуют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 1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>самостоятельно выделять и формулировать познавательную цель</w:t>
            </w:r>
            <w:r>
              <w:rPr/>
              <w:t>: раскрытие связей между числами, прогнозирование результата вычисления, моделирование изученных арифметических зависимос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слушать собеседни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Называть и записывать</w:t>
            </w:r>
            <w:r>
              <w:rPr/>
              <w:t xml:space="preserve"> цифрой натуральные числа от 1 до 10; располагать предметы по порядку, устанавливать первый и последний, следующий и предшествующий </w:t>
              <w:br/>
              <w:t>(если они существуют); сравнивать чис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Числа от 1 </w:t>
              <w:br/>
              <w:t>до 10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5"/>
              <w:rPr/>
            </w:pPr>
            <w:r>
              <w:rPr/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</w:rPr>
              <w:t>Называть и записывать</w:t>
            </w:r>
            <w:r>
              <w:rPr/>
              <w:t xml:space="preserve"> цифрой натуральные числа от 1 до 10; сравнивать числа; называть состав числ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 проект: «Математика вокруг нас. Числа в загадках, пословицах, поговорка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5"/>
              <w:rPr/>
            </w:pPr>
            <w:r>
              <w:rPr/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явления и события с использованием чисел и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ирать</w:t>
            </w:r>
            <w:r>
              <w:rPr>
                <w:sz w:val="22"/>
                <w:szCs w:val="22"/>
              </w:rPr>
              <w:t xml:space="preserve"> загадки, пословицы и поговорки, содержащие числ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тиметр – единица измерения д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преобразовывать практическую задачу в познавательную: разрешать житейские ситуации, требующие умения находить длину отрезка, строить отрезок заданной длин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осуществлять </w:t>
            </w:r>
            <w:r>
              <w:rPr>
                <w:color w:val="000000"/>
              </w:rPr>
              <w:t>рефлексию способов и условий действий; контролировать и оценивать процесс и результат</w:t>
            </w:r>
            <w:r>
              <w:rPr/>
              <w:t>: чертить с помощью линейки отрезки заданной длины, конструировать отрезки разной и одинаковой длины (из спичек, палочек, проволок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>
                <w:bCs/>
              </w:rPr>
              <w:t>отрезки и выражать их длины в сантиметра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Чертить </w:t>
            </w:r>
            <w:r>
              <w:rPr>
                <w:bCs/>
              </w:rPr>
              <w:t>отрезки заданной длины (в см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ить на ... Уменьшить на 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координировать и принимать различные позиции во взаимодействии (работа </w:t>
              <w:br/>
              <w:t>в группе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онятия «увеличить и уменьшить на» при составлении схем и записи числов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 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формулировать 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</w:rPr>
              <w:t>аписывать</w:t>
            </w:r>
            <w:r>
              <w:rPr/>
              <w:t xml:space="preserve"> примеры, используя знаки «+»,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«–», «=», образовывать числа; читать примеры; решать их, получать числа вычитанием 1 из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Закрепление изученного материала. Сложение с нулём. Вычитани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ну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улировать 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  <w:r>
              <w:rPr>
                <w:b/>
              </w:rPr>
              <w:t xml:space="preserve">аписывать и решать </w:t>
            </w:r>
            <w:r>
              <w:rPr/>
              <w:t>примеры на сложение и вычитание с числом 0; считать предметы и сравнивать 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. Странички для любозн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ставить новые учебные задачи в сотрудничестве с учителем («Что осталось непонятным?»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здавать модели и схемы для решения задач с числом 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улировать свои затруднения; предлагать помощь и сотрудничеств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атся:</w:t>
            </w:r>
            <w:r>
              <w:rPr/>
              <w:t xml:space="preserve"> сравнивать предметы </w:t>
              <w:br/>
              <w:t>по разным признакам; образовывать числа первого десятка прибавлением 1; записывать и решать примеры на сложение и вычитание с числами от 0 до 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 Проверка знаний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очная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оставлять план и последовательность действий для решения математически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создавать модели и схемы для решения пройденных приме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Работа над ошибками. </w:t>
              <w:br/>
              <w:t xml:space="preserve">Итоговый </w:t>
              <w:br/>
              <w:t>контроль по теме: «Нумерация чисел от 1 до 10 и число 0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в группе: планировать работу, распределять работу между членами групп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 и число 0. Сложение и вычитание.</w:t>
            </w:r>
            <w:r>
              <w:rPr>
                <w:lang w:val="en-US" w:eastAsia="en-US"/>
              </w:rPr>
              <w:t xml:space="preserve"> (</w:t>
            </w:r>
            <w:r>
              <w:rPr>
                <w:b/>
              </w:rPr>
              <w:t>56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жение и вычитание вида ⁯ + 1, ⁭- 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улировать и удерживать учебную задачу, преобразовывать практическую задачу в познавательную (счет предметов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знаково-символические средства; обрабатывать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Решать и записывать</w:t>
            </w:r>
            <w:r>
              <w:rPr/>
              <w:t xml:space="preserve"> примеры на сложение и вычитание одного. </w:t>
            </w:r>
            <w:r>
              <w:rPr>
                <w:b/>
              </w:rPr>
              <w:t>Моделировать</w:t>
            </w:r>
            <w:r>
              <w:rPr/>
              <w:t xml:space="preserve"> действия сложения и вычитания с помощью предметов. </w:t>
            </w:r>
            <w:r>
              <w:rPr>
                <w:b/>
              </w:rPr>
              <w:t xml:space="preserve">Записывать </w:t>
            </w:r>
            <w:r>
              <w:rPr/>
              <w:t>числовые выражения.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жение и вычитание вида ⁭ + 1 + 1,⁭ - 1 - 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создавать алгоритмы деятельности (правила записи примеров вида </w:t>
              <w:br/>
              <w:t>5 + 1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; строить монологическое высказыван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</w:rPr>
              <w:t>Присчитывать и отсчитывать</w:t>
            </w:r>
            <w:r>
              <w:rPr/>
              <w:t xml:space="preserve"> по 2. Работать на простейшей вычислительной машине, используя её рисун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жение и вычитание вида ⁭ + 2, ⁭ - 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 (способы вычисления по частям, с помощью линейк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цели, функции участников, способы взаимодейств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учатся:</w:t>
            </w:r>
            <w:r>
              <w:rPr/>
              <w:t xml:space="preserve"> выполнять арифметические действия с числами; пользоваться математическими терминами: «прибавить», «вычесть», «увеличить», «плюс», «минус».</w:t>
            </w:r>
          </w:p>
          <w:p>
            <w:pPr>
              <w:pStyle w:val="Normal"/>
              <w:rPr/>
            </w:pPr>
            <w:r>
              <w:rPr/>
              <w:t>Присчитывать и отсчитывать по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использовать речь для регуляции своего действия, адекватно воспринимать предложения учителей, товарищей, родителей </w:t>
              <w:br/>
              <w:t>и других людей по исправлению допущенных ошибо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здавать  модели и схемы для решения задач (на сумму чисел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ывать </w:t>
            </w:r>
            <w:r>
              <w:rPr/>
              <w:t>компоненты и результат сложения при чт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Структура задачи (условие, вопрос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еобразовывать практическую задачу в познавательную (от моделирования  к тексту задач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брабатывать информацию (</w:t>
            </w:r>
            <w:r>
              <w:rPr>
                <w:color w:val="000000"/>
              </w:rPr>
              <w:t>определение основной и второстепенной информации</w:t>
            </w:r>
            <w:r>
              <w:rPr/>
              <w:t>; запись); выделять существенные признаки каждого компонента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, координировать и принимать различные позиции во взаимодейств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3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задач на сложение, вычитание по рисун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составлять план и последовательность действий (алгоритм решения задач)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наиболее эффективные способы решения задач, моделиров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 xml:space="preserve">Правильно </w:t>
            </w:r>
            <w:r>
              <w:rPr>
                <w:b/>
              </w:rPr>
              <w:t>читать и слушать</w:t>
            </w:r>
            <w:r>
              <w:rPr/>
              <w:t xml:space="preserve"> задачи; представлять ситуации, описанные в задаче; выделять условие задачи, её вопро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сложения и вычитания с числом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рефлексировать способы и условия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навык прибавления и вычитания 2 к любому числу </w:t>
              <w:br/>
              <w:t>в пределах 10; приводить примеры на состав числа; составят, заучат таблицу сложения однозначных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осуществлять передачу информации (устным, письменным, цифровым способам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навык прибавления и вычитания 2 к любому числу </w:t>
              <w:br/>
              <w:t xml:space="preserve">в пределах 10; приводить примеры на состав числа; составят, заучат таблицу сложения однозначных чисе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формулировать свои затруднения, строить понятные для партнёра высказывания, строить монологическое высказыван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</w:rPr>
              <w:t>ешать</w:t>
            </w:r>
            <w:r>
              <w:rPr/>
              <w:t xml:space="preserve"> текстовые задачи арифметическим способом; считать предмет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 числовых выражений. Странички для любозн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устанавливать аналогии, причинно-следственные связи; 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</w:rPr>
              <w:t>ешать</w:t>
            </w:r>
            <w:r>
              <w:rPr/>
              <w:t xml:space="preserve"> текстовые задачи арифметическим способом; считать предмет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в группе: планировать работу, распределять работу между членами групп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теме: «Решение зада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лушать, запоминать, записывать, запоминать</w:t>
            </w:r>
            <w:r>
              <w:rPr/>
              <w:t xml:space="preserve"> структуру компонента текстовой задачи; выполнять её решение арифметическим способ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 Повторение по теме: «Сложение и вычитание 1 и 2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, осуществлять взаимный контрол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Обобщать и систематизировать</w:t>
            </w:r>
            <w:r>
              <w:rPr/>
              <w:t xml:space="preserve"> знания, выполнять решение задач арифметическим способо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ариваться о распределении функций и ролей в совместной деятельности, строить понятные для партнёра высказыва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</w:rPr>
              <w:t>Прибавлять и вычитать</w:t>
            </w:r>
            <w:r>
              <w:rPr/>
              <w:t xml:space="preserve"> число 3 по частям; читать примеры, используя математические термины; записывать примеры; выполнять решение задач арифметическим способ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бавить </w:t>
              <w:br/>
              <w:t>и вычесть число 3. Приёмы вычис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ариваться о распределении функций и ролей в совместной деятельности, строить понятные для партнёра высказыва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</w:rPr>
              <w:t>Прибавлять и вычитать</w:t>
            </w:r>
            <w:r>
              <w:rPr/>
              <w:t xml:space="preserve">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  <w:r>
              <w:rPr>
                <w:cap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Сравнение длин отрез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; соблюдать правила этик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</w:rPr>
              <w:t xml:space="preserve">ыполнять </w:t>
            </w:r>
            <w:r>
              <w:rPr/>
              <w:t>вычисления вида  + 3,  – 3; читать примеры, используя математические термины; записывать примеры; выполнять решение задач арифметическим способ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сложения и вычитания с числом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, обращаться за помощью; соблюдать правила этик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>рименять</w:t>
            </w:r>
            <w:r>
              <w:rPr/>
              <w:t xml:space="preserve"> навыки прибавления  и вычитания 3 к любому числу </w:t>
              <w:br/>
              <w:t>в пределах 10; читать примеры, используя математические термины; записывать приме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читывание и отсчитывание по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, осуществлять взаимный контрол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Учатся:</w:t>
            </w:r>
            <w:r>
              <w:rPr/>
              <w:t xml:space="preserve"> применять навыки прибавления  и вычитания 3 к любому числу в пределах 10; читать примеры, используя математические термины; записывать приме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, слушать собеседни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тся:</w:t>
            </w:r>
            <w:r>
              <w:rPr/>
              <w:t xml:space="preserve"> решать задачи арифметическим способом; вспоминать структуру текст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определять общую цель и пути ее достижения; осуществлять взаимный контрол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Решать з</w:t>
            </w:r>
            <w:r>
              <w:rPr/>
              <w:t>адачи арифметическим способом; вспоминать структуру текстовой задачи.</w:t>
            </w:r>
            <w:r>
              <w:rPr>
                <w:b/>
                <w:bCs/>
              </w:rPr>
              <w:t xml:space="preserve"> Научатся: </w:t>
            </w:r>
            <w:r>
              <w:rPr/>
              <w:t>решать текстовые задачи арифметическим способом; выполнять вычисления вида  + 3,  –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/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наиболее эффективные способы решения задач; анализировать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менять</w:t>
            </w:r>
            <w:r>
              <w:rPr/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материала по теме: «Прибавление  и вычитание чисел 1, 2, 3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анализировать информацию, передавать ее (устным, письменным, цифровым способами).</w:t>
              <w:br/>
            </w: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..</w:t>
            </w: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Слушать, запоминать, записывать</w:t>
            </w:r>
            <w:r>
              <w:rPr/>
              <w:t xml:space="preserve">  структуру текстовой задачи; выполнять её решение арифметическим способ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в группе: планировать работу, распределять работу между членами группы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материала по теме: «Решение зада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вопросы, необходимые для организации собствен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тся </w:t>
            </w:r>
            <w:r>
              <w:rPr/>
              <w:t xml:space="preserve">применять усвоенный материа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 xml:space="preserve">в группе: планировать работу, распределять работу между членами групп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 по теме: «Прибавление и вычитание чисел 1, 2, 3. Решение зада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;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арифметические действия с числами, решать текстовые задачи арифмет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материала по теме: «Прибавление  и вычитание чисел 1, 2, 3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осуществлять взаимный контроль; оказывать </w:t>
              <w:br/>
              <w:t>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поминать</w:t>
            </w:r>
            <w:r>
              <w:rPr/>
              <w:t xml:space="preserve"> состав чисел от 2 до 10; приводить примеры; читать, используя математические термины; записывать в тетрад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 Состав чисел 7,8.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координировать и принимать различные позиции во взаимодействии, строить монологическое высказыван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поминать</w:t>
            </w:r>
            <w:r>
              <w:rPr/>
              <w:t xml:space="preserve"> состав чисел от 2 до 10; приводить примеры; читать, используя математические термины; записывать в тетрад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ть </w:t>
            </w:r>
            <w:r>
              <w:rPr/>
              <w:t>в группе: планировать работу, распределять работу между членами группы. Совместно оценивать результат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/>
              <w:rPr/>
            </w:pPr>
            <w:r>
              <w:rPr/>
              <w:t>создавать и преобразовывать модели и схемы для решения задач; моделирова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ять цели, функции участников, способы взаимодействия; </w:t>
            </w: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Слушать, запоминать, решать</w:t>
            </w:r>
            <w:r>
              <w:rPr/>
              <w:t xml:space="preserve"> задачи арифметическим способом; читать, используя математические термины; проговаривать компоненты слож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устанавливать причинно-следственные связи; строить рассуж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 к учителю или партнёр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Выполнять</w:t>
            </w:r>
            <w:r>
              <w:rPr/>
              <w:t xml:space="preserve"> решение задач арифметическим способом; решать примеры; считать,  вычитая с двумя множествами предмет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жение и вычитание вида ⁭ + 4, ⁭ - 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самостоятельно создавать алгоритмы деятельности; </w:t>
            </w:r>
            <w:r>
              <w:rPr/>
              <w:t>устанавливать аналог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ять активность во взаимодействии</w:t>
            </w:r>
            <w:r>
              <w:rPr/>
              <w:t xml:space="preserve"> для решения коммуникативных и познавательных зада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Выполнять </w:t>
            </w:r>
            <w:r>
              <w:rPr/>
              <w:t>решение задач арифметическим способом; решать примеры; считать, прибавляя и вычитая число 4 по част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материала по теме: «Сложение и вычитание вида ⁭ + 4, ⁭ - 4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 xml:space="preserve">математическую терминологию при составлении и чтении математических равенств. </w:t>
            </w:r>
            <w:r>
              <w:rPr>
                <w:b/>
                <w:bCs/>
              </w:rPr>
              <w:t>Учиться:</w:t>
            </w:r>
            <w:r>
              <w:rPr/>
              <w:t xml:space="preserve"> припоминать структуру текстовой задачи; выполнять её решение арифметическим способо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 оценивать результат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аналогии; строить рассуж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ешать </w:t>
            </w:r>
            <w:r>
              <w:rPr/>
              <w:t>текстовые задачи арифметическим способом используя терминологию «на сколько больше, на сколько меньш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задачи на разностное срав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>контролировать и оценивать процесс и результат деятель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сложения и вычитания с числом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менять знания и способы действий в изменён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контролировать и оценивать процесс и результат деятельности, </w:t>
            </w:r>
            <w:r>
              <w:rPr/>
              <w:t>оценивать информацию (критическая оценка, оценка достоверност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таблицу сложения с числом четыре; прибавлять (вычитать) числа по частям, по линейк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здавать и преобразовывать модели и схемы для решения задач; </w:t>
            </w:r>
            <w:r>
              <w:rPr>
                <w:color w:val="000000"/>
              </w:rPr>
              <w:t xml:space="preserve">контролировать </w:t>
              <w:br/>
              <w:t>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</w:rPr>
              <w:t>Вычитать</w:t>
            </w:r>
            <w:r>
              <w:rPr/>
              <w:t xml:space="preserve"> на основе знания соответствующего случая сложения; выполнять арифметические действия с числами, читать и решать задачи арифметическим способом на изученные ви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; строить монологическое высказыван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Проговаривать</w:t>
            </w:r>
            <w:r>
              <w:rPr/>
              <w:t>, запоминать правила о переместительном свойстве с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ереместительного свойства сложения для случаев вида ⁭ +5, 6, 7, 8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ля решения коммуникативных и познавательных задач. 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самостоятельно создавать алгоритмы деятельности; </w:t>
            </w:r>
            <w:r>
              <w:rPr/>
              <w:t>устанавливать аналог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определять цели, функции участников, способы взаимодействия; </w:t>
            </w: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 xml:space="preserve">переместительным свойством сложения; приводить  примеры; повторят состав чисе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ы для случаев вида ⁭ +5. 6, 7, 8, 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устанавливать аналогии, причинно-следственные связи; собирать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роить понятные для партнёра высказывания; слушать собеседника; осуществлять взаимный контрол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ят</w:t>
            </w:r>
            <w:r>
              <w:rPr/>
              <w:t xml:space="preserve"> таблицу сложения для  + 5, 6, 7, 8, 9; начнут работу по её запоминанию, продолжат работу над арифметическим способом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 чисел в пределах 10. Закрепл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интерпретировать информацию; </w:t>
            </w:r>
            <w:r>
              <w:rPr>
                <w:color w:val="000000"/>
              </w:rPr>
              <w:t>рефлексировать способы и условия действ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,  адекватно оценивать собственное поведение 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/>
              <w:t>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по теме: «Решение зада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предвосхищать результат,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навык прибавления и вычитания 1, 2, и 3 к любому числу в пределах 10, выполнять арифметические действия с числами; повторять  состав  чисел до 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Проверка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менять установленные правила в планировании способа решения; </w:t>
            </w:r>
            <w:r>
              <w:rPr>
                <w:color w:val="00000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/>
              <w:t>выбирать наиболее эффективные способы решения задач; 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торять</w:t>
            </w:r>
            <w:r>
              <w:rPr/>
              <w:t xml:space="preserve"> состав чисел до 10, ведение счёта чисел на уменьшение, увеличение; выполнять арифметические действия с числами; решать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станавливать аналогии;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Называть </w:t>
            </w:r>
            <w:r>
              <w:rPr/>
              <w:t>компоненты и результат действия сложения; вычитать на основе знания соответствующих случаев сложения; доказывать связь между суммой и слагаемы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компоненты и результат действия сложения; вычитать на основе знания соответствующих случаев сложения; доказывать связь между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суммой и слагаемы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ть речь для регуляции своего действия, </w:t>
            </w:r>
            <w:r>
              <w:rPr>
                <w:color w:val="00000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самостоятельно выделять и формулировать познавательную цель,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улировать свои затруднения, строить монологическое высказыван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ешать </w:t>
            </w:r>
            <w:r>
              <w:rPr/>
              <w:t>текстовые задачи  на нахождение неизвестного слагаемого арифметическим способ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тролировать и оценивать процесс и результат деятель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Проговаривать </w:t>
            </w:r>
            <w:r>
              <w:rPr/>
              <w:t>математические  термины; записывать приме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6 - ⁭, 7 - ⁭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ывать в сотрудничестве взаимопомощь,</w:t>
            </w:r>
            <w:r>
              <w:rPr>
                <w:color w:val="000000"/>
              </w:rPr>
              <w:t xml:space="preserve"> проявлять активность во взаимодействии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поминать</w:t>
            </w:r>
            <w:r>
              <w:rPr/>
              <w:t xml:space="preserve"> состав чисел 6, 7; приводить свои примеры и решать 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ение приема вычислений вида 6 - ⁭, </w:t>
            </w:r>
          </w:p>
          <w:p>
            <w:pPr>
              <w:pStyle w:val="Normal"/>
              <w:rPr/>
            </w:pPr>
            <w:r>
              <w:rPr/>
              <w:t xml:space="preserve">7 - ⁭. Решение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ставлять план и последовательность действий,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задавать вопросы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оговаривать</w:t>
            </w:r>
            <w:r>
              <w:rPr/>
              <w:t xml:space="preserve"> названия компонентов при сложении и вычитании; записывать под диктовку примеры. Решать задачи на изученные ви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8 - ⁭, 9 - ⁭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</w:rPr>
              <w:t>оставлять</w:t>
            </w:r>
            <w:r>
              <w:rPr/>
              <w:t xml:space="preserve"> примеры </w:t>
              <w:br/>
              <w:t xml:space="preserve">на 8, 9; пользоваться переместительным свойством сложения; называть компоненты при вычитан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ение приема вычислений вида </w:t>
            </w:r>
          </w:p>
          <w:p>
            <w:pPr>
              <w:pStyle w:val="Normal"/>
              <w:rPr/>
            </w:pPr>
            <w:r>
              <w:rPr/>
              <w:t>8 - ⁭, 9 - ⁭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/>
              <w:rPr/>
            </w:pPr>
            <w:r>
              <w:rPr/>
              <w:t>формулировать и удерживать учебную задачу,</w:t>
            </w:r>
            <w:r>
              <w:rPr>
                <w:color w:val="000000"/>
              </w:rPr>
              <w:t xml:space="preserve"> предвосхищ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формулировать математические  термины; записывать, приводить примеры; анализировать; рассуждать при решении зада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Применять </w:t>
            </w:r>
            <w:r>
              <w:rPr/>
              <w:t>в решении примеров и задач приёмы вычисления разных видо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ешать </w:t>
            </w:r>
            <w:r>
              <w:rPr/>
              <w:t>текстовые задачи  на нахождение неизвестного слагаемого арифметическим способ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10-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тавить новые учебные задачи в сотрудничестве </w:t>
              <w:br/>
              <w:t>с учителем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устанавливать причинно-следственные связи; строить рассужд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координировать и принимать различные позиции во взаимодейств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</w:rPr>
              <w:t>Представлять</w:t>
            </w:r>
            <w:r>
              <w:rPr/>
              <w:t xml:space="preserve"> числа в пределах 10 в виде суммы двух слагаемых, одно из которых равно 1, 2 и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по теме: «Вычитание из чисел 8, 9, 10. Связь сложения и вычита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color w:val="000000"/>
              </w:rPr>
              <w:t>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авливать аналогии, </w:t>
            </w:r>
            <w:r>
              <w:rPr>
                <w:color w:val="000000"/>
              </w:rPr>
              <w:t>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ить монологическое высказывание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ять</w:t>
            </w:r>
            <w:r>
              <w:rPr/>
              <w:t xml:space="preserve"> состав чисел до 10;выполнять арифметические действия с числами; решат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анализировать информацию, 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 определять общую цель и пути ее достиж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омнят </w:t>
            </w:r>
            <w:r>
              <w:rPr/>
              <w:t>единицу массы в кг; научатся решать и записывать задачи, рассужд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вешивать </w:t>
            </w:r>
            <w:r>
              <w:rPr/>
              <w:t>предметы с точностью до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color w:val="000000"/>
              </w:rPr>
              <w:t>предвосхищать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устанавливать аналогии, использовать знаково-символические сред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омнят </w:t>
            </w:r>
            <w:r>
              <w:rPr/>
              <w:t xml:space="preserve">единицу вместимости: литр. </w:t>
            </w:r>
            <w:r>
              <w:rPr>
                <w:b/>
                <w:bCs/>
              </w:rPr>
              <w:t xml:space="preserve">Научатся </w:t>
            </w:r>
            <w:r>
              <w:rPr/>
              <w:t xml:space="preserve">решать </w:t>
              <w:br/>
              <w:t>и записывать задачи, рассуждать. Сравнивать сосуды по вместим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 в пределах 10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контролировать и оценивать процесс и результат деятельности;</w:t>
            </w:r>
            <w:r>
              <w:rPr/>
              <w:t xml:space="preserve"> оценивать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овторят</w:t>
            </w:r>
            <w:r>
              <w:rPr/>
              <w:t xml:space="preserve"> состав чисел до 10. Выполня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арифметические действия с числами. Решать и записывать задач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 по теме «Решение задач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color w:val="000000"/>
              </w:rPr>
              <w:t>контролировать и оценивать процесс и результат деятельности;</w:t>
            </w:r>
            <w:r>
              <w:rPr/>
              <w:t xml:space="preserve"> оценивать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ь</w:t>
            </w:r>
            <w:r>
              <w:rPr/>
              <w:t xml:space="preserve"> состав чисел до 10. Выполнять арифметические действия с числами. Решать и записывать  задач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/>
              <w:t>самостоятельность и личная ответственность за свои поступ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color w:val="000000"/>
              </w:rPr>
              <w:t>контролировать и оценивать процесс и результат деятельности;</w:t>
            </w:r>
            <w:r>
              <w:rPr/>
              <w:t xml:space="preserve"> оценивать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осуществлять взаимный контроль, адекватно оценивать собственное поведение </w:t>
              <w:br/>
              <w:t>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овторят</w:t>
            </w:r>
            <w:r>
              <w:rPr/>
              <w:t xml:space="preserve"> состав чисел до 10. Выполня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рифметические действия с числами. Решат и запишут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очная работа по теме: «Сложение и вычитание в пределах 10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/>
              <w:t>самостоятельность и личная ответственность за свои поступ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тролировать и оценивать процесс и результат деятельности;</w:t>
            </w:r>
            <w:r>
              <w:rPr/>
              <w:t xml:space="preserve"> оценивать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овторить</w:t>
            </w:r>
            <w:r>
              <w:rPr/>
              <w:t xml:space="preserve"> состав чисел до 10. Выполнить арифметические действия с числами. Решать и записывать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и оценивать </w:t>
            </w:r>
            <w:r>
              <w:rPr/>
              <w:t>свою работу и её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 в пределах 10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color w:val="000000"/>
              </w:rPr>
              <w:t>контролировать и оценивать процесс и результат деятельности;</w:t>
            </w:r>
            <w:r>
              <w:rPr/>
              <w:t xml:space="preserve"> оценивать информа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осуществлять взаимный контроль, адекватно оценивать собственное поведение и повед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Наблюдать и объяснять, </w:t>
            </w:r>
            <w:r>
              <w:rPr>
                <w:bCs/>
              </w:rPr>
              <w:t>как связаны между собой две простые задачи, представленные в одной цепоч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а от 1 до 20. Нумерация. (12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я и последовательность чисел от 11 до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/>
              <w:t>самостоятельность и личная ответственность за свои поступ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обработка информации, установление аналог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числа, опираясь на порядок следования при счёте; проговаривать последовательность чисел от 10 до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чисел второго деся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числа, опираясь на порядок следования при счёте, выполнять арифметические действия </w:t>
              <w:br/>
              <w:t xml:space="preserve">с числами; решать задачи; записывать; проговаривать последовательность чисел от 10 до 20. </w:t>
            </w: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и чтение чисел второго десят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ставлять план </w:t>
              <w:br/>
              <w:t>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использовать знаково-символические средства, классифицировать по заданным критер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улировать свои затруднения, осуществлять взаимный контрол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20 в порядке возрастания и убывания; </w:t>
            </w:r>
            <w:r>
              <w:rPr>
                <w:b/>
              </w:rPr>
              <w:t>называть</w:t>
            </w:r>
            <w:r>
              <w:rPr/>
              <w:t xml:space="preserve"> предыдущее и последующее числа.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носить</w:t>
            </w:r>
            <w:r>
              <w:rPr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уждать, моделировать способ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ношения между единицами длины (см, дм). </w:t>
            </w:r>
            <w:r>
              <w:rPr>
                <w:b/>
              </w:rPr>
              <w:t xml:space="preserve">Переводить </w:t>
            </w:r>
            <w:r>
              <w:rPr/>
              <w:t>одни единицы длины в другие, используя соотношения между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ида 10+7, 17-7, 17-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ить новые учебные задачи в сотрудничестве </w:t>
              <w:br/>
              <w:t>с учителе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оказывать в сотрудничестве взаимопомощь, строить понятные для партнёра выск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атся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.</w:t>
            </w:r>
            <w:r>
              <w:rPr/>
              <w:t>записывать и читать примеры, используя  математические термины; вычислять, используя состав чисе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знания нумерации при решении примеров вида 15 + 1, 16 – 1, 10 + 5, 12 – 10, 12 –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ида 10+7, 17-7, 17-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5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15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математические термины; </w:t>
            </w:r>
            <w:r>
              <w:rPr>
                <w:b/>
              </w:rPr>
              <w:t>повторять</w:t>
            </w:r>
            <w:r>
              <w:rPr/>
              <w:t xml:space="preserve"> состав числа, запись чисел второго десятка, решать примеров изученного ви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по теме «Числа от 1 до 20». Странички для любозн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ешения коммуникативных и познавате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составлять план </w:t>
              <w:br/>
              <w:t>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Использовать математические термины; повторять состав числа, записывать числа второго десятка.</w:t>
            </w:r>
            <w:r>
              <w:rPr>
                <w:b/>
              </w:rPr>
              <w:t xml:space="preserve"> Контролировать и оценивать </w:t>
            </w:r>
            <w:r>
              <w:rPr/>
              <w:t>свою работу и её результа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работа по теме: «Числа от 1 до 20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shd w:fill="FFFFFF" w:val="clear"/>
              </w:rPr>
              <w:t>классифицировать по заданным критериям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20 в порядке убывания и возрастания, применять термины «однозначное число» и «двузначное число»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решению  задач в два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формулировать </w:t>
              <w:br/>
              <w:t>и удерживать учебную задачу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shd w:fill="FFFFFF" w:val="clear"/>
              </w:rPr>
            </w:pPr>
            <w:r>
              <w:rPr/>
              <w:t>ставить вопросы, обращаться за помощью</w:t>
            </w:r>
            <w:r>
              <w:rPr>
                <w:b/>
                <w:bCs/>
                <w:shd w:fill="FFFFFF" w:val="clear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Воспроизводить</w:t>
            </w:r>
            <w:r>
              <w:rPr>
                <w:shd w:fill="FFFFFF" w:val="clear"/>
              </w:rPr>
              <w:t xml:space="preserve"> последовательность чисел от 1 до 20 в порядке убывания и возрастания, применять термины «однозначное число» и «двузначное число»,</w:t>
            </w:r>
            <w:r>
              <w:rPr/>
              <w:t xml:space="preserve"> анализировать задачу; сравнивать краткое условие со схематическим рисунк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решением задач в два 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>ставить вопросы, обращаться за помощью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Выделять </w:t>
            </w:r>
            <w:r>
              <w:rPr/>
              <w:t>структурные части текстовой задачи; выполнять её решение арифметическим способом; составлять краткую запис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носить</w:t>
            </w:r>
            <w:r>
              <w:rPr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Выделять </w:t>
            </w:r>
            <w:r>
              <w:rPr/>
              <w:t>структурные части текстовой задачи, выполнять её решение арифметическим способом; составлять краткую запись, 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ать </w:t>
            </w:r>
            <w:r>
              <w:rPr/>
              <w:t>задачи в два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координировать и принимать различные позиции во взаимодейств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решение задачи арифметическим способом; составлять краткую запись; слушать, запоминать, записывать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Табличное сложение и вычитание. (22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вить вопросы, обращаться за помощью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Читать, решать и записывать</w:t>
            </w:r>
            <w:r>
              <w:rPr/>
              <w:t xml:space="preserve"> примеры; припоминать состав чисел; приводить примеры. </w:t>
            </w:r>
            <w:r>
              <w:rPr>
                <w:b/>
              </w:rPr>
              <w:t xml:space="preserve">Выполнять </w:t>
            </w:r>
            <w:r>
              <w:rPr/>
              <w:t>сложение с переходом через десят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_+2. _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формулировать свои затруднения, оказывать в сотрудничестве взаимопомощ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изученные приёмы вычислений при сложении однозначных чисел, сумма которых больше, чем 10 и изученного ви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 _+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shd w:fill="FFFFFF" w:val="clear"/>
              </w:rPr>
              <w:t xml:space="preserve">Регулятивные: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hd w:fill="FFFFFF" w:val="clear"/>
              </w:rPr>
              <w:t xml:space="preserve">Запоминать </w:t>
            </w:r>
            <w:r>
              <w:rPr>
                <w:shd w:fill="FFFFFF" w:val="clear"/>
              </w:rPr>
              <w:t xml:space="preserve">состав чисел </w:t>
              <w:br/>
              <w:t>с переходом через десяток; сравнивать, читать, используя математические термины</w:t>
            </w:r>
            <w:r>
              <w:rPr/>
              <w:t>, выполнять сложение изученного вид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49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_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color w:val="000000"/>
              </w:rPr>
              <w:t xml:space="preserve">предвосхищать результат, </w:t>
            </w:r>
            <w:r>
              <w:rPr/>
              <w:t>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</w:rPr>
              <w:t xml:space="preserve">Запоминать </w:t>
            </w:r>
            <w:r>
              <w:rPr/>
              <w:t>состав чисел с переходом через десяток; сравнивать, читать, используя математические термины, выполнять сложение изученного вида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_+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использовать</w:t>
            </w:r>
            <w:r>
              <w:rPr/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информацию, устанавливать аналог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задавать вопросы; строить понятные для партнёра высказыва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</w:rPr>
              <w:t>Запоминать</w:t>
            </w:r>
            <w:r>
              <w:rPr/>
              <w:t xml:space="preserve"> состав чисел с переходом через десяток; </w:t>
            </w:r>
            <w:r>
              <w:rPr>
                <w:b/>
              </w:rPr>
              <w:t>сравнивать,</w:t>
            </w:r>
            <w:r>
              <w:rPr/>
              <w:t xml:space="preserve"> читать, используя математические термины, выполнять сложение изученного ви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_+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установление причинно-следственных связей; построение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rPr/>
            </w:pPr>
            <w:r>
              <w:rPr>
                <w:b/>
              </w:rPr>
              <w:t xml:space="preserve">Запоминать </w:t>
            </w:r>
            <w:r>
              <w:rPr/>
              <w:t xml:space="preserve">состав чисел с переходом через десяток; сравнивать, читать, используя математические термины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полнять сложение изученно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_+8, _+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создавать алгоритмы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давать вопросы, слушать собеседни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Запоминать </w:t>
            </w:r>
            <w:r>
              <w:rPr/>
              <w:t xml:space="preserve">состав чисел </w:t>
              <w:br/>
              <w:t>с переходом через десяток; сравнивать, читать, используя математические термины, выполнять сложение изученного ви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составлять план </w:t>
              <w:br/>
              <w:t>и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знаково-символические средства, обрабатывать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аргументировать свою позицию и координировать её с позициями партнёров в сотрудничеств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при выработке общего решения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изученные приёмы вычислений при сложении и вычитании чисел второго десятка; </w:t>
            </w:r>
            <w:r>
              <w:rPr>
                <w:b/>
              </w:rPr>
              <w:t xml:space="preserve">решать </w:t>
            </w:r>
            <w:r>
              <w:rPr/>
              <w:t>текстовые задачи арифметическим способ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color w:val="000000"/>
              </w:rPr>
              <w:t>предвидеть возможности получения конкретного результата при решении задач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>контролировать и оценивать процесс и результат деятель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атся:</w:t>
            </w:r>
            <w:r>
              <w:rPr/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 выражений. Закрепление вычислительных навыков. Странички для любозн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составлять план </w:t>
              <w:br/>
              <w:t>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рефлексировать способы и условия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осуществлять взаимный контроль, определять общую цель и пути ее достиж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Решать </w:t>
            </w:r>
            <w:r>
              <w:rPr/>
              <w:t>задачи на основе знания таблицы сложения с пе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</w:rPr>
              <w:t xml:space="preserve">Делать </w:t>
            </w:r>
            <w:r>
              <w:rPr/>
              <w:t xml:space="preserve">выводы, систематизировать знания; закрепят знания таблицы на сложе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инятие образа «хорошего ученика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носить</w:t>
            </w:r>
            <w:r>
              <w:rPr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ориентироваться в разнообразии способов решения задач, </w:t>
            </w:r>
            <w:r>
              <w:rPr>
                <w:color w:val="000000"/>
              </w:rPr>
              <w:t>рефлексировать способы и условия действи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</w:rPr>
              <w:t xml:space="preserve">Делать </w:t>
            </w:r>
            <w:r>
              <w:rPr/>
              <w:t xml:space="preserve">выводы, систематизировать знания; закрепят знания таблицы на сложе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риемы табличного вычитания с переходом через десят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носить</w:t>
            </w:r>
            <w:r>
              <w:rPr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риентироваться в разнообразии способов решения задач, </w:t>
            </w:r>
            <w:r>
              <w:rPr>
                <w:color w:val="000000"/>
              </w:rPr>
              <w:t>рефлексировать способы и условия действи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аргументировать свою позицию и координировать её с позициями партнёров. </w:t>
              <w:br/>
              <w:t>в сотрудничестве при выработке общег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</w:rPr>
              <w:t xml:space="preserve">Показать </w:t>
            </w:r>
            <w:r>
              <w:rPr/>
              <w:t>свои знания по изученной теме.</w:t>
            </w:r>
            <w:r>
              <w:rPr>
                <w:b/>
              </w:rPr>
              <w:t xml:space="preserve"> Делать </w:t>
            </w:r>
            <w:r>
              <w:rPr/>
              <w:t xml:space="preserve">выводы, систематизировать знания; закрепят знания таблицы на сложение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11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</w:rPr>
              <w:t>Вычитать</w:t>
            </w:r>
            <w:r>
              <w:rPr/>
              <w:t xml:space="preserve"> число по частям; </w:t>
            </w:r>
            <w:r>
              <w:rPr>
                <w:b/>
              </w:rPr>
              <w:t>вспомнить</w:t>
            </w:r>
            <w:r>
              <w:rPr/>
              <w:t xml:space="preserve"> таблицу сложения и связь чисел при сложении, выполнять вычитание изученного в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12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пределять цели, функции участников, способы взаимодейств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Рассуждать; вспоминать</w:t>
            </w:r>
            <w:r>
              <w:rPr/>
              <w:t xml:space="preserve">  приём вычитания по частям; решать задачи и примеры, используя новый приём вычисл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13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>предвидеть возможности получения конкретного результата при решении задач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устанавливать аналогии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передавать информацию (устным, письменным, цифровым способами)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   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роить монологическое высказывани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Рассуждать; вспоминать</w:t>
            </w:r>
            <w:r>
              <w:rPr/>
              <w:t xml:space="preserve"> приём вычитания по частям; решать задачи, проговаривая пошаговые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14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Рассуждать; вспоминать</w:t>
            </w:r>
            <w:r>
              <w:rPr/>
              <w:t xml:space="preserve"> приём вычитания по частям; решать задачи, проговаривая пошаговые действия, используя новый приём вычисл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15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предвосхищать результат, использовать</w:t>
            </w:r>
            <w:r>
              <w:rPr/>
              <w:t xml:space="preserve"> установленные правила в контроле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наиболее эффективные способы решения задач, устанавливать аналог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Рассуждать, вспоминать</w:t>
            </w:r>
            <w:r>
              <w:rPr/>
              <w:t xml:space="preserve"> приём вычитания по частям, решать задачи, проговаривая пошаговые действия, используя новый приём 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16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уждать; вспоминать</w:t>
            </w:r>
            <w:r>
              <w:rPr/>
              <w:t xml:space="preserve"> приём вычитания по частям; решать задачи, проговаривая пошаговые действия, используя новый приём вычисл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17-_, 18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</w:rPr>
              <w:t>самостоятельно создавать алгоритмы деятельности при решении пробле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понятные для партнёра высказывания, осуществлять взаимный контрол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</w:rPr>
              <w:t>Рассуждать; вспоминать</w:t>
            </w:r>
            <w:r>
              <w:rPr/>
              <w:t xml:space="preserve"> приём вычитания по частям; решать задачи, проговаривая пошаговые действия, используя новый приём вычисле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осить</w:t>
            </w:r>
            <w:r>
              <w:rPr>
                <w:color w:val="000000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ь </w:t>
            </w:r>
            <w:r>
              <w:rPr/>
              <w:t xml:space="preserve">свои знания таблицы сложения и вычитания с переходом через десяток; умение решать задачи в новых условия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ение знаний по теме «Табличное сложение и вычитание». </w:t>
            </w:r>
          </w:p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бирать наиболее эффективные способы решения задач; </w:t>
            </w:r>
            <w:r>
              <w:rPr>
                <w:color w:val="000000"/>
              </w:rPr>
              <w:t>рефлексировать способы и условия действи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Соотносить </w:t>
            </w:r>
            <w:r>
              <w:rPr/>
              <w:t>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. Наши проекты: «Математика вокруг нас. Форма, размер, цвет. Узоры и орнамент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ировать информацию, оценивать её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Контролировать </w:t>
            </w:r>
            <w:r>
              <w:rPr>
                <w:bCs/>
              </w:rPr>
              <w:t>выполнение правила, по которому составлялся узор, составлять свои уз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. (6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знаний о нумерации. Числа от 1 до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бирать наиболее эффективные способы решения задач, </w:t>
            </w:r>
            <w:r>
              <w:rPr>
                <w:color w:val="000000"/>
              </w:rPr>
              <w:t>ставить и формулировать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договариваться о распределении функций и ролей в совмест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ь</w:t>
            </w:r>
            <w:r>
              <w:rPr/>
              <w:t xml:space="preserve"> свои знания по теме «Табличное сложение </w:t>
              <w:br/>
              <w:t>и вычита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ставить вопросы, обращаться за помощь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/>
              <w:t xml:space="preserve">Правильно </w:t>
            </w:r>
            <w:r>
              <w:rPr>
                <w:b/>
              </w:rPr>
              <w:t>исправлять</w:t>
            </w:r>
            <w:r>
              <w:rPr/>
              <w:t xml:space="preserve"> ошибки; </w:t>
            </w:r>
            <w:r>
              <w:rPr>
                <w:b/>
              </w:rPr>
              <w:t>анализировать</w:t>
            </w:r>
            <w:r>
              <w:rPr/>
              <w:t xml:space="preserve"> допущенные ошиб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ыбирать наиболее эффективные способ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</w:t>
            </w:r>
            <w:r>
              <w:rPr/>
              <w:t>ь пройденный материал по теме «Сложение и вычитание однозначных чисел», состав чисел до 10, решение простых арифметически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соотносить правильность выбора, планирования, </w:t>
            </w:r>
            <w:r>
              <w:rPr/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тавить и формулировать проблемы; самостоятельно создавать алгоритмы </w:t>
            </w: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  <w:r>
              <w:rPr>
                <w:color w:val="000000"/>
              </w:rPr>
              <w:t xml:space="preserve"> деятельности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овторить</w:t>
            </w:r>
            <w:r>
              <w:rPr/>
              <w:t xml:space="preserve"> </w:t>
            </w:r>
            <w:r>
              <w:rPr>
                <w:bCs/>
              </w:rPr>
              <w:t>многоугольники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ходить  и  распознавать геометрические фигуры; делать выв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ктивизировать 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бирать наиболее эффективные способы решения задач; </w:t>
            </w:r>
            <w:r>
              <w:rPr>
                <w:color w:val="000000"/>
              </w:rPr>
              <w:t xml:space="preserve">рефлексировать способы и условия действий; контролировать </w:t>
              <w:br/>
              <w:t>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оказать</w:t>
            </w:r>
            <w:r>
              <w:rPr/>
              <w:t xml:space="preserve"> свои умения в решении примеров, простых задач, сравнении чисел, построении отрез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Что узнали, чему научились в 1 класс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отивация учеб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активизировать 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ыбирать наиболее эффективные способы решения задач; </w:t>
            </w:r>
            <w:r>
              <w:rPr>
                <w:color w:val="000000"/>
              </w:rPr>
              <w:t xml:space="preserve">рефлексировать способы и условия действий; контролировать </w:t>
              <w:br/>
              <w:t>и оценивать процесс и результат деятель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нить и исправить</w:t>
            </w:r>
            <w:r>
              <w:rPr/>
              <w:t>, как представить число в виде суммы разрядных слагаемых, решать задачи арифметическим способом, выполнят сложение и вычитание в пределах 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1"/>
      <w:szCs w:val="21"/>
      <w:lang w:bidi="ar-SA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2">
    <w:name w:val="Заголовок №1 (2)_"/>
    <w:qFormat/>
    <w:rPr>
      <w:b/>
      <w:bCs/>
      <w:i/>
      <w:iCs/>
      <w:sz w:val="21"/>
      <w:szCs w:val="21"/>
      <w:lang w:bidi="ar-SA"/>
    </w:rPr>
  </w:style>
  <w:style w:type="character" w:styleId="121">
    <w:name w:val="Заголовок №1 (2)"/>
    <w:basedOn w:val="12"/>
    <w:qFormat/>
    <w:rPr/>
  </w:style>
  <w:style w:type="character" w:styleId="91">
    <w:name w:val="Основной текст (9)_"/>
    <w:qFormat/>
    <w:rPr>
      <w:b/>
      <w:bCs/>
      <w:i/>
      <w:iCs/>
      <w:sz w:val="21"/>
      <w:szCs w:val="21"/>
      <w:lang w:bidi="ar-SA"/>
    </w:rPr>
  </w:style>
  <w:style w:type="character" w:styleId="93">
    <w:name w:val="Основной текст (9)3"/>
    <w:basedOn w:val="9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sz w:val="21"/>
      <w:szCs w:val="21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i/>
      <w:iCs/>
      <w:sz w:val="21"/>
      <w:szCs w:val="21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59"/>
      <w:ind w:firstLine="540"/>
      <w:jc w:val="both"/>
    </w:pPr>
    <w:rPr>
      <w:b/>
      <w:bCs/>
      <w:i/>
      <w:iCs/>
      <w:sz w:val="21"/>
      <w:szCs w:val="21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32:00Z</dcterms:created>
  <dc:creator>1</dc:creator>
  <dc:description/>
  <cp:keywords/>
  <dc:language>en-US</dc:language>
  <cp:lastModifiedBy>User</cp:lastModifiedBy>
  <cp:lastPrinted>2014-09-15T23:19:00Z</cp:lastPrinted>
  <dcterms:modified xsi:type="dcterms:W3CDTF">2015-10-05T07:13:00Z</dcterms:modified>
  <cp:revision>82</cp:revision>
  <dc:subject/>
  <dc:title/>
</cp:coreProperties>
</file>