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ное чтение (4 клас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П.Чехов  «Мальчики» (урок 2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Цель урока</w:t>
      </w:r>
      <w:r>
        <w:rPr>
          <w:rFonts w:cs="Times New Roman" w:ascii="Times New Roman" w:hAnsi="Times New Roman"/>
          <w:sz w:val="26"/>
          <w:szCs w:val="26"/>
        </w:rPr>
        <w:t>: продолжать знакомить с творчеством А.П.Чехова; отрабатывать навыки правильного, выразительного чтения; учить раскрывать смысл произведения, характеризовать героев; воспитывать чувство ответственности перед окружающими людьми; развивать память, речь, мышл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ируемые результаты: </w:t>
      </w:r>
      <w:r>
        <w:rPr>
          <w:rFonts w:cs="Times New Roman" w:ascii="Times New Roman" w:hAnsi="Times New Roman"/>
          <w:i/>
          <w:sz w:val="26"/>
          <w:szCs w:val="26"/>
        </w:rPr>
        <w:t>предметные</w:t>
      </w:r>
      <w:r>
        <w:rPr>
          <w:rFonts w:cs="Times New Roman" w:ascii="Times New Roman" w:hAnsi="Times New Roman"/>
          <w:sz w:val="26"/>
          <w:szCs w:val="26"/>
        </w:rPr>
        <w:t xml:space="preserve"> – умения прогнозировать содержание произведения, перечислять произведения А.П.Чехова, понимание основной мысли, поиск необходимой информации в книге; </w:t>
      </w:r>
      <w:r>
        <w:rPr>
          <w:rFonts w:cs="Times New Roman" w:ascii="Times New Roman" w:hAnsi="Times New Roman"/>
          <w:i/>
          <w:sz w:val="26"/>
          <w:szCs w:val="26"/>
        </w:rPr>
        <w:t xml:space="preserve">метапредметные – </w:t>
      </w:r>
      <w:r>
        <w:rPr>
          <w:rFonts w:cs="Times New Roman" w:ascii="Times New Roman" w:hAnsi="Times New Roman"/>
          <w:sz w:val="26"/>
          <w:szCs w:val="26"/>
        </w:rPr>
        <w:t>Р – формулирование учебной задачи урока, исходя из анализа материала учебника в совместной деятельности, планирование вместе с учителем деятельности по изучению темы урока, оценивание своей работы на уроке, П – понимание и осмысление нравственных уроков, учения работать с текстом(осмысление структурных особенностей, характеристика героев произведения, понимание основной мысли произведения), осуществлять поиск необходимой информации в книге, ориентироваться в художественной и учебной книге, К – ответы на вопросы на основе художественного текста учебника, осмысление правил взаимодействия в паре и группе</w:t>
      </w:r>
      <w:r>
        <w:rPr>
          <w:rFonts w:cs="Times New Roman" w:ascii="Times New Roman" w:hAnsi="Times New Roman"/>
          <w:i/>
          <w:sz w:val="26"/>
          <w:szCs w:val="26"/>
        </w:rPr>
        <w:t xml:space="preserve">; личностные – </w:t>
      </w:r>
      <w:r>
        <w:rPr>
          <w:rFonts w:cs="Times New Roman" w:ascii="Times New Roman" w:hAnsi="Times New Roman"/>
          <w:sz w:val="26"/>
          <w:szCs w:val="26"/>
        </w:rPr>
        <w:t>формирование системы нравственных ценностей (благородство, дружба, понимание, сочувствие), проявление интереса к произведениям А.П.Чех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ХОД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Орг. момен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ернитесь и обернитесь назад, у нас на уроке присутствуют гости. Улыбнитесь им. А теперь, посмотрите друг на друга и тоже улыбните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предыдущем уроке  мы познакомились с новым произведением «Мальчики». Кто назовет автора произведения? (Антон Павлович Чехов). Что вы  запомнили  о биографии Чехова? (ответы детей). 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рка домашнего зад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Вам было задано перечитать рассказ Чехова "Мальчики", найти непонятные слова, выписать их в тетрадь и объяснить их значение </w:t>
      </w:r>
      <w:r>
        <w:rPr>
          <w:rFonts w:cs="Times New Roman" w:ascii="Times New Roman" w:hAnsi="Times New Roman"/>
          <w:b/>
          <w:sz w:val="26"/>
          <w:szCs w:val="26"/>
        </w:rPr>
        <w:t>(слайды 2 - 7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веряем. Вы читаете у себя в тетради, а я вывожу на доску значение неясных слов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озвальни</w:t>
      </w:r>
      <w:r>
        <w:rPr>
          <w:rFonts w:cs="Times New Roman" w:ascii="Times New Roman" w:hAnsi="Times New Roman"/>
          <w:b/>
          <w:sz w:val="26"/>
          <w:szCs w:val="26"/>
        </w:rPr>
        <w:t xml:space="preserve"> – низкие и широкие сани с расходящимся по бокам облучком.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Башлык </w:t>
      </w:r>
      <w:r>
        <w:rPr>
          <w:rFonts w:cs="Times New Roman" w:ascii="Times New Roman" w:hAnsi="Times New Roman"/>
          <w:b/>
          <w:sz w:val="26"/>
          <w:szCs w:val="26"/>
        </w:rPr>
        <w:t>– суконный теплый головной убор, остроугольный колпак с длинными концами, надеваемый поверх шапки.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юртук </w:t>
      </w:r>
      <w:r>
        <w:rPr>
          <w:rFonts w:cs="Times New Roman" w:ascii="Times New Roman" w:hAnsi="Times New Roman"/>
          <w:b/>
          <w:sz w:val="26"/>
          <w:szCs w:val="26"/>
        </w:rPr>
        <w:t>– длинный двубортный пиджак, обычно в талию.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амоеды </w:t>
      </w:r>
      <w:r>
        <w:rPr>
          <w:rFonts w:cs="Times New Roman" w:ascii="Times New Roman" w:hAnsi="Times New Roman"/>
          <w:b/>
          <w:sz w:val="26"/>
          <w:szCs w:val="26"/>
        </w:rPr>
        <w:t>– старое название ненцев и некоторых других северных народов.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учер</w:t>
      </w:r>
      <w:r>
        <w:rPr>
          <w:rFonts w:cs="Times New Roman" w:ascii="Times New Roman" w:hAnsi="Times New Roman"/>
          <w:b/>
          <w:sz w:val="26"/>
          <w:szCs w:val="26"/>
        </w:rPr>
        <w:t xml:space="preserve"> – слуга, работник, который правит лошадьми в экипаже.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изон</w:t>
      </w:r>
      <w:r>
        <w:rPr>
          <w:rFonts w:cs="Times New Roman" w:ascii="Times New Roman" w:hAnsi="Times New Roman"/>
          <w:b/>
          <w:sz w:val="26"/>
          <w:szCs w:val="26"/>
        </w:rPr>
        <w:t xml:space="preserve"> – крупное полорогое парнокопытное животное с мягкой шерстью, дикий североамериканский бык.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ампасы</w:t>
      </w:r>
      <w:r>
        <w:rPr>
          <w:rFonts w:cs="Times New Roman" w:ascii="Times New Roman" w:hAnsi="Times New Roman"/>
          <w:b/>
          <w:sz w:val="26"/>
          <w:szCs w:val="26"/>
        </w:rPr>
        <w:t xml:space="preserve"> – южноамериканские степи.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Индейцы </w:t>
      </w:r>
      <w:r>
        <w:rPr>
          <w:rFonts w:cs="Times New Roman" w:ascii="Times New Roman" w:hAnsi="Times New Roman"/>
          <w:b/>
          <w:sz w:val="26"/>
          <w:szCs w:val="26"/>
        </w:rPr>
        <w:t>– общее название коренных племен и народностей древнего происхождения, населявших до появления европейцев Южную и Северную Америку.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Москит </w:t>
      </w:r>
      <w:r>
        <w:rPr>
          <w:rFonts w:cs="Times New Roman" w:ascii="Times New Roman" w:hAnsi="Times New Roman"/>
          <w:b/>
          <w:sz w:val="26"/>
          <w:szCs w:val="26"/>
        </w:rPr>
        <w:t>– мелкое двукрылое насекомое южных стран, причиняющее болезненные укусы.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ермит</w:t>
      </w:r>
      <w:r>
        <w:rPr>
          <w:rFonts w:cs="Times New Roman" w:ascii="Times New Roman" w:hAnsi="Times New Roman"/>
          <w:b/>
          <w:sz w:val="26"/>
          <w:szCs w:val="26"/>
        </w:rPr>
        <w:t xml:space="preserve"> – 1) порошкообразная смесь, дающая при горении очень высокую температуру. 2) общественное насекомое жарких стран, живущее большими колониями, вредитель древесины, кожи, бумаги, сельхозпродуктов.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Чечевица</w:t>
      </w:r>
      <w:r>
        <w:rPr>
          <w:rFonts w:cs="Times New Roman" w:ascii="Times New Roman" w:hAnsi="Times New Roman"/>
          <w:b/>
          <w:sz w:val="26"/>
          <w:szCs w:val="26"/>
        </w:rPr>
        <w:t xml:space="preserve"> – растение семейства бобовых, а также его круглые, с двух сторон выпуклые 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зерна. 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лантации </w:t>
      </w:r>
      <w:r>
        <w:rPr>
          <w:rFonts w:cs="Times New Roman" w:ascii="Times New Roman" w:hAnsi="Times New Roman"/>
          <w:b/>
          <w:sz w:val="26"/>
          <w:szCs w:val="26"/>
        </w:rPr>
        <w:t>– большое хозяйство, в котором возделываются культуры.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устанги</w:t>
      </w:r>
      <w:r>
        <w:rPr>
          <w:rFonts w:cs="Times New Roman" w:ascii="Times New Roman" w:hAnsi="Times New Roman"/>
          <w:b/>
          <w:sz w:val="26"/>
          <w:szCs w:val="26"/>
        </w:rPr>
        <w:t xml:space="preserve"> – одичавшая домашняя лошадь североамериканских прерий.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Урядник </w:t>
      </w:r>
      <w:r>
        <w:rPr>
          <w:rFonts w:cs="Times New Roman" w:ascii="Times New Roman" w:hAnsi="Times New Roman"/>
          <w:b/>
          <w:sz w:val="26"/>
          <w:szCs w:val="26"/>
        </w:rPr>
        <w:t>– низкий чин уездной полиции.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лигель</w:t>
      </w:r>
      <w:r>
        <w:rPr>
          <w:rFonts w:cs="Times New Roman" w:ascii="Times New Roman" w:hAnsi="Times New Roman"/>
          <w:b/>
          <w:sz w:val="26"/>
          <w:szCs w:val="26"/>
        </w:rPr>
        <w:t xml:space="preserve"> – пристройка сбоку главного здания или дом во дворе здания.</w:t>
      </w:r>
    </w:p>
    <w:p>
      <w:pPr>
        <w:pStyle w:val="Style13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бота по произведению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Сегодня на уроке мы постараемся ответить на вопросы </w:t>
      </w:r>
      <w:r>
        <w:rPr>
          <w:rFonts w:cs="Times New Roman" w:ascii="Times New Roman" w:hAnsi="Times New Roman"/>
          <w:b/>
          <w:sz w:val="26"/>
          <w:szCs w:val="26"/>
        </w:rPr>
        <w:t>(цель)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- О каких человеческих качествах заставляет нас задуматься автор? Что может быть самым ценным в нашей жизни, чем мы должны дорожить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еперь поработаем с текст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ак зовут главных героев произведения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то они? (гимназисты второго класса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) Найдем описание внешности Чечевицын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йдите описание внешности Волод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ак себя ведет себя Чечевицын?  (он важничает, делает загадочный вид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 Как себя вел Володя в предыдущие приезды? (был живой, веселый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ак себя ведет Володя сейчас? (таинственно, загадочно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очему он себя так ведет? На кого он хочет быть похожим? (у него появился друг, на которого он хочет быть похожим) С КЕМ ПОВЕДЕШЬСЯ - ОТ ТОГО И НАБЕРЕШЬСЯ. СКАЖИ, КТО ТВОЙ ДРУГ И Я СКАЖУ - КТО Т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9)  Давайте найдем в тексте, как называет себя Чечевицын. (Монтигомо Ястребиный Коготь). А как он называет Володю? (бледнолицый брат мой)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0) Кто же из друзей играет ведущую роль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1)  Давайте найдем в тексте, как он уговаривает Володю бежать (запугивает, уговаривает, рычит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2)  Как Володя ведет себя накануне побега? (плачет, расстраивается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3) Почему Володя себя так ведет? (он любит свою семью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3)  Найдите, как встречали Володю в семье?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ИЗКУЛЬТМИНУТКА 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живешь? Вот так.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идешь? Вот так.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бежишь? Вот так.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летишь? Вот так.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плывешь? Вот так.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шалишь? Вот так.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сидишь? Вот так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4)  Что мы можем сказать о семье Королевых из этого эпизода? (найдите слова, которые подходят этой семье) </w:t>
      </w:r>
      <w:r>
        <w:rPr>
          <w:rFonts w:cs="Times New Roman" w:ascii="Times New Roman" w:hAnsi="Times New Roman"/>
          <w:b/>
          <w:sz w:val="26"/>
          <w:szCs w:val="26"/>
        </w:rPr>
        <w:t>(слайд 8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5) Можно ли сказать, что  подготовка к Рождеству в семье Королевых была радостной и веселой традицией? (докажите словами из текста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6) Каким  сестры Володи увидели Чечевицына? Подтвердите словами из текст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7) Почему девочки ничего не рассказали родителям о задуманном побеге? (это все было так таинственно и загадочно, и, наверно, девочки  тоже в душе хотят приключений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Но все, таки Володя бежит вместе с Чечевицыным. Почему? (потому, что он мальчик, который жаждет приключений, опасностей,  хочет жить как герои  приключенческих романов) Володя разрывается между дорогой ему семьей и жизнью, полной опасностей и приключ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Как себя вел Володя после того, как мальчиков вернули домой? (был подавлен, расстроен, лежал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0) Было ли что-нибудь подобное в душе у Чечевицына? (нет, он был горд собо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о, что мальчики по-разному восприняли свою неудачу, было естественно. И дело тут не в смелости одного и трусости другого. Просто Володя был мальчиком, привязанным к своей семье и своим родным, и то, что они переживают, ему было не безразлично. А его приятель Чечевицын не имел прочных семейных привязанностей, чувства ответственности. Нам с вами ясно, что Володя больше не решиться повторить свое путешествие, а вот Чечевицын скорее всего - да. Недаром же он «…взял у Кати тетрадку и написал в знак памяти: «Монтигомо Ястребиный Коготь». Именно этими словами и завершается рассказ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 Можно ли мальчиков назвать смелыми, решительными? (однозначно мы на этот вопрос не ответим, в глазах девочек - да, а в глазах взрослых -  нет) Смелость предполагает способность трезво оценивать опасность, то есть реально видеть окружающие обстоятельства и условия. У мальчиков этой способности явно не было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2) Найдите, что говорит отец Володи мальчикам в конце рассказа (вас могут исключить из гимназии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3) Подберите слова, которые охарактеризовали бы поступок мальчиков  (безответственные, безрассудные, глупенькие, самонадеянные,фантазеры, не владеющие информацией, хотели выглядеть храбрыми, необычными, хотели приключений и опасностей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) Как вы думаете, это смешное произведение или грустное? (объясните свою точку зр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5) Какие слова рассказа у вас вызвали улыбку?</w:t>
      </w:r>
    </w:p>
    <w:p>
      <w:pPr>
        <w:pStyle w:val="Style1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26) Как вы думаете, Чехов любит своих героев? (да, конечно, Чехову симпатичны его герои. Это обычные мальчики, у которых есть жажда приключений и подвигов, они верят в абсолютный мир фантазии, где живут их герои из книг и воспринимают его всерьез.)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7) Знаете, Чехов сначала назвал свой рассказ "Сценка" и в нем была другая концовка. Мальчики отложили свой побег в Америку до лучших времен. 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- Какой вариант вам понравился бы  больше? (этот, потому что </w:t>
      </w:r>
      <w:r>
        <w:rPr>
          <w:rFonts w:cs="Times New Roman" w:ascii="Times New Roman" w:hAnsi="Times New Roman"/>
          <w:b/>
          <w:sz w:val="26"/>
          <w:szCs w:val="26"/>
        </w:rPr>
        <w:t>автор заставляет нас задумать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о таких человеческих качествах,как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бро, честность, совесть, ответственность, взаимопонимание, любовь к родным и близким, уважение к друг другу) А что может быть ценнее семьи, которая должна тебя поддержать в трудную минуту, родные и близкие, которые будут переживать вместе с тобой.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  - А сейчас для вас задание. </w:t>
      </w:r>
    </w:p>
    <w:p>
      <w:pPr>
        <w:pStyle w:val="Style1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- На доске у меня составлен деформированный план к произведению. Вам необходимо поставить части плана в правильной последовательности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3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6. Домашнее задание. Пересказать понравившийся эпизод рассказа. 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ремени не хватает, запишем в тетради, чему учит вас это произведение, а на дом - составить план и пересказ понравившегося эпиз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38:00Z</dcterms:created>
  <dc:creator>Люба</dc:creator>
  <dc:description/>
  <dc:language>en-US</dc:language>
  <cp:lastModifiedBy>Люба</cp:lastModifiedBy>
  <cp:lastPrinted>2015-10-21T18:02:00Z</cp:lastPrinted>
  <dcterms:modified xsi:type="dcterms:W3CDTF">2015-10-21T15:03:00Z</dcterms:modified>
  <cp:revision>1</cp:revision>
  <dc:subject/>
  <dc:title/>
</cp:coreProperties>
</file>