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3970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для реализации рабочей программ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 английскому язы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Monotype Corsiva" w:ascii="Monotype Corsiva" w:hAnsi="Monotype Corsiva"/>
          <w:b/>
          <w:sz w:val="32"/>
          <w:szCs w:val="32"/>
        </w:rPr>
        <w:t>4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Monotype Corsiva" w:ascii="Monotype Corsiva" w:hAnsi="Monotype Corsiva"/>
          <w:b/>
          <w:sz w:val="32"/>
          <w:szCs w:val="32"/>
        </w:rPr>
        <w:t>2015-2016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Жукова Римма Валерье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4класс, 66часов</w:t>
      </w:r>
    </w:p>
    <w:tbl>
      <w:tblPr>
        <w:tblW w:w="17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0"/>
        <w:gridCol w:w="1985"/>
        <w:gridCol w:w="2833"/>
        <w:gridCol w:w="1559"/>
        <w:gridCol w:w="148"/>
        <w:gridCol w:w="141"/>
        <w:gridCol w:w="1270"/>
        <w:gridCol w:w="573"/>
        <w:gridCol w:w="1977"/>
        <w:gridCol w:w="850"/>
        <w:gridCol w:w="713"/>
        <w:gridCol w:w="97"/>
        <w:gridCol w:w="49"/>
        <w:gridCol w:w="1700"/>
        <w:gridCol w:w="871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щ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speaking about seasons and the weather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юбимое времена года. Погода. Занятия в разное время года.9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небольших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в ситуациях повседневного общения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18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монологических высказыван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 18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разных стра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алогической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удио при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3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18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прост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, различие, употребление в речи глаголов в будущем времени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9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 5 </w:t>
              <w:br/>
              <w:t>(WB)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и вопросительные предложения в будущем простом време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, различие, употребление в речи глаголов в будущем времени; утвердительных, отрицательных и вопросительных предложений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4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18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го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аудирования и говор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монологически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речевого этикет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 6, p. 18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простое время. Времена 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о-грамматических навы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, различие, употребление в речи глаголов в будущем времени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. 15, p. 7 </w:t>
              <w:br/>
              <w:t>(WB)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ние вопросительных предложений в будущем времени </w:t>
              <w:b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их и специальных вопрос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19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Будущее прост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9-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Enjoying Your Home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глийский дом. Мой дом, моя квартира, моя комната.(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лексических и 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речи в процессе диалогическ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 распознавание в речи предложений с оборотами, типичными для ИЯ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1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3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комна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предложения с оборо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лексических и 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 понимание небольших простых сообщ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3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мес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предлогов мест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4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3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комна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небольших текстов, содержащих изученный язык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монологических высказываний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. Обор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 грамматического материа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8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. Закрепление лексико-грамматических на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предлогов места, предложений с оборотами, типичными для ИЯ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65-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. Обор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 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оги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65-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65-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Мы посетим волшебную страну»(1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монологических высказываний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четверть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(14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Being happy in the country and in the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изнь в городе и селе. (7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. сущ. Формирование лексических и 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 распознавание в речи им. сущ. во множественном числе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5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3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 в Великобр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навыков чтения и аудиров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транах 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небольши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небольших простых сообщений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6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31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одно- и двусложных прилагательны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наиболее распространенные прил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. 7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31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прилагательных. Исключ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наиболее распространенные прил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и места обит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небольши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 с опорой на иллюстрацию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многосложных прилагательны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наиболее распространенные прил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удио при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Степени сравнения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27-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р моих фантазий: сочиняем истории и сказки.(6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, различие и употребление в речи правильных и неправильных глаголов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простое врем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, различие и употребление в речи глаголов в прошедшем времен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шедшем простом време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, различие и употребление в речи глаголов в прошедшем времен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предложения в прошедшем простом време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, различие и употребление в речи глаголов в прошедшем времен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68-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предложения в прошедшем простом време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, различие и употребление в речи глаголов в прошедшем времен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68-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68-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шем сказк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монологических высказываний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5. 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HAVING A GOOD TIME with your family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ходные в кругу семьи: любимые занятия членов семьи. (1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несложных рассказов с опорой на иллюстраци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удио при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Что вы делали вчера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сказывания о семье из прочитанного рассказ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Интервью Алек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 навыков и ауд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небольших простых сообщений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о дом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расспрос. Употребление правильных и неправильных глаголов в прошедшем времен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о дом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ы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монологических высказываний: рассказ о себе, своей семье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о дом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и аудиров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ростые произведения детского фольклора. Чтение и понимание несложных текс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содержащих отдельные новые слов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удио при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по телефон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этикетного характер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й ча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и чт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небольших простых сообщений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тол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диалогической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побуждение к действию; уметь обратиться с просьбой, выразить готовность или отказ ее выполнить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местоим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распространенных местоимений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Помощь по д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45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Shopping for everything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магазине: одежда и обувь, вежливый разговор с продавцом, что купить для путешествия. (8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речи учителя. Чтение вслух небольших текстов, содержащих изученный языковой материал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газине одеж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диалогической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побуждение к действию; уметь обратиться с просьбой, выразить готовность или отказ ее выполнить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аудио при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навыка аудирования и говор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 понимание небольших простых сообщений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газине одеж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чт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небольших текстов, содержащих изученный языковой материа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 в тексте необходимой информаци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аудирования и чт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несложных рассказ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порой на иллюстрацию)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распространенных местоимений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71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газин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о-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о-грамматических навы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71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и.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71-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 «Журнал мод» (1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монологических высказываний: описание предмета, картинк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7. 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School is fun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я школа, моя классная ком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10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шко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чтения и аудиров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 небольших простых сообщений. Использование двуязычного словаря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витие  навыка диалогической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диалогической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побуждение к действию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е местоим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употребление в речи распространенных местоимений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ауд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сновного содержания с опорой на иллюстрацию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й школьный предме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ечевых навы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монологических высказываний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аудио при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 Указательные местоим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62-6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школьный предмет. Контрольная работа №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навыка чт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понимание несложных текстов, содержащих отдельные новые слова. Нахождение в тексте необходимой информации. Использование двуязычного словаря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й школьный предме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навыка ч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понимание несложных текстов, содержащих отдельные новые слова. Нахождение в тексте необходимой информации. Использование двуязычного словаря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ауд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ир моих увлечений.(4ч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первичное закрепление лекс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ние из текста слов, словосочетаний, предло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двуязычного словаря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е местоимения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о-грамматических навы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 чт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ние из текста слов, словосочетаний, предложений. Составление небольших монологических высказываний: рассказ о своем  друге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чт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74-7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ипл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74-7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МОУ «Ракитянская СОШ №2 имени А.И. Цыбулева» на изучение английского языка в 4  классе отводится 68 часов, то есть 2 часа в неделю. В авторской программе – 67 часов, поэтому в программу внесены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часов между темами  распределено следующим образом: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532"/>
        <w:gridCol w:w="3013"/>
        <w:gridCol w:w="4293"/>
      </w:tblGrid>
      <w:tr>
        <w:trPr>
          <w:trHeight w:val="4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грамм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п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ена года. Погода. Занятия в разное время год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ом. Мой дом, моя квартира, моя комнат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осетим волшебную страну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городе и селе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фантазий: сочиняем истории и сказк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 в кругу семьи: любимые занятия членов семь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газине: одежда и обувь,вежливый разговор с продавцом,что купить для путешествия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Журнал мод»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школа, моя классная комната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иплом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Планируемые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spacing w:lineRule="auto" w:line="240"/>
        <w:ind w:firstLine="709"/>
        <w:rPr/>
      </w:pPr>
      <w:r>
        <w:rPr/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yle22"/>
        <w:spacing w:lineRule="auto" w:line="240"/>
        <w:ind w:firstLine="709"/>
        <w:rPr>
          <w:i/>
          <w:i/>
        </w:rPr>
      </w:pPr>
      <w:bookmarkStart w:id="0" w:name="bookmark39"/>
      <w:r>
        <w:rPr>
          <w:i/>
        </w:rPr>
        <w:t>Коммуникативные умения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сти элементарный этикетный диалог в ограниченном круге типичных ситуаций общения; диалог-расспрос (вопрос — ответ) и диалог — побуждение к действ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меть на элементарном уровне описывать предмет, картинку, персона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на элементарном уровне рассказывать о себе, семье, д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элементарном диалоге-расспросе, задавая вопросы собеседнику и отвечая на его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ить наизусть небольшие произведения детского фольклора, детские пес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краткую характеристику персона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о излагать содержание прочитанн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 и одноклассников при непосредственном общении и вербально/невербально реагировать на услышан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на слух в аудиозаписи основное содержание небольших доступных текстов, построенных на изученном языковом матери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на слух в аудиозаписи небольшой текст, построенный на изученном языковом материале, и полностью понимать содержащуюся в нем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контекстуальную и языковую догадку при восприятии на слух текстов, содержащих некоторые незнаком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графический образ английского слова с его звуковым образ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вслух небольшие тексты, построенные на изученном языковом материале, соблюдая правила чтения и соответствующую интон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ро себя и понимать основное содержание текстов, включающих как изученный языковой материал, так и отдельные нов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в тексте нужн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адываться о значении незнакомых слов по контекс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бращать внимания на незнакомые слова, не мешающие понять основное одержание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техникой пись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ывать текст и выписывать из него слова, словосочетания, предложения в соответствии с решаемой учебной задач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с опорой на образец поздравление с праздником и короткое личное пись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рассказ в письменной форме по плану/ключевым слов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ять простую анк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кратко отвечать на вопросы к текс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оформлять конверт (с опорой на образец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ть по образцу подписи к рисункам/фотограф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Языковая компетенция (владение языковыми средств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а, каллиграфия, орфогра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английским алфавитом, знать последовательность букв в н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ить графически и каллиграфически корректно все английские буквы алфавита (полупечатное написание букв, сл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и сравнивать (в объеме содержания курса) такие язык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, как звук, буква, сло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основные правила чтения и орфографии, изученные в курсе начальной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ать буквы от знаков транскри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и анализировать буквосочетания английского языка 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крип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ировать слова в соответствии с изученными прави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ять написание слова по словарю учеб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ческая сторона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произносить и различать на слух все звуки англ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а; соблюдать нормы произношения зву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ьное ударение в изолированных словах и фраз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ать особенности интонации основных типов предло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но произносить предложения с точки зрения их ритмик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национ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случаи использования связующего «r» и соблюдать их в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интонацию перечис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о отсутствия ударения на служебных словах (артиклях, союзах, предлога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изучаемые слова по транскрип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транскрипцию отдельных звуков, сочетаний звуков по образ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ая сторона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ировать в процессе общения активной лексикой в соответствии с коммуникативной зада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навать простые словообразовательные эле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раться на языковую догадку при восприятии интернациональных и сложных слов в процессе чтения и ауд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ая сторона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и употреблять в речи основные коммуникативные типы предложений, общий и специальный вопросы, утвердительные и отрицательные предло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; 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0) и порядковые (до 100) числительные; наиболее употребительные предлоги для выражения временных и пространствен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вать сложносочиненные предложения с союзами and и but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 речи безличные; предложения с констру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в речи неопределенными местоимениями some, any и их производными (некоторые случаи употребл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ывать по правилу прилагательные в сравнительной и превосходной степенях и употреблять их в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в тексте и дифференцировать слова по определенным признакам (существительные, прилагательные, модальные/смысловые глагол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ать свое отношение к действию при помощи модальных глаголов should, have 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наиболее употребительные наречия времени, степени и образа действия (today, yesterday, tomorrow, </w:t>
      </w:r>
      <w:r>
        <w:rPr>
          <w:rFonts w:cs="Times New Roman" w:ascii="Times New Roman" w:hAnsi="Times New Roman"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ft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metime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low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uickly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вать в тексте и на слух, употреблять в речи в пределах тематики начальной школы глаголы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), глагольные конструкции типа: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циокультурная осведомл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ть страны изучаемого языка по-английс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элементарные нормы речевого и неречевого поведения, принятые в стране изучаемого языка, в учебно-речевых ситуа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ть столицы стран изучаемого языка по-английс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ть о некоторых достопримечательностях стр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м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ить наизусть небольшие произведения детского фольклора (стихи, песни) на английском язы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метные результаты в познавательной 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овать по образцу при выполнении упражнений и составлении собственных высказываний в пределах тематики начальной шко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справочным материалом, представленным в доступном данному возрасту виде (правила, таблиц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амонаблюдение и самооценку в доступных младшему школьнику преде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метные результаты в ценностно-ориентационной 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зучаемый иностранный язык как средство выражения мыслей, чувств, эмо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аться к культурным ценностям другого народа через произведения детского фольклора, через непосредственное участие в туристических поезд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метные результаты в эстетической 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элементарными средствами выражения чувств и эмоций на иностранном язы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эстетическую ценность литературных произведений в процессе знакомства с образцами доступной детской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метные результаты в трудовой сфе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овать намеченному плану в своем учебном труде.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708" w:top="764" w:footer="42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677"/>
        <w:tab w:val="right" w:pos="9355" w:leader="none"/>
      </w:tabs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8">
    <w:name w:val="А ОСН ТЕКСТ Знак"/>
    <w:basedOn w:val="Style13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1:00Z</dcterms:created>
  <dc:creator>Pippin</dc:creator>
  <dc:description/>
  <cp:keywords/>
  <dc:language>en-US</dc:language>
  <cp:lastModifiedBy>Admin</cp:lastModifiedBy>
  <cp:lastPrinted>2015-10-21T19:48:00Z</cp:lastPrinted>
  <dcterms:modified xsi:type="dcterms:W3CDTF">2016-01-23T05:23:00Z</dcterms:modified>
  <cp:revision>34</cp:revision>
  <dc:subject/>
  <dc:title/>
</cp:coreProperties>
</file>