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нятие треть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учись быстро читать скороговор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оронила ворона воронё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читай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с осин осыпаются осе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и с клёна слетят,</w:t>
      </w:r>
    </w:p>
    <w:p>
      <w:pPr>
        <w:pStyle w:val="Normal"/>
        <w:rPr/>
      </w:pPr>
      <w:r>
        <w:rPr>
          <w:sz w:val="32"/>
          <w:szCs w:val="32"/>
        </w:rPr>
        <w:t>Осень оставит одетыми сосен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о весны посто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итай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Работа в парах) Найти по 5 </w:t>
      </w:r>
      <w:r>
        <w:rPr>
          <w:sz w:val="28"/>
          <w:szCs w:val="28"/>
          <w:u w:val="single"/>
        </w:rPr>
        <w:t>заданных</w:t>
      </w:r>
      <w:r>
        <w:rPr>
          <w:sz w:val="28"/>
          <w:szCs w:val="28"/>
        </w:rPr>
        <w:t xml:space="preserve"> слов из таблиц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пользуя все буквы данных двух слов, составь третье сло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КА + ПАТ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+ ЛЕТО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О + БАК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 + УТК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 + ПИОН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+ ТИНА 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бери к данным словам антонимы – противоположные по смыслу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Чистый –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Мокрый – 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Холодный –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Враг –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День –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Медленно –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ано – 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Часто 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28"/>
          <w:szCs w:val="28"/>
        </w:rPr>
        <w:t>6. Постарайся запомнить эти слова за мин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РНО   ВЕЛОСИПЕД   КНИГА   ТРОЛЛЕЙБУС   ОК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ПАД   ШКАФ   РЮКЗАК   ОЛЕНЬ   ТОП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 в тексте букву и.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Деревья – жители нашей земли. Они живут очень долго. У них есть своя память. Она заключается в годовых кольцах. Широкие кольца говорят об обильных годах. Узенькие кольца расскажут о годах засушливых. По количеству колец можно определить возраст дерева. Сколько колец – столько и ле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Проверь технику чтени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Слад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сной ёлочки не было, летом не было, а осенью показалась. Раздвинула листья, сучки, травинки и удивлённо осмотре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еревья роняли лист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Много лет уже с тех пор прошло, но каждую осень, в день </w:t>
      </w:r>
      <w:r>
        <w:rPr/>
        <w:t>(32)</w:t>
      </w:r>
      <w:r>
        <w:rPr>
          <w:sz w:val="32"/>
          <w:szCs w:val="32"/>
        </w:rPr>
        <w:t xml:space="preserve"> ёлочкиного рождения, деревья вспоминают о ней и дарят подарки. </w:t>
      </w:r>
      <w:r>
        <w:rPr>
          <w:sz w:val="22"/>
          <w:szCs w:val="22"/>
        </w:rPr>
        <w:t xml:space="preserve">(41) </w:t>
      </w:r>
      <w:r>
        <w:rPr>
          <w:sz w:val="32"/>
          <w:szCs w:val="32"/>
        </w:rPr>
        <w:t xml:space="preserve">Осина дарит красные «китайские  фонарики», клён роняет золотые звёзды, а ивы засыпают ёлочку бронзовыми рыбками. </w:t>
      </w:r>
      <w:r>
        <w:rPr/>
        <w:t>(56)</w:t>
      </w:r>
      <w:r>
        <w:rPr>
          <w:sz w:val="32"/>
          <w:szCs w:val="32"/>
        </w:rPr>
        <w:t xml:space="preserve"> Берёзы забрасывают ёлочку жёлтыми конфетти, дубы – медными фестономи, ольхи – малахитовыми кулечками. </w:t>
      </w:r>
      <w:r>
        <w:rPr/>
        <w:t>(67)</w:t>
      </w:r>
      <w:r>
        <w:rPr>
          <w:sz w:val="32"/>
          <w:szCs w:val="32"/>
        </w:rPr>
        <w:t xml:space="preserve"> И стоит ёлочка растерянная и счастливая; раскинула лапки, а на ладошках подарки. </w:t>
      </w:r>
      <w:r>
        <w:rPr/>
        <w:t>(79)</w:t>
      </w:r>
      <w:r>
        <w:rPr>
          <w:sz w:val="32"/>
          <w:szCs w:val="32"/>
        </w:rPr>
        <w:t xml:space="preserve"> И уж некуда их девать, а ей всё дарят и дарят </w:t>
      </w:r>
      <w:r>
        <w:rPr/>
        <w:t>(90)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 у всех на глазах становится ёлочка из колючей и хвойной мягкой и лиственной. </w:t>
      </w:r>
      <w:r>
        <w:rPr/>
        <w:t>(104)</w:t>
      </w:r>
      <w:r>
        <w:rPr>
          <w:sz w:val="32"/>
          <w:szCs w:val="32"/>
        </w:rPr>
        <w:t xml:space="preserve"> Вся в золоте, багрянце и бронзе. </w:t>
      </w:r>
      <w:r>
        <w:rPr/>
        <w:t>(110)</w:t>
      </w:r>
      <w:r>
        <w:rPr>
          <w:sz w:val="32"/>
          <w:szCs w:val="32"/>
        </w:rPr>
        <w:t xml:space="preserve"> Нарядная и разноцветная. Не то что зимой и летом – одним цветом…</w:t>
      </w:r>
      <w:r>
        <w:rPr/>
        <w:t>(1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 результа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в парах) Найдите в тексте и покажите друг другу следующие слова:</w:t>
      </w:r>
      <w:r>
        <w:rPr>
          <w:sz w:val="32"/>
          <w:szCs w:val="32"/>
        </w:rPr>
        <w:t xml:space="preserve">  удивлённо, разноцветная, забрасывают, фонарики, клён, звёз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десято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аучись быстро читать скороговор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сять совят на сосне си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истоговор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Осень.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ень листья сбро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инке ли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ом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Осень.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листья н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енний мел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мороси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итай таблицу.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10"/>
        <w:gridCol w:w="1021"/>
        <w:gridCol w:w="1078"/>
        <w:gridCol w:w="1033"/>
        <w:gridCol w:w="1090"/>
        <w:gridCol w:w="1146"/>
        <w:gridCol w:w="110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Работа в парах) Найти по 5 </w:t>
      </w:r>
      <w:r>
        <w:rPr>
          <w:sz w:val="28"/>
          <w:szCs w:val="28"/>
          <w:u w:val="single"/>
        </w:rPr>
        <w:t>заданных</w:t>
      </w:r>
      <w:r>
        <w:rPr>
          <w:sz w:val="28"/>
          <w:szCs w:val="28"/>
        </w:rPr>
        <w:t xml:space="preserve"> слов из таблиц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спользуя все буквы данных двух слов, составь третье слов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С + ТОЧКА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 + ЛОТО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ЧКА + ЛОМ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 + ИВА 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йди и подчеркни слова:</w:t>
      </w:r>
    </w:p>
    <w:p>
      <w:pPr>
        <w:pStyle w:val="Normal"/>
        <w:rPr/>
      </w:pPr>
      <w:r>
        <w:rPr>
          <w:sz w:val="32"/>
          <w:szCs w:val="32"/>
        </w:rPr>
        <w:t>тинстенаждлутылшизаборэшнцыдясиницаюэждхзфсеменаэжгло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окноващшперелётжыщклдрвагьгусьжвдплшеюозероыдщукгоад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6. Проверь технику чтения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Толст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пля, рыбы и р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н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Жила цапля у пруда и состарилась; не стало уже в ней силы ловить рыбу. Стала она придумывать, как бы ей хитростью прожить. Она и говорит рыбам: «А вы, рыбы, не знаете, что на вас беда собирается: слышала я от людей – хотят они пруд спустить и вас всех повыловить. </w:t>
      </w:r>
      <w:r>
        <w:rPr/>
        <w:t xml:space="preserve">(48) </w:t>
      </w:r>
      <w:r>
        <w:rPr>
          <w:sz w:val="32"/>
          <w:szCs w:val="32"/>
        </w:rPr>
        <w:t xml:space="preserve"> Знаю я, тут за горой хороший прудок есть. Я бы помогла, да стара стала: тяжело летать». </w:t>
      </w:r>
      <w:r>
        <w:rPr/>
        <w:t>(64)</w:t>
      </w:r>
      <w:r>
        <w:rPr>
          <w:sz w:val="32"/>
          <w:szCs w:val="32"/>
        </w:rPr>
        <w:t xml:space="preserve"> Рыбы стали просить цаплю, чтобы помогла. </w:t>
      </w:r>
      <w:r>
        <w:rPr/>
        <w:t>(7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апля и говорит:</w:t>
      </w:r>
    </w:p>
    <w:p>
      <w:pPr>
        <w:pStyle w:val="Normal"/>
        <w:rPr/>
      </w:pPr>
      <w:r>
        <w:rPr>
          <w:sz w:val="32"/>
          <w:szCs w:val="32"/>
        </w:rPr>
        <w:tab/>
        <w:t xml:space="preserve">«Пожалуй, постараюсь для вас, перенесу вас, только вдруг не могу, а поодиночке». </w:t>
      </w:r>
      <w:r>
        <w:rPr/>
        <w:t>(85)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от рыбы и рады; все просят: «Меня отнеси, меня отнеси!» </w:t>
      </w:r>
      <w:r>
        <w:rPr/>
        <w:t>(9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нялась цапля носить их: возьмёт, вынесет в поле да и съест. И переела она так много рыб. </w:t>
      </w:r>
      <w:r>
        <w:rPr/>
        <w:t>(113)</w:t>
      </w:r>
    </w:p>
    <w:p>
      <w:pPr>
        <w:pStyle w:val="Normal"/>
        <w:rPr/>
      </w:pPr>
      <w:r>
        <w:rPr>
          <w:sz w:val="32"/>
          <w:szCs w:val="32"/>
        </w:rPr>
        <w:tab/>
        <w:t xml:space="preserve">Жил в пруду старый рак. Как стала цапля выносить рыбу, </w:t>
      </w:r>
      <w:r>
        <w:rPr/>
        <w:t>(123)</w:t>
      </w:r>
      <w:r>
        <w:rPr>
          <w:sz w:val="32"/>
          <w:szCs w:val="32"/>
        </w:rPr>
        <w:t xml:space="preserve"> он смекнул дело и говорит: «Ну, теперь, цапля, и меня снеси на новоселье». </w:t>
      </w:r>
      <w:r>
        <w:rPr/>
        <w:t>(136)</w:t>
      </w:r>
    </w:p>
    <w:p>
      <w:pPr>
        <w:pStyle w:val="Normal"/>
        <w:rPr/>
      </w:pPr>
      <w:r>
        <w:rPr>
          <w:sz w:val="32"/>
          <w:szCs w:val="32"/>
        </w:rPr>
        <w:tab/>
        <w:t xml:space="preserve">Цапля взяла рака и понесла. Как вылетела она на поле, </w:t>
      </w:r>
      <w:r>
        <w:rPr/>
        <w:t>(146)</w:t>
      </w:r>
      <w:r>
        <w:rPr>
          <w:sz w:val="32"/>
          <w:szCs w:val="32"/>
        </w:rPr>
        <w:t xml:space="preserve"> хотела сбросить рака. Но рак увидал рыбьи косточки на поле, </w:t>
      </w:r>
      <w:r>
        <w:rPr/>
        <w:t>(156)</w:t>
      </w:r>
      <w:r>
        <w:rPr>
          <w:sz w:val="32"/>
          <w:szCs w:val="32"/>
        </w:rPr>
        <w:t xml:space="preserve"> стиснул клещами цаплю за шею и удавил её, а сам приполз назад к пруду и рассказал рыбам. </w:t>
      </w:r>
      <w:r>
        <w:rPr/>
        <w:t>(173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 результа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цапля решила обмануть рыб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на это сделал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то помог рыбам спаст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Работа в парах) Найдите в тексте и покажите друг другу следующие слова:</w:t>
      </w:r>
      <w:r>
        <w:rPr>
          <w:sz w:val="32"/>
          <w:szCs w:val="32"/>
        </w:rPr>
        <w:t xml:space="preserve">  прудок, тяжело, просят, смекнул, новоселье, косточки,  припол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7:00Z</dcterms:created>
  <dc:creator>Lubov</dc:creator>
  <dc:description/>
  <cp:keywords/>
  <dc:language>en-US</dc:language>
  <cp:lastModifiedBy>Lubov</cp:lastModifiedBy>
  <dcterms:modified xsi:type="dcterms:W3CDTF">2016-01-26T17:38:00Z</dcterms:modified>
  <cp:revision>1</cp:revision>
  <dc:subject/>
  <dc:title>Занятие третье</dc:title>
</cp:coreProperties>
</file>