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52"/>
          <w:szCs w:val="24"/>
        </w:rPr>
        <w:t>«Ку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дать представление о кубе, как об объёмной геометрической фигур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я детей о плоских и объёмных  геометрических фигурах через практическую исследовательскую деятельность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умение классифицировать, сравнивать, геометрические фигур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умение решать геометрические задачи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пространственное и  конструктивное мышление и внимание, математическую речь; умение рассуждать, сопоставлять и сравнивать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ющи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аккуратность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спитывать творческую активность, чувство взаимопомощи в совместной деятельности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«открытия» новых знани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компьютер, мультимедиапроектор, презентационный экран, ручка, карандаш, линейка, индивидуальные маркерные доски (планшеты), индивидуальные наборы (плоские и объёмные фигуры,  различные развёртки куба, кубики с разрезными картинками), карточки с разноуровневой самостоятельной работой, листки самооценивания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: </w:t>
      </w:r>
      <w:r>
        <w:rPr>
          <w:rFonts w:cs="Times New Roman" w:ascii="Times New Roman" w:hAnsi="Times New Roman"/>
          <w:sz w:val="24"/>
          <w:szCs w:val="24"/>
        </w:rPr>
        <w:t>Учащиеся должны научиться различать куб среди других фигур  (плоских и объёмных), пользоваться разными видами развёрток для сборки куба, выполнять задания на пространственные представле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урока:</w:t>
      </w:r>
    </w:p>
    <w:p>
      <w:pPr>
        <w:pStyle w:val="Style17"/>
        <w:numPr>
          <w:ilvl w:val="0"/>
          <w:numId w:val="2"/>
        </w:numPr>
        <w:ind w:left="1080" w:hanging="360"/>
        <w:jc w:val="both"/>
        <w:rPr/>
      </w:pPr>
      <w:r>
        <w:rPr/>
        <w:t>Организационный момент.</w:t>
      </w:r>
    </w:p>
    <w:p>
      <w:pPr>
        <w:pStyle w:val="Style17"/>
        <w:numPr>
          <w:ilvl w:val="0"/>
          <w:numId w:val="2"/>
        </w:numPr>
        <w:ind w:left="1080" w:hanging="360"/>
        <w:jc w:val="both"/>
        <w:rPr/>
      </w:pPr>
      <w:r>
        <w:rPr/>
        <w:t>Актуализация знаний.</w:t>
      </w:r>
    </w:p>
    <w:p>
      <w:pPr>
        <w:pStyle w:val="Style17"/>
        <w:numPr>
          <w:ilvl w:val="0"/>
          <w:numId w:val="2"/>
        </w:numPr>
        <w:ind w:left="1080" w:hanging="360"/>
        <w:jc w:val="both"/>
        <w:rPr>
          <w:bCs/>
          <w:color w:val="333333"/>
        </w:rPr>
      </w:pPr>
      <w:r>
        <w:rPr>
          <w:bCs/>
          <w:color w:val="333333"/>
        </w:rPr>
        <w:t>Самоопределение к деятельности.</w:t>
      </w:r>
    </w:p>
    <w:p>
      <w:pPr>
        <w:pStyle w:val="Style17"/>
        <w:numPr>
          <w:ilvl w:val="0"/>
          <w:numId w:val="2"/>
        </w:numPr>
        <w:ind w:left="1080" w:hanging="360"/>
        <w:jc w:val="both"/>
        <w:rPr>
          <w:u w:val="single"/>
        </w:rPr>
      </w:pPr>
      <w:r>
        <w:rPr>
          <w:bCs/>
          <w:color w:val="333333"/>
        </w:rPr>
        <w:t xml:space="preserve">Целеполагание. </w:t>
      </w:r>
    </w:p>
    <w:p>
      <w:pPr>
        <w:pStyle w:val="Style17"/>
        <w:numPr>
          <w:ilvl w:val="0"/>
          <w:numId w:val="2"/>
        </w:numPr>
        <w:ind w:left="1080" w:hanging="360"/>
        <w:jc w:val="both"/>
        <w:rPr/>
      </w:pPr>
      <w:r>
        <w:rPr/>
        <w:t>Изложение нового материала.</w:t>
      </w:r>
    </w:p>
    <w:p>
      <w:pPr>
        <w:pStyle w:val="Style17"/>
        <w:numPr>
          <w:ilvl w:val="0"/>
          <w:numId w:val="2"/>
        </w:numPr>
        <w:ind w:left="1080" w:hanging="360"/>
        <w:jc w:val="both"/>
        <w:rPr/>
      </w:pPr>
      <w:r>
        <w:rPr/>
        <w:t>Первичная проверка понимания.</w:t>
      </w:r>
    </w:p>
    <w:p>
      <w:pPr>
        <w:pStyle w:val="Style17"/>
        <w:numPr>
          <w:ilvl w:val="0"/>
          <w:numId w:val="2"/>
        </w:numPr>
        <w:ind w:left="1080" w:hanging="360"/>
        <w:jc w:val="both"/>
        <w:rPr/>
      </w:pPr>
      <w:r>
        <w:rPr/>
        <w:t xml:space="preserve">Продолжение работы по теме. </w:t>
      </w:r>
    </w:p>
    <w:p>
      <w:pPr>
        <w:pStyle w:val="Style17"/>
        <w:numPr>
          <w:ilvl w:val="0"/>
          <w:numId w:val="2"/>
        </w:numPr>
        <w:ind w:left="1080" w:hanging="360"/>
        <w:jc w:val="both"/>
        <w:rPr/>
      </w:pPr>
      <w:r>
        <w:rPr>
          <w:bCs/>
          <w:color w:val="333333"/>
        </w:rPr>
        <w:t>Самостоятельная работа со взаимопроверкой.</w:t>
      </w:r>
      <w:r>
        <w:rPr/>
        <w:t xml:space="preserve">  </w:t>
      </w:r>
    </w:p>
    <w:p>
      <w:pPr>
        <w:pStyle w:val="Style17"/>
        <w:numPr>
          <w:ilvl w:val="0"/>
          <w:numId w:val="2"/>
        </w:numPr>
        <w:ind w:left="1080" w:hanging="360"/>
        <w:jc w:val="both"/>
        <w:rPr>
          <w:bCs/>
          <w:color w:val="333333"/>
        </w:rPr>
      </w:pPr>
      <w:r>
        <w:rPr>
          <w:bCs/>
          <w:color w:val="333333"/>
        </w:rPr>
        <w:t>Рефлексия.</w:t>
      </w:r>
    </w:p>
    <w:p>
      <w:pPr>
        <w:pStyle w:val="Style17"/>
        <w:numPr>
          <w:ilvl w:val="0"/>
          <w:numId w:val="2"/>
        </w:numPr>
        <w:ind w:left="1080" w:hanging="360"/>
        <w:jc w:val="both"/>
        <w:rPr/>
      </w:pPr>
      <w:r>
        <w:rPr>
          <w:bCs/>
          <w:color w:val="333333"/>
        </w:rPr>
        <w:t>Подведение итогов урока.</w:t>
      </w:r>
    </w:p>
    <w:p>
      <w:pPr>
        <w:pStyle w:val="Style17"/>
        <w:numPr>
          <w:ilvl w:val="0"/>
          <w:numId w:val="2"/>
        </w:numPr>
        <w:ind w:left="1080" w:hanging="360"/>
        <w:jc w:val="both"/>
        <w:rPr/>
      </w:pPr>
      <w:r>
        <w:rPr/>
        <w:t>Задание на дом.</w:t>
      </w:r>
    </w:p>
    <w:p>
      <w:pPr>
        <w:pStyle w:val="Style17"/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уем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знавательны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я самостоятельно выделять и формулировать познавательную цель всего урока и отдельного зада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логическое рассуждение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умение работать в группе,  находить общее решение, умение аргументировать своё предложение;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способность сохранять доброжелательное отношение друг к другу, взаимоконтроль и взаимопомощь по ходу выполнения задания;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: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познавательную инициативу в учебном сотрудничестве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Личностны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способности к самооценке на основе критериев успешности учеб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урока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759"/>
        <w:gridCol w:w="2253"/>
      </w:tblGrid>
      <w:tr>
        <w:trPr>
          <w:trHeight w:val="15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5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-зационный момент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Актуали-зация знаний учащихся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амооп-ределение к деятель-ност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елепо-лагание.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Изложе-ние нового материал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6.Приме-нение нового знания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7.Продол-жение работы по теме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8.Самосто-ятельная работа со взаимопро-веркой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9.Рефлек-сия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0.Подве-дение итогов уро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1.Задание на дом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ргмомен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Прозвенел уже звонок,</w:t>
              <w:br/>
              <w:t>Начинается урок,</w:t>
              <w:br/>
              <w:t>Он пойдёт ребятам впрок,</w:t>
              <w:br/>
              <w:t>Ровно встали, улыбнулись,</w:t>
              <w:br/>
              <w:t>И на место тихо сели.</w:t>
              <w:br/>
              <w:t>У нас урок математики.</w:t>
              <w:br/>
              <w:t>Постарайтесь всё понять</w:t>
              <w:br/>
              <w:t>И усвоить всё на “5”!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ы продолжаем наше путешествие по стране Геометрия, жителями которой являются геометрические фигуры или геометрические тела. Все об этой стране вы узнаете в старших классах, а сегодня мы откроем лишь некоторые её тайны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жде чем приступить к познанию нового, предлагаю вспомнить некоторые геометрические фигуры, которые нам знакомы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лайды № 2,3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дание 1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пишите на планшете и покажите под каким номером на слайде находится круг? Кривая линия? Треугольник? Угол? Прямая линия? Прямоугольник? Шестиугольник? Квадрат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дание 2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сшифруйте и покажите на планшетах, о каких геометрических фигурах пойдёт сегодня речь на уроке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этого числа нужно расставить в порядке возрастания.</w:t>
            </w:r>
          </w:p>
          <w:tbl>
            <w:tblPr>
              <w:tblW w:w="3750" w:type="pct"/>
              <w:jc w:val="left"/>
              <w:tblInd w:w="514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452"/>
              <w:gridCol w:w="2455"/>
            </w:tblGrid>
            <w:tr>
              <w:trPr>
                <w:trHeight w:val="152" w:hRule="atLeast"/>
              </w:trPr>
              <w:tc>
                <w:tcPr>
                  <w:tcW w:w="24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У К Б 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Р В К А Д А Т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4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 xml:space="preserve">2 1 3 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5 2 1 3 4 6 7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авильно, куб и квадрат. Это геометрические фигуры. Именно о них мы поговорим на уроке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дача сегодняшнего уро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 подробнее познакомиться с фигурой к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лайды № 4-6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а парте у каждого из вас лежат две геометрические фигуры: квадрат и куб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дание 3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судите в парах внешние сходства и различия этих геометрических фигур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лайд № 7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так, какие вы нашли сходства у данных геометрических фигур? Отличия?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лайд № 8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ая фигура сливается с плоскостью парты? доски? (Квадрат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ая фигура возвышается над плоскостью парты? доски? (Куб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лайд № 9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ЫВОД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лоская фигура укладывается на одной какой-либо плоскости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е ее точки принадлежат этой плоскост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мная фигура не располагается на одной плоскост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мные фигуры “возвышаются” над листом бумаги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еред нами стоят следующие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дачи уро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лайды № 10-16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На уроке мы узна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какая фигура называется кубом (определ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как называются элементы куба (грани, вершины, рёбра), их коли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где в жизни мы встречаемся с куб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как выглядит развёртка куб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Научим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казывать элементы куба и определять их коли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иводить примеры предметов кубической фор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ирать из развёртки  куб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дание 4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вайте попробуем дать определение - какую фигуру можно назвать кубом: (предположения дете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5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то геометрическая фигу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75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ёмная фигу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375" w:hanging="36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оит из квадратов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авайте посмотрим, какое определение кубу даётся в словаре.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лайд № 17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Читаем вместе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сскажите друг другу определение фигуры куб. Если вы успешно справились с этим заданием, поставьте на листке оценивания плюс за это задание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лайд № 18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ое слово вам ещё здесь незнакомо? (Грань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едующая наша задача узнать как называются элементы куба (грани, вершины, рёбра), их количество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лайды № 19,20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вайте возьмем в руки куб, рассмотрим его и познакомимся с его элементам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ложите квадрат к кубу. Что вы заметили? Квадрат это сторона куба и называется гранью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трогайте верхнюю и нижнюю грани куба. Правую и левую грани. Переднюю и заднюю гран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ите сколько граней у квадрата? (У квадрата 6 граней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мотрите, у каждых соседних квадратиков одна сторона общая, что тогда мы можем сказать о всех квадратиках, из которых состоит куб? (Все квадраты равны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 каждой грани есть граница. Проведите пальцем по границе каждого квадратика. Каждая граница называется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ебр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читайте сколько рёбер у куба? (У куба 12 рёбер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ебра квадратиков сходятся вместе и образуют углы куба. Каждый такой угол куба называется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ершин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. Из каждой вершины выходят ребра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читайте сколько вершин у куба? (У куба 8 вершин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вайте ещё раз повторим элементы куба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лайд № 21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 обратили внимание что, некоторые ребра изображены сплошной линией, а некоторые – пунктирной? Как вы думаете, почему это, в чем различие? Сколько граней у куба мы всегда видим?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лайд № 21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ем в парах. Назовите соседу по парте элементы куба и их количество. Оцените свою работу на листочках самооценивания. Если вы успешно справились с заданием, поставьте на листочках плюс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ыгните столько раз, сколько рёбер у куба. </w:t>
              <w:br/>
              <w:t>Присядьте столько раз, сколько вершин у куба.</w:t>
              <w:br/>
              <w:t>Хлопните столько раз, сколько граней у куб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вайте проверим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лайд № 21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лайд № 22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ы узнали и научились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едующая задача порассуждать о том, где в жизни мы встречаемся с кубом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ебята, где в жизни мы можем встретить куб?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Различные коробки, музыкальные центры, игрушки, украшения на люстрах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лайд № 23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иведите друг другу по 2-3 примера предметов кубической формы. Оцените себя на листочках самооценивания.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лайд № 24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 теперь нам надо познакомиться с развёрткой куба. На какое слово похоже слово развёртка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т давайте развернем наш куб и посмотрим, что получится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лайды № 25, 26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 что развернулся куб? (В 6 соединенных квадратиков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 каждой группе у вас разные по форме  развёртки куба.  Рассмотрите их внимательно: чем они похожи и чем различаются? Обменяйтесь развёртками и попробуйте из новой развёртки собрать модель куба.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лайд № 27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 листках самооценивания поставьте себе итоговую оценку. Если все 4 плюса – оценка “5”, если 3 плюса – оценка “4” 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на карточках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лагаю проверить свои знания, выполнив самостоятельную работ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  <w:t>Уровень А (Раб. тетр. – с. 42 № 1,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полни пропуски в предложени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У куба __ вершин, __ граней и __ рёбер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. Среди фигур на чертеже найди и раскрась цветным карандашом те, из которых можно сложить куб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  <w:t>Уровень Б (Раб. тетр. С. 44 № 1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1. Дорисуй ещё пять кубиков , как показано в образце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  <w:t>Уровень С (Учебник с. 47 № 6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1. Сколько кубиков использовано для построения  фигуры?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олнив только уровень А – оценка 3, уровни А и Б – оценка 5, за уровень С - задание олимпиадного характера – дополнительная оценка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лайд № 28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заимопроверка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лайд № 29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ставьте на листке самооценивания оценку за самостоятельную работу. Подсчитайте бал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читает, что работал хорошо на уроке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было всё понятно?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спытывал трудности?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казалось самым интересным?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 чём шла речь на уроке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вы нового узнали для себя по этой теме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делать модель куба по предложенной развёртк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. 44 правил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стр. 44 у кого были ошибки в С.Р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стр. 44 со своим кубом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лайд № 3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Проверяют свою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геометрические фигуры на слайде, указывают на планшете номера называемы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адывают ребу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редлагаемые геометрические фигуры, самостоятельно выделяют сходство и различие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обобщение по наблю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дополняют и уточняют предложенный план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предположения на основе свое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татью в словаре, читают по слай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определение, оценивают сво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кст правила, находят незнаком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указанные манипуляции с фигурами, наблюдают, делают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 парах полученные практическим путём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я согласно тексту физмин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ют с опорой на нагляд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обобщение по этапу изучения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имеры из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Проводят рефлексию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 с развёрткой куба в группах. Сравнивают, анализируют, делают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рефлексию этапа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зноуровневую самостоятельную работу по изученному матери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, делают выводы. Проводят рефлексию своей деятельности.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27:00Z</dcterms:created>
  <dc:creator>Б</dc:creator>
  <dc:description/>
  <dc:language>en-US</dc:language>
  <cp:lastModifiedBy>Татьянв</cp:lastModifiedBy>
  <cp:lastPrinted>2011-11-23T19:04:00Z</cp:lastPrinted>
  <dcterms:modified xsi:type="dcterms:W3CDTF">2016-01-23T16:27:00Z</dcterms:modified>
  <cp:revision>2</cp:revision>
  <dc:subject/>
  <dc:title>Урок математики в 1 и 2 классах</dc:title>
</cp:coreProperties>
</file>