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ВОРЧЕСКОГО ХАРАКТЕР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полняя творческое задание, ученик должен  уметь делать выводы на основе сравнений, обобщений, выявлять закономерности, уметь фантазировать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кие же творческие задания я чаще всего использую?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1-й класс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нимание и запоминание у 6-7 - летних детей слабые, тем более, если учение их не захватывает. Значит надо вводить в урок игры и игровые ситуации: всегда легче усвоить и запомнить то, что интересно. Малыши очень эмоциональны и впечатлительны, не могут с достоинством переносить даже маленькое поражение, значит не надо злоупотреблять разного вида соревнованиями, либо сводить соревнование к общей победе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чему бы на уроках русского языка не использовать рифмованные упражнения, грамматические сказки? Ведь дети так чутки к слову, к образу, им всё интересно. Несколько лет назад была популярна мнемотехника - система различных приёмов, облегчающих запоминание и увеличивающая объём памяти за счёт искусственных ассоциаций,- но потом, видимо кто-то перепутал её с зубрёжкой и изъял из обучения. "КОСтя пришёл в КОСтюме, а ПАвел в ПАльто" - пример из старого учебника, чем он плох?</w:t>
      </w:r>
    </w:p>
    <w:p>
      <w:pPr>
        <w:pStyle w:val="Style21"/>
        <w:widowControl/>
        <w:spacing w:lineRule="auto" w:line="36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роме рифмовок в 1 классе можно использовать задание "лесенки" в букварный период. Ученик подбирает слова на определённую букву так, чтобы в каждом следующем слове было бы на одну букву больше и составляет из них "лесенку", стараясь, чтобы "лесенка" состояла из как можно большего количества "ступенек". Сочинять подписи к картинкам ученикам тоже нравиться - это их первые мини-сочинения. Любят первоклассники составлять слова из букв, которые как капельки падают из нарисованной тучки, и из букв какого-либо слова, например: КОНТРАБАС, АПЛОДИСМЕНТЫ. После изучения всех букв ребята составляют свою Азбуку, подбирают слова на определённую тему на каждую букву алфавита.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2-й класс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чень важны скороговорки, развивающие фонематический слух ребёнка, правильное произношение звуков, дикцию, голосовой аппарат, темп речи. Увлекает ребят и изучение пословиц и поговорок. Шарады, ребусы, кроссворды не могут никого оставить равнодушным. Этот занимательный материал помогает детям в усвоении орфографи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 второклассниками мы вместе составляем различные словари: имён мужских и женских, словарик музыкальных терминов и искусства (после походов в театр), словарь разноцветной кисти (для запоминания правописания цветов не только радуги). Словарики синонимов и антонимов продолжают пополняться и в 3-4 классах и оказывают ученикам помощь при написании сочинений. И у совсем "взрослых" четвероклассников не останется без внимания призыв: "Помоги учительнице!", составь словарный диктант из глаголов неопределённой формы, которые есть в орфографическом словаре учебника или словарный диктант из 20 наиболее трудных, на твой взгляд, слов из словарика, включи в него 5 имён существительных, 5 глаголов, 5 наречий, 3 имени прилагательных и 2 имени числительных, запиши слова по частям реч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россворды со словарными словами - одно из любимых творческих домашних заданий, оно направлено на повышение эффективности работы с орфографическим словарё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оставленные детьми тематические кроссворды затем активно используются как для фронтальной, так и для индивидуальной работы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 изучении темы "Однокоренные слова" на уроке - игре "Путешествие в страну родственных слов" ученики с удовольствием подбирают группы родственных слов, (САД: садик, посадка, садовод, садовник, рассада; ЦВЕТ: цветик, цветник, цветок, соцветие, цветение, цветущий, зацвели, расцветали.; и др.) оформляя их в красочные рисунк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 изучении видов предложений по цели высказывания мои ученики сами должны придумать и записать вопросительное предложение, которое можно прочитать с различной интонацией, и где на вопрос можно было бы дать несколько различных ответов. Например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30" w:leader="none"/>
          <w:tab w:val="left" w:pos="9923" w:leader="none"/>
        </w:tabs>
        <w:spacing w:lineRule="auto" w:line="360"/>
        <w:ind w:left="0" w:right="1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 вам вчера вечером приезжали гости? - Да, приезжал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30" w:leader="none"/>
          <w:tab w:val="left" w:pos="9923" w:leader="none"/>
        </w:tabs>
        <w:spacing w:lineRule="auto" w:line="360"/>
        <w:ind w:left="0" w:right="1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 вам вчера вечером приезжали гости? - Да, г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30" w:leader="none"/>
          <w:tab w:val="left" w:pos="9923" w:leader="none"/>
        </w:tabs>
        <w:spacing w:lineRule="auto" w:line="360"/>
        <w:ind w:left="0" w:right="1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 вам вчера вечером приезжали гости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9923" w:leader="none"/>
        </w:tabs>
        <w:spacing w:lineRule="auto" w:line="360"/>
        <w:ind w:left="0" w:right="1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а, вечеро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9923" w:leader="none"/>
        </w:tabs>
        <w:spacing w:lineRule="auto" w:line="360"/>
        <w:ind w:left="0" w:right="1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 вам вчера вечером приезжали гости? - Да, вчер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" w:leader="none"/>
          <w:tab w:val="left" w:pos="9923" w:leader="none"/>
        </w:tabs>
        <w:spacing w:lineRule="auto" w:line="360"/>
        <w:ind w:left="0" w:right="1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 вам вчера вечером приезжали гости? - Да, к на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ы учимся не только отгадывать, но и составлять свои ребусы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3- 4 класс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 изучении имён прилагательных и их роли в русском языке полезно давать ученикам сочинить тексты с пропусками, а потом на уроках развития речи третьеклассники обмениваются своими работами и подбирают подходящие по смыслу прилагательные, вставляя их на место пропусков.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36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Арбуз.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</w:t>
        <w:tab/>
        <w:t>столе лежит большой…………арбуз.</w:t>
      </w:r>
    </w:p>
    <w:p>
      <w:pPr>
        <w:pStyle w:val="Style21"/>
        <w:widowControl/>
        <w:tabs>
          <w:tab w:val="clear" w:pos="708"/>
          <w:tab w:val="left" w:pos="1483" w:leader="dot"/>
        </w:tabs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ся</w:t>
        <w:tab/>
        <w:t>семья….. собралась на кухне, чтобы его попробовать. Папа разрезает…. корку, и нашему взору предстаёт</w:t>
        <w:tab/>
        <w:t>..…мякоть. К счастью, арбуз оказался……</w:t>
        <w:tab/>
        <w:t>Сердцевина его ….цвета, а…. косточки.</w:t>
        <w:tab/>
        <w:t>Мы с удовольствием съели по три…… куск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 завершении изучения темы: "Окончания имён прилагательных" я с учениками играю в игру "Цветные шары", в которой надо подобрать как можно больше имён прилагательных к существительному, написанному на рисунке воздушного шарика, согласуя прилагательные по роду, числу и падежу. Работать можно с учителем, группами (если слабый класс), самостоятельно парами, индивидуально. Например, на шарах написано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ЕКИ, а ученик подбирает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- Большие, быстрые, горные, известные, синие, спокойные, полноводные ..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УКАМИ: чистыми, золотыми, загребущими, добрыми, ласковыми, сильными ..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 ЗВЁЗДАМ: далёким, ярким, небесным, кремлёвским, лучистым, рождественским ... СТРАНУ: дальнюю, африканскую, зарубежную, интересную, соседнюю ..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ЯБЛОКА: сочного, зелёного, хрустящего, червивого, вкусного, мочёного ..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ГРИБУ: съедобному, трухлявому, сушёному, жареному, огромному, белому..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ля знакомства третьеклассников со значением и правописанием частицы не с глаголами предлагаю детям узнать интересные правила. Вывешиваю плакат, на котором вместо частицы не - прорези. Дети читают первое правило с интересом, второе - с недоумением, третье - с улыбкой и говорят, что я ошиблась, говорят, как надо, перечитывая правила. Я вставляю карточки с не в прорези. Например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Береги книгу.</w:t>
      </w:r>
    </w:p>
    <w:p>
      <w:pPr>
        <w:pStyle w:val="Style41"/>
        <w:widowControl/>
        <w:spacing w:lineRule="auto" w:line="360"/>
        <w:ind w:right="1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...) бери книгу грязными руками. (...) загибай уголки листов. (...) пиши в книге и на книге. (...) читай во время еды. (...) бросай книгу где попало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ома ученики сами придумывают различные правила с частицей не: по дорожному движению, поведению во время перемены в школе и т.п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 удовольствием, а не по принуждению ученики участвуют в КВНах по русскому языку. Один из любимых конкурсов: Составление своих сложных слов. Сколько положительных эмоций вызывает у ребят зашифрованный ими же утюг - "бельеглад", или выдуманные для семьи полезные вещи "сумконос", "швабромах" и "носкостир", или нужные в учёбе " задачереш", "самостир", "самочит" и"буквоправ"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собое место в работе учителя по развитию речи и творческих способностей учащихся занимает обучение сочинению. Сочинения совершенствуют письменную речь, увеличивают словарный запас, развивают детскую фантазию, воображение, реализовывают желание ребёнка привлечь к себе внимание своих одноклассников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ногие учителя используют как подготовку к сочинению о времени года написание сочинений-миниатюр после прослушивания музыкальных произведений П.Чайковского, М.Глинки, Г.Свиридова, и других композиторов. Я предлагаю ученикам прослушать пьесу "Январь" из альбома "Времена года" П.Чайковского, а потом придумать маленький рассказ о зимнем вечере, высказать те мысли, которые навеет музыкальное произведение. Вот один из рассказов ребят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ягко, нежно звучит музыка. Деревья стояли голые, а зима подарила им снежные шубки. Но вот зазвучала музыка тревожно. Это подошёл человек и дотронулся до веточки дерева, а деревце взволнованно прошептало: "Не тронь меня!" И человек ушёл. Музыка зазвучала спокойно, тревога улеглась. Но вот снова полились тревожные звуки. Это налетела метель, завыла, закружила. И снова тихая мелодия - метель успокоилась, выглянуло тусклое январское солнышко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акой вид работы ещё труден для учащихся, но я его использую, чтобы развивать воображение и речь детей. Важно, чтобы в каждом, пусть даже слабом сочинении, учитель сумел за стилистическими и грамматическими ошибками увидеть и отметить перед всем классом интересную мысль, новый подход к оценке того или иного явлени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 уроках мы пишем и сочинения-сказки о частях речи и небольшие рассказы с использованием фразеологических оборотов и крылатых выражений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е надо бояться вводить на уроках элементы занимательной фразеологии. То, что интересно, всегда легче запомнить. В исследовании фразеологизмов следует обратить внимание детей на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начение целого сочетания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начение входящих в него слов, взятых отдельно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употребление фразеологического оборот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мер фрагмента рассказа с использованием фразеологизмов, в который ученик должен включить не менее 5-7 известных устойчивых сочетаний слов:</w:t>
      </w:r>
    </w:p>
    <w:p>
      <w:pPr>
        <w:pStyle w:val="Style21"/>
        <w:widowControl/>
        <w:spacing w:lineRule="auto" w:line="36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...Ура! Завтра у нас лыжный кросс! Ученик 4 б класса Аджигитов Алексей бежит домой сломя голову. Алёша чувствует себя на лыжах как рыба в воде и поэтому задирает нос. Он назубок знает, кто будет победителем кросса и заранее перемывает косточки своим соперникам, которых собирается разделать под орех. Как пить дать!..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полняя творческие задание, ученик учится делать выводы на основе сравнений, обобщений, выявлять закономерности, уметь фантазировать.</w:t>
      </w:r>
    </w:p>
    <w:p>
      <w:pPr>
        <w:pStyle w:val="Style21"/>
        <w:widowControl/>
        <w:spacing w:lineRule="auto" w:line="36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6:00Z</dcterms:created>
  <dc:creator>usher</dc:creator>
  <dc:description/>
  <cp:keywords/>
  <dc:language>en-US</dc:language>
  <cp:lastModifiedBy>Снежана</cp:lastModifiedBy>
  <dcterms:modified xsi:type="dcterms:W3CDTF">2014-02-20T14:51:00Z</dcterms:modified>
  <cp:revision>8</cp:revision>
  <dc:subject/>
  <dc:title>Приложение №6</dc:title>
</cp:coreProperties>
</file>