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ой в подготовительной группе «Волшебный сундук Василисы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Звучат фанфары. В центр зала выходит заведующий детским садо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: Дорогие гости, дорогие родители. Сегодня у нас торжественный и немного грустный день – выпускной бал! Мы провожаем ребят в школу. Мы надеемся, что последний праздник в детском саду будет приятным! Ведь с детьми мы связываем свои надежды, несбывшиеся мечты и хотим, чтобы они были счастливее нас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так, встречайте выпускников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ят дети и воспитател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Ведущий: Солнце ласково сияет в небе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грает легкий ветерок листво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Ну, а нам сегодня очень грустно –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Мы прощаемся с любимой детворо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Мы дорогих гостей сюда позвал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На праздничный прощальный наш концерт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Чтоб получить сегодня в этом зал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о взрослый мир загадочный биле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ab/>
        <w:t>Минуты все летят, земля кружится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 время не вернуть уже назад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 нам детство никогда не возвратится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 не придем уже мы в детский сад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ы свой любимый детский сад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Любить не перестанем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 все же мы прощаемся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едь мы большими стали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ется песня «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</w:t>
        <w:tab/>
        <w:t>С детским садом попрощатьс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ы сегодня все пришл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школу надо собираться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м семь лет, мы подросл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чень я хочу учиться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бещаю не лениться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 всегда к семи часам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сыпаться буду са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чень скоро, очень скор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Я пойду учиться в школу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 на первый, на урок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зовет меня звонок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ни за днями быстро мчатся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чаться, не воротятся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Жалко с садом расставаться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о и в школу хочется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ется песня о школе «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занимают места  в зал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ведущий: Ребята, сегодня ваш последний  праздник  и с вами прощается весь детский сад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алышки сегодня на праздник пришли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вои пожеланья для вас принесл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ы ребята – малыши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ы поздравить вас пришл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ервый класс вы поступайте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етский сад не забывайте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ы забавные, смешные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ли ведь и вы так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ы немного подрастем –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оже в школу к вам придем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 совсем уже большие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 красивы, и умны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Чтоб до вас нам дотянуться –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 носочки стать должны (показывает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 идете в первый класс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Может быть, возьмете нас?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: Нет, вам надо подрасти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Рано в школу вам идти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мл. группы: Что же, ребята, до свиданья,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сим нас не забывать,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А сейчас мы очень рады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С вами вместе станцевать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ется танец с малышами «</w:t>
      </w:r>
    </w:p>
    <w:p>
      <w:pPr>
        <w:pStyle w:val="Normal"/>
        <w:tabs>
          <w:tab w:val="clear" w:pos="708"/>
          <w:tab w:val="left" w:pos="2853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и: Спасибо! (дарят подарки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ыши уходят в групп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Ведущий: Дорогие гости, дорогие зрители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Ведущий: Мальчишки и девчонки, а так же их родители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Ведущий: Сегодня вы увидите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Ведущий: Сегодня вы услышите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: Историю, которую поведаем сейчас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Ведущий: (на фоне музыки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 высокими горами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 далекими лесами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а в неблизкой сторон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одной сказочной стран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тоит терем расписной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бнесен большой стено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Ведущий: И молва о том идет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Что в том тереме живе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е колдунья, не цариц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 прекрасная девиц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ак же девицу зовут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огадаться можно тут!-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гадка эта не трудная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: Василиса Премудрая!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Ведущий: Про наш праздник она узнала.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Ведущий: И сундук сюрпризов прислала…(выносят сундук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Ведущий: Но сундук к Кощею попал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Ведущий: И Кощей его заколдова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Ведущий: Замкнул на пять замков без ключе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ундук Василисы Кощ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Ведущий: Как сундук нам расколдовать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ак нам праздник теперь продолжать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л «влетает» письм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Ведущий: Ребята, Василиса нам письмо прислала, давайте его скорее прочитаем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ет: «Я узнала, что Кощей пять замков – да без ключей –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ложил на мой сундук. И пишу я вам, как друг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аша помощь здесь нужна, вы поможете, друзья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Если выполним заданья, то разрушим заклинань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наний, сил не пожалеем и сундук открыть сумеем!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Ведущий: (показывает на первый замок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Чтобы первый снять замок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ужно выполнить урок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ы загадки отгадайт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 скорей замок снимайт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е загадки непросты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се отгадки в них чудные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з волшебных сказок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гадки без подсказо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адки:</w:t>
      </w:r>
    </w:p>
    <w:p>
      <w:pPr>
        <w:pStyle w:val="Normal"/>
        <w:numPr>
          <w:ilvl w:val="0"/>
          <w:numId w:val="1"/>
        </w:numPr>
        <w:spacing w:lineRule="auto" w:line="24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чем летает Баба-Яга?</w:t>
      </w:r>
    </w:p>
    <w:p>
      <w:pPr>
        <w:pStyle w:val="Normal"/>
        <w:numPr>
          <w:ilvl w:val="0"/>
          <w:numId w:val="1"/>
        </w:numPr>
        <w:spacing w:lineRule="auto" w:line="24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машут волшебники, когда произносят заклинание?</w:t>
      </w:r>
    </w:p>
    <w:p>
      <w:pPr>
        <w:pStyle w:val="Normal"/>
        <w:numPr>
          <w:ilvl w:val="0"/>
          <w:numId w:val="1"/>
        </w:numPr>
        <w:spacing w:lineRule="auto" w:line="24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предмет дома лежит на полу, а в сказках летает?</w:t>
      </w:r>
    </w:p>
    <w:p>
      <w:pPr>
        <w:pStyle w:val="Normal"/>
        <w:numPr>
          <w:ilvl w:val="0"/>
          <w:numId w:val="1"/>
        </w:numPr>
        <w:spacing w:lineRule="auto" w:line="24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она лежит на столе, еда появляется сама?</w:t>
      </w:r>
    </w:p>
    <w:p>
      <w:pPr>
        <w:pStyle w:val="Normal"/>
        <w:numPr>
          <w:ilvl w:val="0"/>
          <w:numId w:val="1"/>
        </w:numPr>
        <w:spacing w:lineRule="auto" w:line="24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вь, помогающая передвигаться очень быстро.</w:t>
      </w:r>
    </w:p>
    <w:p>
      <w:pPr>
        <w:pStyle w:val="Normal"/>
        <w:numPr>
          <w:ilvl w:val="0"/>
          <w:numId w:val="1"/>
        </w:numPr>
        <w:spacing w:lineRule="auto" w:line="24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ее помощью творили чудеса: старик Хоттабыч, Карабас Барабас, Черномор.</w:t>
      </w:r>
    </w:p>
    <w:p>
      <w:pPr>
        <w:pStyle w:val="Normal"/>
        <w:numPr>
          <w:ilvl w:val="0"/>
          <w:numId w:val="1"/>
        </w:numPr>
        <w:spacing w:lineRule="auto" w:line="24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всех может сделать невидимыми.</w:t>
      </w:r>
    </w:p>
    <w:p>
      <w:pPr>
        <w:pStyle w:val="Normal"/>
        <w:numPr>
          <w:ilvl w:val="0"/>
          <w:numId w:val="1"/>
        </w:numPr>
        <w:spacing w:lineRule="auto" w:line="24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й жил джинн, друг Алладина.</w:t>
      </w:r>
    </w:p>
    <w:p>
      <w:pPr>
        <w:pStyle w:val="Normal"/>
        <w:numPr>
          <w:ilvl w:val="0"/>
          <w:numId w:val="1"/>
        </w:numPr>
        <w:spacing w:lineRule="auto" w:line="24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ужно сломать, чтобы победить Кощея Бессмертного?</w:t>
      </w:r>
    </w:p>
    <w:p>
      <w:pPr>
        <w:pStyle w:val="Normal"/>
        <w:numPr>
          <w:ilvl w:val="0"/>
          <w:numId w:val="1"/>
        </w:numPr>
        <w:spacing w:lineRule="auto" w:line="24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предмет помогал Ивану освещать конющн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Ведущий: Вы, ребята, молодцы – все сплошные мудрецы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от и выполнен урок, можно первый снять замо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рачивает первый  замок, появляется первая букв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крываем не спеша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Что за букву видим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«Ша!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Ведущий: А теперь можно и отдохнуть, я предлагаю поиграть, вы согласны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ся игр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Ведущий: Как же снять замок второй? (задумывается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лючик нужен здесь друго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ей замок, скажу, ребятки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пирала Неопрят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л под музыку вбегает Неопрят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прятка: Хо-хо-хо! А вот и я! Туго будет вам, друзь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ое имя Неопрятка, обожаю беспорядк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епорядки в поведении, непорядки в настроении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 в одежде, и в тетрадке все сплошные беспоряд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Ведущий: Наши дети не такие, а совсем – совсем друг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реди них нет неопряток, и во всем у них порядок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прятка: Ха! Сказать – то все здесь можн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о проверить вас не сложно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й, а сколько здесь ребят! Они мне определенно не нравятся. Дайте-ка я на вас внимательно посмотрю. Может быть, среди вас все-таки есть ребята с грязными руками, чумазыми щеками, немытыми глазами? Вот ты..(разглядывает ребенка) нет, все-то у тебя чистенькое. А ну-ка, покажи руки. А ногти? Тоже чистые. У сразу что-то начало чесаться в носу. Ой-ой-ой, сейчас я, кажется, чихну!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прятка ходит по залу, изображая, что вот-вот чихнет, в это время ведущий предупреждает детей о том, что нужно остерегаться ее, а то она чихнет и заразит всех вирусом неопрятности. Ведущая пытается ее «заговорить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Ведущий: Постой, постой, Неопрятка. Я слышала, что ты любишь играть в прятки и еще загадывать загад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прятка: Да, люблю. Здорово, когда ничего нельзя найти, когда беспорядок, все вверх дном. А когда я загадки загадываю, а ответ никто не знает, я сразу начинаю думать, какая я хорошая, какая я умная! (гладит себя по голове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Ведущий: Вот если ты загадаешь ребятам загадки, а они не отгадают, тогда чихай, сколько тебе захочется. Договорились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прятка: Договорились. (пытается снова чихнуть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лушайте, игра называется «Подскажи словечко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уквы все от «А» до «Я» на страницах… (букваря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жен каждый ученик в школу брать с собой…(дневник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Чтобы ручкою писать, приготовим мы ..(тетрадь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альбом раскрасит ваш, ну конечно…(карандаш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бы вдруг он не пропал, уберем его в …(пенал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выполненного задания ведущая хвалит детей, а неопрятка недовольн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прятка: Ладно, ладно, подождите хвалить своих деточек, мои задания еще не кончились. Сейчас устроим испытание и проверим ваши зн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Ведущий: Хорошо, сейчас мы с тобой проведем урок аккурат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шу, Неопрятка, нам всем показать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ак нужно в школу рюкзак собирать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прятка быстро собирает школьный рюкзак, бросая туда все, что видит. Ведущий разбирает ее действ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Ведущий: А теперь, Неопрятка, посмотри, как дети выполняют это задан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прятка: Ну и посмотрю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Если дети аккуратно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ережливо и опрятн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могут выполнить урок –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Я открою вам замок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«Собери Рюкзак» (дети играют двумя шеренгами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прятка: Как не жалко соглашаться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о придется мне признатьс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реди вас нет неопрято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х, какой у вас порядок! (переворачивает второй замок на букву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Что за буква здесь, дружок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«К»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прятка: Вот теперь-то мне пора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о свиданья, детвора! (уходит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Ведущий: Вы прекрасно постаралис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от уж три замка осталос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Чтоб еще замок нам снять –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ужно танец станцевать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ется танец «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Ведущий: Молодцы! Все постарались! (переворачивает третий замок) скрип и скреже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ыло это нелегко. На замке есть буква 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«О»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Ведущий: Ждет еще замок ключ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Что же делать нам, друзья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едь замок тот непростой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 замок тот с хитрецой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ак же я не догадалась!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Это Клякса постаралась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Чтобы нам замок открыть –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до Кляксу победит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якса: Победить меня нельзя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Я живу в любой тетрадке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Я не-по-бе-ди-ма-я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Я живу в любой тетрадке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Я подруга Неопрят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то со мною незнаком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коро я приду в ваш до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уду ставить кляксы всюду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 дружить я с вами буд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Я задам вопрос друзья,-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ы кричите хором: «Я!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вострите свои уши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готовьтесь меня слушат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якса: Кто любит улыбаться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то любит заниматься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то честный и послушный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то любит бить баклуши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то моет свои уши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то любит песни слушать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то хочет пойти в школу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то добрый и веселый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то любит корчить рожи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то на меня похожий? (клякса недовольн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Ведущий: Всем ребятам нашим ясно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 Кляксою дружить опасно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Чтобы снять ее заклятье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ужно быстро поиграть на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Будем весело играть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удем буквы мы искат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«Найди пару своей букве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якса: Ладно-ладно, справились. А что это уважаемые родители сидят? Пришла пора с вами поиграть. Дети, хотите посмотреть на какие оценки учились в школе ваши родители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ся игр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якса радуется плохим оценкам, ведущий предлагает попробовать детям сыграть в эту игр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ся игр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якса: Так играть неинтересн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 совсем-совсем нечестно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 вами больше не дружу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се, от вас я ухожу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ерженная Клякса уходи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Ведущий: Ура! Кляксу дружно победили</w:t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 еще замок открыли! (переворачивает замок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то прочел? Кто успел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Что за буква? Буква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«Л»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Ведущий: Вот висит замок последний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епростой замок, волшебны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есенный и танцевальный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о есть просто музыкальны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: По плечу любое дело –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 него беремся смело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Ведущий: коль покажете уменье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То, без всякого сомненья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падет замок, и вмиг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удет наш сундук открыт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ется танец «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переворачивает последний замо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Ведущий: Вот замок я отперл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десь есть буква – это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«А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Ведущий: (подходит к сундуку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ольше нечего боятьс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ж Кощею не добратьс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читаем дружно слово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з замков сложилось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«Школа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Ведущий: Верим в то, что среди вас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еопряток нет и клякс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то, что школьные тетрадк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удут все у вас в порядк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За смекалку получать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ам желаем только «пять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удьте умными, ребята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добрый путь вам, дошколята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Ведущий (заглядывает в сундук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десь для вас, мои друзья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асилиса подарки припасл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се что нужно вам для школы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Жизни новой и веселой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ется песня «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Помнишь, как пять лет назад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вели нас мам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этот самый детский сад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ля нас он – лучший самый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 сотрудникам детсад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дарны от душ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мотрите, наши мамы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мы стали хорош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десь тепло, заботу, ласку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м дарили каждый час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этот дом, как будто в сказку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аждый попадал из нас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давайте на прощань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ибо скажем в этот час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ям и няням –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, кто в зале здесь сейчас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: Спасибо всем!!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Ведущий: Запомни, маленький дружок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вой детский сад родно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Здесь первый сделал ты шажок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мир новый и большой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Ведущий: Учись, трудись и побеждай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е уставай мечтат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вой детский сад не забывай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Хоть годы пролетят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ется песня «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тветное слово родител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граждение родител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ручение папок и подарков выпускника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270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851" w:right="567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0:13:00Z</dcterms:created>
  <dc:creator>ПК</dc:creator>
  <dc:description/>
  <dc:language>en-US</dc:language>
  <cp:lastModifiedBy>МБДОУ ЧЕБУРАШКА</cp:lastModifiedBy>
  <cp:lastPrinted>2014-04-29T13:53:00Z</cp:lastPrinted>
  <dcterms:modified xsi:type="dcterms:W3CDTF">2014-04-29T10:13:00Z</dcterms:modified>
  <cp:revision>2</cp:revision>
  <dc:subject/>
  <dc:title/>
</cp:coreProperties>
</file>