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е вредные продук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ля того чтобы немного похудеть, необязательно мучить себя диетами и каждый день ходить в спортзал. Достаточно убрать все самые вредные продукты из своего повседневного рациона.</w:t>
      </w:r>
    </w:p>
    <w:p>
      <w:pPr>
        <w:pStyle w:val="Standard"/>
        <w:rPr/>
      </w:pPr>
      <w:r>
        <w:rPr/>
        <w:t>Поначалу это может показаться тяжелым, даже невыполнимым, однако со временем организм адаптируется и перестает требовать от тебя исключенных из питания вредных продукт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Чипсы. Уже сама по себе картошка не является полезным продуктом, в каком бы виде она не была приготовлена. А от чипсов вообще от нее не остается ничего натурального: одни канцерогены, масло, ароматизаторы и усилители вкуса. Частое поедание чипсов грозит онкологическими заболеваниями, а также проблемами с весом. Тоже самое можно сказать и о картошке-фр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делиться</w:t>
      </w:r>
    </w:p>
    <w:p>
      <w:pPr>
        <w:pStyle w:val="Standard"/>
        <w:rPr/>
      </w:pPr>
      <w:r>
        <w:rPr/>
        <w:t>2. Газировка. Крашеная вода с пузырями гораздо вреднее, чем гуашь, разбавленная в воде и разведенная с сахаром. Бытует мнение, что лучше всего запивать фаст-фуд газировкой, однако это не так: газировка притупляет чувство голода, тем самым заставляя съесть еще один гамбургер. Кстати, Кока-Кола Лайт ничем не лучше обычной Колы, она содержит заменитель сахара, который во много раз вреднее ег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Фаст-фуд. Весьма очевидно, что этот продукт попадет в список самых вредных. Попробуйте назвать хоть какие-нибудь его плюсы, кроме быстроты и дешевизны. Их нет. Чтобы быстро утолить голод, можно приготовить аналогичный бутерброд из сыра, овощей, листьев салата, креветок. И, чтоб никакого соуса и майонез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Майонез. Речь идет о магазинном майонезе. Если прекратить в употребление этот продукт, то можно заметить, как через пару недель сантиметров в талии станет гораздо меньше. К числу майонеза можно добавить еще и кетчуп и всевозможные соусы. Они содержат ароматизаторы, жиры и усилители вкуса, а вот натуральных составляющих в них нет. Лучше все это заменить нежирной сметаной. Так будет и вкуснее, и полезне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Соль и сахар. Как известно, и соль, и сахар – это белая смерть. Соль препятствует прохождению воды в организме и откладывается в самых ненужных местах. С сахаром все очевиднее – для всех, кто худеет – это враг номер один. От этих продуктов отказаться полностью невозможно, но если недосаливать пищу, то вскоре можно привыкнуть к натуральному вкусу продуктов, неиспорченному солью. А сахар следует заменить на мед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Алкоголь. О вреде этого продукта известно всем. Употреблять алкогольные напитки раз в неделю – это уже алкоголизм, не знать, как провести праздник трезво – тоже. Для начала, стоит отказаться от дешевого алкоголя по типу бутылочного пива и вина в тетрапаках. Еще один вариант – можно познакомиться с непьющей компание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Колбасы, копчености. Кто знает, из чего именно приготовлены сосиски и сколько им недель. Соление и копчение мяса необходимо лишь для того, чтобы оно хранилось дольше. Естественно, полезные элементы со временем исчезают, а вот трупные явления в колбасе не прекращаются. Но ты этого не заметишь, ведь в колбасы добавляют ароматизаторы и усилители вкус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Жареное. Готовка на подсолнечном масле или маргарине убивает в еде все полезные свойства и одновременно распространяет канцерогены. Плюс ко всему, во время обжаривания часть жидкости в продукте заменяется маслом, что делает калорийнось блюда еще выше. Как вариант, можно продукты слегка обжарить до корочки, а затем закончить приготовление блюда в пароварке или духовк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Сладкое. Среди вредных сладостей можно выделить мармелад, жевательные конфеты, леденцы. Они гораздо вреднее, чем кусок торта. Все дело в том, что они содержат в огромных количествах искусственные красители и ароматизаторы. Если хочется сладкого, то попытайтесь съесть мед, сухофрукты, если шоколад – то обязательно горьк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Белый хлеб. Сюда относятся все мучные изделия. Свежие булочки или белый хлеб очень вкусные, однако в таких хлебобулочных изделиях совсем не остается ничего полезного. Все дело в том, что мука для их изготовления уже отчищена от питательной клетчатки. Так что лучше употреблять цельнозерновой хлеб – он намного полезне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785</wp:posOffset>
            </wp:positionH>
            <wp:positionV relativeFrom="paragraph">
              <wp:posOffset>-91440</wp:posOffset>
            </wp:positionV>
            <wp:extent cx="2592705" cy="1918970"/>
            <wp:effectExtent l="0" t="0" r="0" b="0"/>
            <wp:wrapSquare wrapText="bothSides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</wp:posOffset>
            </wp:positionH>
            <wp:positionV relativeFrom="paragraph">
              <wp:posOffset>120015</wp:posOffset>
            </wp:positionV>
            <wp:extent cx="2640330" cy="1885950"/>
            <wp:effectExtent l="0" t="0" r="0" b="0"/>
            <wp:wrapSquare wrapText="bothSides"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2020</wp:posOffset>
            </wp:positionH>
            <wp:positionV relativeFrom="paragraph">
              <wp:posOffset>62865</wp:posOffset>
            </wp:positionV>
            <wp:extent cx="2790190" cy="1857375"/>
            <wp:effectExtent l="0" t="0" r="0" b="0"/>
            <wp:wrapSquare wrapText="bothSides"/>
            <wp:docPr id="3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92710</wp:posOffset>
            </wp:positionV>
            <wp:extent cx="2640330" cy="1893570"/>
            <wp:effectExtent l="0" t="0" r="0" b="0"/>
            <wp:wrapNone/>
            <wp:docPr id="4" name="Графический объект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38100</wp:posOffset>
            </wp:positionV>
            <wp:extent cx="2934335" cy="1948180"/>
            <wp:effectExtent l="0" t="0" r="0" b="0"/>
            <wp:wrapNone/>
            <wp:docPr id="5" name="Графический объект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</wp:posOffset>
            </wp:positionH>
            <wp:positionV relativeFrom="paragraph">
              <wp:posOffset>127000</wp:posOffset>
            </wp:positionV>
            <wp:extent cx="2584450" cy="1849755"/>
            <wp:effectExtent l="0" t="0" r="0" b="0"/>
            <wp:wrapSquare wrapText="bothSides"/>
            <wp:docPr id="6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лезные продукты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/>
      </w:pPr>
      <w:r>
        <w:rPr/>
        <w:t>Немецкий журнал Focus опубликовал список из 10 продуктов питания, являющихся, по мнению немецких ученых, самыми полезными для здоровья человек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Яблоки. Кожура яблока содержит большое количество антиоксиданта кверцетина, который вместе с витамином С мешает свободным радикалам оказывать вредное воздействие на организм. Благодаря пектину яблоко также приобретает часть своей защитной силы. Исследователи полагают, что пектин способен связывать поступающие в организм вредные вещества, такие как свинец и мышьяк, и выводить их из организма. Нерастворимые волокна в яблоках предотвращают запоры и выводят вредные вещества из организма, тем самым снижая вероятность развития рака толстой кишки. Съедающие по яблоку в день имеют меньше шансов заболеть болезнью Альцгеймера.</w:t>
      </w:r>
    </w:p>
    <w:p>
      <w:pPr>
        <w:pStyle w:val="Standard"/>
        <w:rPr/>
      </w:pPr>
      <w:r>
        <w:rPr/>
        <w:t>Поделитьс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Рыба. Кто заботится о своем сердце, должен есть больше рыбы вместо мяса. Три «рыбных» обеда в неделю или 30 граммов рыбы в день уменьшают риск возникновения инфаркта на 50%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Чеснок. Чеснок незаменим при лечении простудных заболеваний. Кроме того, его употребление снижает риск возникновения рака желудка и кишечника и улучшает работу пищевар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Клубника. Оказывается, для снабжения организма витамином C не обязательно делать над собой усилие, поедая кислые лимоны: в клубнике содержится больше этого витамина. Хороша клубника не только этим — высокое содержание железа повышает иммунитет организ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Морковь. Содержащийся в моркови бета-каротин нейтрализует свободные радикалы, разрушающие генную структуру и провоцирующие рак. Кроме того, он благоприятно воздействует на состояние кожи и зр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Перец. Острый перчик чили улучшает обмен веществ, способствуя тем самым похуданию. Капсацин, обуславливающий острый вкус перца, способствует выработке желудочного сока и препятствует размножению вредных бактерий в желудке и кишечник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Бананы. Бананы — самый сытный и богатый углеводами фрукт. В бананах содержатся и различные балластные вещества, препятствующие быстрому поступлению сахара в кровь. А количество содержащегося в одном банане магния составляет одну шестую часть от суточной потребности организ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Зеленый чай. Чудодейственные свойства зеленого чая обусловлены содержанием катехина. Это биоактивное вещество препятствует развитию атеросклероза и предохраняет от заболевания раком простат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Соя. Соя содержит много лецитина и витаминов группы B, которые усиливают мыслительные способности и укрепляют нервную систему. Известна соя и как незаменимый источник белка, способного заменить животные белк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Молоко. Молоко не зря относят к основным продуктам питания. В нем содержатся ценные белки, легко перевариваемые жиры и полезный сахар лактоза. Богато молоко и кальцие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0770</wp:posOffset>
            </wp:positionH>
            <wp:positionV relativeFrom="paragraph">
              <wp:posOffset>-243205</wp:posOffset>
            </wp:positionV>
            <wp:extent cx="2611755" cy="1814830"/>
            <wp:effectExtent l="0" t="0" r="0" b="0"/>
            <wp:wrapSquare wrapText="bothSides"/>
            <wp:docPr id="7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0195</wp:posOffset>
            </wp:positionH>
            <wp:positionV relativeFrom="paragraph">
              <wp:posOffset>-243205</wp:posOffset>
            </wp:positionV>
            <wp:extent cx="2484755" cy="1814830"/>
            <wp:effectExtent l="0" t="0" r="0" b="0"/>
            <wp:wrapSquare wrapText="bothSides"/>
            <wp:docPr id="8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0770</wp:posOffset>
            </wp:positionH>
            <wp:positionV relativeFrom="paragraph">
              <wp:posOffset>120015</wp:posOffset>
            </wp:positionV>
            <wp:extent cx="2912110" cy="1975485"/>
            <wp:effectExtent l="0" t="0" r="0" b="0"/>
            <wp:wrapSquare wrapText="bothSides"/>
            <wp:docPr id="9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4615</wp:posOffset>
            </wp:positionH>
            <wp:positionV relativeFrom="paragraph">
              <wp:posOffset>120015</wp:posOffset>
            </wp:positionV>
            <wp:extent cx="2289175" cy="1809750"/>
            <wp:effectExtent l="0" t="0" r="0" b="0"/>
            <wp:wrapSquare wrapText="bothSides"/>
            <wp:docPr id="10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0770</wp:posOffset>
            </wp:positionH>
            <wp:positionV relativeFrom="paragraph">
              <wp:posOffset>89535</wp:posOffset>
            </wp:positionV>
            <wp:extent cx="2512060" cy="1777365"/>
            <wp:effectExtent l="0" t="0" r="0" b="0"/>
            <wp:wrapSquare wrapText="bothSides"/>
            <wp:docPr id="11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760</wp:posOffset>
            </wp:positionH>
            <wp:positionV relativeFrom="paragraph">
              <wp:posOffset>122555</wp:posOffset>
            </wp:positionV>
            <wp:extent cx="2098675" cy="1744345"/>
            <wp:effectExtent l="0" t="0" r="0" b="0"/>
            <wp:wrapSquare wrapText="bothSides"/>
            <wp:docPr id="12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0770</wp:posOffset>
            </wp:positionH>
            <wp:positionV relativeFrom="paragraph">
              <wp:posOffset>25400</wp:posOffset>
            </wp:positionV>
            <wp:extent cx="2343150" cy="2085975"/>
            <wp:effectExtent l="0" t="0" r="0" b="0"/>
            <wp:wrapSquare wrapText="bothSides"/>
            <wp:docPr id="13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25400</wp:posOffset>
            </wp:positionV>
            <wp:extent cx="2515870" cy="1777365"/>
            <wp:effectExtent l="0" t="0" r="0" b="0"/>
            <wp:wrapSquare wrapText="bothSides"/>
            <wp:docPr id="14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445</wp:posOffset>
            </wp:positionV>
            <wp:extent cx="6743700" cy="8486775"/>
            <wp:effectExtent l="0" t="0" r="0" b="0"/>
            <wp:wrapNone/>
            <wp:docPr id="15" name="Графический объект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Admin</dc:creator>
  <dc:description/>
  <cp:keywords/>
  <dc:language>en-US</dc:language>
  <cp:lastModifiedBy>Admin</cp:lastModifiedBy>
  <cp:lastPrinted>2014-02-06T00:19:00Z</cp:lastPrinted>
  <dcterms:modified xsi:type="dcterms:W3CDTF">2016-01-28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