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математики «Деление и умножение многозначных чисел. Закрепление»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чиц Е.А.  учитель 4А класса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Цель урока: 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 xml:space="preserve">повторение и обобщение изученного материала; </w:t>
      </w:r>
    </w:p>
    <w:p>
      <w:pPr>
        <w:pStyle w:val="Normal"/>
        <w:numPr>
          <w:ilvl w:val="0"/>
          <w:numId w:val="6"/>
        </w:numPr>
        <w:ind w:left="0" w:hanging="360"/>
        <w:rPr>
          <w:color w:val="000000"/>
        </w:rPr>
      </w:pPr>
      <w:r>
        <w:rPr>
          <w:color w:val="000000"/>
        </w:rPr>
        <w:t xml:space="preserve">развитие познавательного интереса к родному краю. 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закрепить навыки деления и умножения многозначных чисел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закрепить навыки решения уравнений, текстовых задач в косвенной форме на нахождении неизвестной части, примеров на порядок действий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развивать мышление, творческую активность, речь, интерес к математике; 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 xml:space="preserve">воспитывать бережное отношение к природе. 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карточки к устному счету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иллюстрации и схемы к задаче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листки к игре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таблицы с изображением леса, бобра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гербарий растений; 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 xml:space="preserve">карточки с уравнениями.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водная бесед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дравствуйте, ребята. Сегодня нам предстоит необычный урок, а урок-путешествие. Куда же сегодня мы отправимся. Это вы сможете узнать, выполнив следующее задание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ный счет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(Приготовлены карточки с примерами, на обратной стороне карточки – буква. По мере решения примеров, карточки переворачиваются.)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(17 + 28) : 9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0 – 32 : 4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0 – 50 : 15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0 х 8 : 4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00 : 10 х 3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5 : 3 х 2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бота может проводиться разными способами, в зависимости от подготовленности класса. Начиная от простого поэтапного вычисления, до усложненных заданий: “Найдите выражение, значение которого равно 40”, или “Найдите значение выражения, где сумму надо разделить на число” и т.д.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Из букв составлено слово “ЮБИЛЕЙ”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означает слово? Как вы его понимаете?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общение темы и цели урок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Правильно, юбилей это круглая дата, годовщина. В этом году мы отмечаем 410-летие города Сургута и 75-летие со дня образования нашего Ханты-Мансийского округа. Я приглашаю вас в путешествие по нашему краю, для этого нам понадобится вспомнить все, что мы изучали. Вы готовы отправляться?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тарое название нашего округа Югория, Югра. Это древний и суровый, удивительно красивый и щедрый край известный издавна. Проблема сохранения природы сегодня является одной из самых важных. С целью сохранения растительного и животного мира на территории нашего округа созданы заповедники и заказники. Какие заповедники на территории нашего округа вы знаете? (Беседа с детьми о заповедниках, их роли.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задач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лощадь Юганского, Кондинского и Елизаровского заповедников – 939 тыс. га. Елизаровский и Кондинский занимают 317 тыс. га. Найдите площадь каждого заповедника, если известно, что Юганский заповедник занимает на 381 тыс. га больше, чем Кондинск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хема и условие задачи раздается на заранее приготовленных листах, схема без чисел, необходимо закончить схему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56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азбор задачи. (На усмотрение учителя, исходя из уровня подготовленности класса, наименования “тыс.га” могут также заранее быть написаны на подготовленных листах со схемой.)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000000"/>
        </w:rPr>
        <w:t>Реш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939 – 317 = 622 (тыс. га) – площадь Юганского заповедника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622 – 381 = 241 (тыс. га) – площадь Кондинского заповедника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317 – 24 1= 76 (тыс. га) – площадь Елизаровского заповедника. 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color w:val="000000"/>
        </w:rPr>
        <w:t xml:space="preserve">Ответ: </w:t>
      </w:r>
      <w:r>
        <w:rPr>
          <w:color w:val="000000"/>
        </w:rPr>
        <w:t>Елизаровский 76 тыс. га, Кондинский 241 тыс.га, Юганский – 622 тыс. га.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 xml:space="preserve">Сейчас только в Кондинском заказнике можно встретить североазиатского бобра (показ иллюстрации), и там он уже почти исчез, а ведь всего 40 лет назад их там было около 1000! Бобр – самый крупный грызун нашей фауны. </w:t>
      </w:r>
    </w:p>
    <w:p>
      <w:pPr>
        <w:pStyle w:val="Heading3"/>
        <w:spacing w:before="0" w:after="0"/>
        <w:rPr/>
      </w:pPr>
      <w:r>
        <w:rPr/>
        <w:t>5. Устные упражнения</w:t>
      </w:r>
    </w:p>
    <w:tbl>
      <w:tblPr>
        <w:tblW w:w="14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494"/>
        <w:gridCol w:w="50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Узнайте длину тела бобра (в сантиметрах), выполнив действия по программе: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 xml:space="preserve">выбери из первой строки наименьшее число,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 xml:space="preserve">выбери из 2 строки наибольшее число,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 xml:space="preserve">из 3 строки выбери не наименьшее и не наибольшее число, 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 xml:space="preserve">найди сумму выбранных 3-х чисел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лина тела бобра около 100 сантиметров, сколько это будет в дециметрах? В метрах?</w:t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>Игра “Кто быстрее?”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Хотите узнать сколько весит бобр? Для этого надо выполнить следующее задание, подумайте, с какого выражения надо начать выполнять действия? (Раздаются листки с напечатанным заданием.)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33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Тот, кто правильно выполнил, получил ответ 25. Бобр, в среднем, весит около 25 килограммов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ействия с многозначными числам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де живут бобры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Вся территория Ханты-Мансийского округа располагается в лесной таежной зоне. Какие у нас преобладают леса? Какие хвойные деревья вы знаете?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вы знаете, что существует около 100 видов сосен? Я хочу вам рассказать о кедровой сибирской сосне. Это дерево часто зовут сибирским кедром, но прямого отношения к настоящим кедрам не имеет. У обыкновенной сосны хвоинки собраны в пучки по две, а у сибирской – по пять. (Показ либо настоящей ветки, либо из гербария). Кедровая сосна может вырастать до 45 метров. Но у нас она значительно ниже. Среднюю высоту этого древа в метрах вы узнаете, решив пример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750 * 7 : 2 – 9597 (28 м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о главное отличие кедровой сосны от обычной – в семенах, ведь семена сибирской это всем известные “кедровые орешки”. 70 видов зверей и 200 видов птиц лакомятся орехами этой сосны. Чтобы вырастить урожай кедровых орехов дереву приходится немало потрудиться. Сколько же месяцев созревают шишки с семенами? Ответ спрятался в следующем примере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3710 * 4 – (93017 + 1796) = (27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Да, 27 месяцев зреют семена, так что из 10 лет только 3 урожайных на орех года. При сборе орехов надо помнить об этом, необходимо беречь дерево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шение уравн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о не только орехами ценна эта сосна, но и древесиной. Что необычного делают из этой древесины, как люди раньше ее использовали? Хотите узнать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ешите уравнения: (уравнения написаны на листах бумаги, с обратной стороны напечатаны слова, по мере решения листы переворачиваются, и учитель рассказывает интересные сведения об этих предметах.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Х * 80 = 64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200 : х = 6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х : 50 = 500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Слова</w:t>
      </w:r>
    </w:p>
    <w:p>
      <w:pPr>
        <w:pStyle w:val="Style13"/>
        <w:spacing w:before="0" w:after="0"/>
        <w:rPr/>
      </w:pPr>
      <w:r>
        <w:rPr>
          <w:rStyle w:val="StrongEmphasis"/>
          <w:i/>
          <w:iCs/>
          <w:color w:val="000000"/>
        </w:rPr>
        <w:t xml:space="preserve">Сундуки, шкафы. </w:t>
      </w:r>
      <w:r>
        <w:rPr>
          <w:color w:val="000000"/>
        </w:rPr>
        <w:t>В сундуках, сделанных из душистой древесины этого дерева, не заводится моль, можно долго хранить ценные вещи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color w:val="000000"/>
        </w:rPr>
        <w:t>Посуда.</w:t>
      </w:r>
      <w:r>
        <w:rPr>
          <w:color w:val="000000"/>
        </w:rPr>
        <w:t xml:space="preserve"> В кедровой посуде долго не скисает молоко, а ведь раньше холодильников не было.</w:t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color w:val="000000"/>
        </w:rPr>
        <w:t xml:space="preserve">Музыкальные инструменты. </w:t>
      </w:r>
      <w:r>
        <w:rPr>
          <w:color w:val="000000"/>
        </w:rPr>
        <w:t xml:space="preserve">Это обнаружили немецкие торговые фирмы, закупавшие в России кедровое масло. Они потребовали поставлять им емкости с маслом в таре из кедровых досок. Разбирая эту тару и продавая ее на заводы музыкальных инструментов, торговцы значительно увеличивали свой доход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тог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Ну, вот и подошло к концу наше путешествие. Что нового вы узнали? Что для вас было самым интересным, о чем еще хотите узнать?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Живая природа всегда была для человека источником его существования. Взаимоотношения человека с природой сегодня находятся у запретной черты, переступить которую человечество не имеет право. Природа беззащитна, ее сокровища вверены нашей совести, справедливости, уму! Я уверена, что после сегодняшнего урока, вы будете гораздо бережнее относиться к природ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37:00Z</dcterms:created>
  <dc:creator>user</dc:creator>
  <dc:description/>
  <cp:keywords/>
  <dc:language>en-US</dc:language>
  <cp:lastModifiedBy>Пользователь</cp:lastModifiedBy>
  <dcterms:modified xsi:type="dcterms:W3CDTF">2016-01-24T11:20:00Z</dcterms:modified>
  <cp:revision>9</cp:revision>
  <dc:subject/>
  <dc:title>Урок-путешествие по математике в 4-м классе: "Моя Югория"</dc:title>
</cp:coreProperties>
</file>